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5 Αυγούστου 1992</w:t>
      </w:r>
    </w:p>
    <w:p>
      <w:pPr>
        <w:pStyle w:val="Style15"/>
        <w:rPr>
          <w:rFonts w:ascii="Courier New" w:hAnsi="Courier New" w:cs="Courier New"/>
        </w:rPr>
      </w:pPr>
      <w:r>
        <w:rPr>
          <w:rFonts w:cs="Courier New" w:ascii="Courier New" w:hAnsi="Courier New"/>
        </w:rPr>
        <w:t>Αθήνα, σήμερα στις 25 Αυγούστου 1992, ημέρα Τρίτη και ώρα 18.51’ ,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ης αρχής, των άρθρων και του συνόλου του σχεδίου νόμου του Υπουργείου Υγείας, Πρόνοιας και Κοινωνικών Ασφαλίσεων "Αναδιοργάνωση της Κοινωνικής Πρόνοιας και καθιέρωση νέων θεσμών κοινωνικής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ύρος Γιανν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αι κύριοι συνάδελφοι, χθες ο κύριος Υπουργός με αθεμελίωτα επιχειρήματα και με ανακρίβειες κατέληξε σε εξομοιωτικά και ισοπεδωτικά συμπεράσματα αναφορικά με τη στάση μας πάνω σ’ αυτό το σχέδιο νόμου και στις ρυθμίσεις στις οποίες προ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ό το νομοσχέδιο προβαίνει σε ένα αναπροσανατολισμό, σε μια αναδιάρθρωση των διαφόρων προνομιακών ιδρυμάτων. Επιδιώκει ένα συντονισμό και στην κατεύθυνση αυτή δεν έχουμε καμία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υλλήβδην, γενικά διαφωνούμε με την ουσία του νομοθετήματος. Όχι με τις τεχνικές ρυθμίσεις, και τη μορφολογία των μέτρων, αλλά το περιεχόμενο και το τελικό αποτέλεσμα στο οποίο θα αγάγουν τον τομέα της πρόνοιας τα μέτ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γίνει αντιληπτό από την Κυβέρνηση και από τον Υπουργό Υγείας Πρόνοιας και Κοινωνικών Ασφαλίσεων ότι δεν είναι δυνατόν να ξεχωρίσουμε τα μέτρα που αναφέρονται στο συγκεκριμένο σχέδιο νόμου από τη σειρά των άλλων μέτρων που αναφέρονται στην κοινωνική προστασία του Ελληνικού Λαού και που είναι πλέον πανθομολογούμενο ότι όλη αυτή η πορεία είναι μια πορεία μείωσης όχι απλά των δαπανών αλλά και της ίδιας της κοινωνικής προστασ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να αναφέρω όλα αυτά τα μέτρα τα οποία έχουν παρθεί, τα οποία έχουν νομοθετηθεί κι’ όλας και τελευταία τα προβλήματα με τις απολύσεις, με την ΕΑΣ. Να δούμε και το κυοφορούμενο ασφαλιστικό τι θα κάνει. Μακάρι να διαψεύσει εκείνους οι οποίοι υποστηρίζουν ότι θα μειώσει την κοινωνική προστασία και απλώς θα θελήσει να εισπράξει ορισμένους πόρους και θα εκθεμελιώσει το συνταξιοδοτικό καθεστώς. Μακάρι! Στη συνείδηση του Ελληνικού Λαού όμως, δεν είναι δυνατόν να ξεχωριστούν αυτά τα μέτρα. Η πορεία είναι συγκεκριμένη και συνεπώς και αυτό θα το δούμε μέσα σ’ αυτό όλο το σκηνικό των συμβαινόντων στο χώρο της κοινωνικής ασφάλισης και συνολικότερα τη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η πρόνοια είναι ο θεμελιωδέστερος θεσμός κοινωνικής προστασίας. Η έκφραση της ίδιας της ανθρώπινης αλληλεγγύης της κοινωνικής αλληλεγγύης. Υπήρξε στο παρελθόν έκφραση, η φιλανθρωπία, αυτής της αλληλεγγύης, η οποία βεβαίως πολλές φορές εκμεταλλεύτηκε και τον ανθρώπινο πόνο. Όμως ξεπεράστηκε στην πορεία. Το κοινωνικό κράτος έδωσε την παρουσία του, δημιούργησε θεσμούς και η οργανωμένη κοινωνία θέλησε ακριβώς να δώσει μια σταθερή έκφραση στην κοινωνική και ανθρώπινη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ιτέρω ανάπτυξη του κοινωνικού κράτους και η οικοδόμηση του κράτους-πρόνοιας ήταν ένα παραπέρα βήμα προς την πορεία η οποία θα μας αγάγει τελικά στην κοινωνία της αλληλεγγύης την οποία και εσείς, η Νέα Δημοκρατία και όλοι διακηρύσσουν, αλλά με έργα, όμως, δεν προωθούν. Διότι η κοινωνική πρόνοια έχει ορισμένα χαρακτηριστικά τα οποία δίνουν άλλοθι, αλλά δεν είναι ικανοποιητικό το άλλοθι, στις συντηρητικές κυβερνήσεις. Όταν υπάρχει κρίση οικονομική και γενικότερα στασιμοπληθωρισμός, όπως η κρίση την οποία έχει σήμερα η ελληνική κοινωνία, οι ανάγκες για την κοινωνική πρόνοια είναι αυξ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άλλοθι της κρίσης δικαιολογεί την κρίση στην πρόνοια κατά την αντίληψη της κυβέρνησης ότι "τι να κάνουμε; Πρέπει να περικόψουμε ορισμένες δαπάνες της κοινωνικής προστασίας". Εδώ μπαίνει πια θέμα κοινωνικής πολιτικής, πώς ιεραρχεί κανείς τις ανάγκες, πώς τις αξιολογεί και φυσικά τι πόρους διαθέτει για την ικανοποίηση αυτών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νοια ιδιαίτερα έχει άλλ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ια ανάγκη ο πληθυσμός, που είναι της αρμοδιότητας της πρόνοιας μιας διαρκέστερης φροντίδας συνήθως. Μπορεί να μην έχει ανάγκη παροχής εντελώς εξειδικευμένου έργου όμως η διάρκεια είναι μεγάλη, γι’  αυτό οι πόροι πρέπει να είναι σταθεροί και δεν πρέπει συγκυριακά να περικόπτονται. Επίσης υπάρχουν τομείς, οι οποίοι ανάγονται στην πρόνοια, οι οποίοι είναι ιδιαίτερα ευαίσθητοι και χρειάζονται πράγματι μεγάλη προσοχή και ευσυνειδησία και εξειδίκευση από τα άτομα που θα ασχοληθούν με τον τομέα αυτόν. Αρκεί και μόνο να πούμε ότι στη σύγχρονη κοινωνία ο παιδικός πληθυσμός της πρώτης παιδικής ηλικίας και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εφικής ηλικίας, τελικά, είναι της αρμοδιότητος των ιδρυμάτων αυτών, των παιδικών σταθμών των βρεφονηπιακών κ.λπ. Και αν μάλιστα όπως φιλοδοξούμε καλύψουμε τις ανάγκες αυτές του πληθυσμού -δεν τις έχουμε φυσικά καλύψει γιατί έχουμε κάπου 2000 σταθμούς και χρειαζόμαστε περίπου 6000 παιδικούς σταθμούς- καταλαβαίνετε τι σημαίνει. Τα παιδιά του Ελληνικού Λαού στην ηλικία που διαμορφώνεται διαπλάθεται, ο ψυχισμός, ο χαρακτήρας η προσωπικότητά τους, να είναι κάτω από συνθήκες ελαττωμένης αγωγής και προσπάθειας. Γιατί είναι σίγουρο ότι δεν έρχεται κανείς με λευκή σελίδα στο διαβατήριό του, το παιδί δεν γεννιέται ως λευκή σελίδα, έχει τις ροπές, έχει κάποιες τάσεις σίγουρα όμως είναι ότι η σελίδα είναι σχεδόν λευκή. Και μάλιστα γράφεται κατά το μεγαλύτερο μέρος, τα τρία πρώτα χρόνια της ζωής του, που σημαίνει ότι η κάθε κοινωνία και φυσικά και η ελληνική -αφήνω το δημογραφικό στο περιθώριο το οποίο είναι ένα τεράστιο θέμα και αυτό, και πρέπει να μας προβληματίσει και να το δούμε έμμεσα ως κίνητρο- θα πρέπει να καταβάλει όλες τις προσπάθειες, ώστε οι παιδικοί, οι βρεφονηπιακοί σταθμοί να λειτουργούν με τις ύψιστες προδιαγραφές που είναι παραδεδεγμένες από την ψυχολογία, από την ιατρική επιστήμη, από την κοινωνική επιστήμη. Βεβαίως το γένυν έχον. Αύριο δεν ξέρω, μπορεί να τροποποιηθούν οι όροι αυτοί. Εδώ όμως μπαίνει το θέμα γιατί διαφωνούμε. Διαφωνούμε γιατί με τα μέτρα που παίρνει η Κυβέρνηση αυτήν τη στιγμή τα οποία είναι διαρθρωτικά και αναπροσανατολισμού γενικά των δραστηριοτήτων, πιστεύουμε ότι και υποβιβάζει το επίπεδο λειτουργίας χιλιάδων παιδικών και βρεφονηπιακών σταθμών, γιατί αυτό θα συμβεί στην πραγματικότητα και θα τα εξηγήσουμε αυτά και στην πορεία της συζήτησης όταν χρειαστεί, αλλά και αλλοιώνει την ίδια την αποστολή, την οποία εξ ορισμού έχουν οι παιδικοί σταθμοί. Μετατρέπονται σε σταθμούς κύρια φύλαξης. Αν αυτός είναι ο στόχος ενός παιδικού σταθμού, ασφαλώς πιστεύω ότι κανείς από τους συναδέλφους δεν θα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τέλεξε κατά τη διάρκεια της συζήτησης στην Κοινοβουλευτική Επιτροπή, ότι δεν υποβαθμίζονται. Ναι αλλά στην πράξη θα υποβαθμιστούν και θα αλλάξει και το περιεχόμενο του σταθμού. Η ουσία δηλαδή του προσφερομένου έργου, του σκοπού. Ποιος είναι ο στόχος; Μια απλή φύλαξη εντάξει και αν είναι αυτό, θα συμφωνήσουμε. Δεν είναι όμ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ύγχρονοι κανόνες της διοίκησης, αυτό που αναφέρθηκε και στην επιτροπή και ο εισηγητής μας ο κ. Οικονόμου το ανέφερε -και με διακριτικότητα έγιναν οι τοποθετήσεις- ότι το κέντρο είναι επιτελικό και η περιφέρεια είναι το εκτελεστικό όργανο. Αυτό εδώ αναιρείτα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τα διοικητικά συμβούλια των σταθμών, -λέτε και ήταν τίποτε διοικητικά συμβούλια, τα οποία έπαιρναν τίποτε υπέρογκες αμοιβές, κ.λπ.- όπου, όμως, συμμετείχαν οι άμεσα ενδιαφερόμενοι, οι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ντρωποιείται όλη αυτή η διοίκηση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 όμως, κάποιο προσωπικό, το οποίο θα πάει στις 4 νομαρχίες επί παραδείγματι. Και αυτό θα είναι επαρκές. θα είναι επαρκές αυτό το προσωπικό, σε μία νομαρχία με την υπηρεσία της, να παρακολουθήσει τη λειτουργία -είναι 1.600, 1.700- 450, κατά μέσο όρο, παιδικών και βρεφονηπια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οικούμε όλοι την Ιερουσαλήμ και ξέρουμε, ποιος είναι ο κρατικός μηχανισμός. Πώς είναι δυνατόν η Νέα Δημοκρατία, η κατ’ εξοχήν πολέμια της αντίληψης, της διόγκωσης του κρατικού μηχανισμού, να δημιουργήσει μια τέτοια υπηρεσία διοίκησης και ελέγχου, που θα είναι σε θέση να ελέγξει 450 ανά νομαρχία παιδικούς και βρεφονηπιακούς σταθμούς; Είναι πρακτικό αδύνατο. Είναι ουτο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ος θα τους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ξέρ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πρότασή σας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ν πρότασή μας; Μα, η πρότασή μας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ονται και διοικούνται, όπως είναι σήμερα, με τα διοικητικά συμβούλια που υπάρχουν, αρκεί να ενισχύσετε σεις. Να δώσετε μερικούς πόρους παραπάνω, να δείτε αν χρειάζεται κάποια συμπλήρωση σε προσωπικό ή κτιριακές εγκαταστάσεις, ή άλλες ρυθμίσεις και να έχετε μια αφ’ υψηλού εποπτεία από τη μεριά του Υπουργείου. Δεν είναι ανάγκη να το ξεθεμελιώσουμε αυτό, αν έχει ορισμένες αδυναμίες και να πάμε σε μια μορφή διοίκησης και εποπτείας, η οποία είναι κλασικά αποτυχημένη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εκσυγχρονισμό. Μα, ο εκσυγχρονισμ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κσυγχρονισμός στη σύγχρονη έννοια της κοινωνικής πρόνοιας και σε κάθε έννοια σύγχρονη. Γιατί οι έννοιες και το περιεχόμενο αυτών εξελίσσονται, δεν είναι στατικά. Ανάλογα με την τεχνολογική πρόοδο, με τις δυνατότητες της κοινωνίας, με τις δοκιμασίες, τους πειραματισμούς που έχουν προηγηθεί, με την αποκτημένη εμπειρία, αν θέλετε, εγκαταλείπονται κάποιες αντιλήψεις και προάγονται και δημιουργούνται νέες αντιλήψεις με νέο περιεχόμενο. Οι ίδιες έννοιες, επαναλαμβάνω, εξελίσσονται ποι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χρησιμοποιήσουμε τους κανόνες και τη σύγχρονη τεχνολογία, αλλά και τη σύγχρονη δομή, που προκύπτει από τη χρησιμοποίηση της νέας τεχνολογίας. Να χρησιμοποιήσουμε τους σύγχρονους κανόνες του MANAGMENT, της διοίκησης. Είναι κλασική, πλέον, καθιερωμένη αρχή, ότι η περιφέρεια μπορεί να παρακολουθεί, μπορεί να έχει την άμεση πληροφορία, να δίνει και να παίρ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την περιφέρεια είναι το κατάλληλο όργανο, ο άμεσα ενδιαφερόμενος. Προσέξτε εδώ δεν είναι ο συνδικαλιστής, γιατί, καμιά φορά, συγχέουμε σκόπιμα. Είναι οι άμεσα δεχόμενοι την περίθαλψη, τη φροντίδα, την πρωτοβάθμια φροντίδα, αν θέλετε, είναι οι γονείς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με -και το δεχθήκατε αυτό και είναι προς τιμή σας μέσα σ’ όλην αυτήν τη ροή, να δεχθείτε μερικά πράγματα- να συμμετέχουν οι άμεσα ενδιαφερόμενοι. Και οι αμεσότερα ενδιαφερόμενοι εδώ για την πρόνοια είναι τα άτομα με τις ειδικές ανάγκες που δέχονται αυτές τις φροντίδες. Αυτοί έχουν λόγο να εκφρασθούν. Και μπράβο σας, που το δεχθήκατε να εκπροσωπούνται. Είναι μεγάλο το άλμα. Είναι, όμως, ένα ποιοτικό άλμα. Μπράβο σας! Δεχθήκατε να εκπροσωπούνται μέσα στο συμβουλευτικό όργανο. Κάνατε καλά και σ’ αυτό το ζήτημα. Και σ’ αυτό συμφωνούμε. Βέβαια, στη διάρθρωσή του έχουμε κάποιες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άνατε ένα συμβουλευτικό κεντρικό όργανο για την κοινωνική πρόνοια. Αυτό είναι κάτι το θετικό, για να μπορέσει να υπάρξει ένας συντονισμός, να υπάρξει μία ομοειδοποίηση μετά από προτάσεις, που θα κάνει αυτό το συμβούλιο που -Θα καθίσει και θα δει και τα επιστημονικά δεδομένα και τη σύγχρονη εμπειρία και τους κανόνες της διοίκησης κλπ. -τους στόχους, τους όρους και τις προϋποθέσεις λειτουργίας. Είναι σίγουρο αυτό. Και μάλιστα, απογραφόμενη αυτή η κατάσταση, υπήρξε προσπάθεια να φορτωθεί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ΠΑΣΟΚ είχε κοντά 8 χρόνια στην κυβέρνηση. Αλλά ξέρετε τι έγινε; Η ανάπτυξη αυτών των υπηρεσιών πρόνοιας ήταν αποσπασματική, ήταν συγκυριακή. Κάτω από την οξεία πίεση ορισμένων αναγκών, δημιουργήθηκαν αυτές οι υπηρεσίες. Δεν υπήρχε κεντρικός σχεδιασμός. Και σεις, οι κυβερνήσεις της συντηρητικής παράταξης που κυβέρνησαν, τον κεντρικό σχεδιασμό τον είχαν πάντα ταμπού. Έτσι δεν ήταν; Άρα, λοιπόν, συγκυριακά ενεργούσαν και διάφοροι φορείς ανέλαβαν την ευθύνη, Εκκλησία, λεγόταν Τοπική Αυτοδιοίκηση. Γιατί ανέφερε ο κύριος Υπουργός ότι ο καθένας μπορούσε να λειτουργήσει παιδικό σταθμό κλπ. Πράγματι έτσι είναι. Αλλά αυτό δεν είναι εις βάρος εκείνων, οι οποίοι προσπάθησαν να καλύψουν μία κοινωνική ανάγκη, είναι εις βάρος της εκάστοτε κυβέρνησης η οποία δεν άρθρωσε σωστά ένα πρόγραμμα, δεν σχεδίασε και δεν υλοποίησε κάποιο πρόγραμμα, το οποίο θα δημιουργούσε αυτέ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εκσυγχρονισμός αυτό, η υπερσυγκέντρωση η οποία γίνεται, η μη συμμετοχή των ενδιαφερομένων μέσα σ` αυτές τις υπηρεσίες. Η νομική μορφή δεν ενδιαφέρει. Λέει μειώνουμε τα νομικά πρόσωπα ιδιωτικού δικαίου. Χαράς το πράγμα. Παιδικός σταθμός είναι και έχει ένα τριμελές διοικητικό συμβούλιο, το οποίο με άμεσα ενδιαφερομένους ανθρώπους συζητά γι` αυτά τα ζητήματα. Μα, ποιος θα συζητήσει; Θα συνέλθει κυβερνητική επιτροπή γι` αυτά τα θέματα; Εδώ υλοποιεί μέσα στα πλαίσια του νόμου βέβαια κάποιες καταστάσεις. Είναι αρμοδιότεροι να το λειτουργήσουν εάν αυτό λέγεται νομικό πρόσωπο άλφα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ήτα δικαίου, ή αν δεν λέγεται νομικό πρόσωπο, κύριοι συνάδελφοι; Έχει καμία σημασία; Σημασία έχει εάν είναι αποτελεσματικό, εάν το έργο που παράγει είναι το επιδιωκ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και κάτι άλλο: Γίνεται λέει εξοικονόμηση 500 εκατ., σε 2.000 παιδικούς σταθμούς, δηλαδή 250.000 κατά σταθμό το χρόνο. Είναι τόσο μεγάλο το ποσό αυτό; Και σας υποβάλλω το ερώτημα καλόπιστα:Η κατάργηση του διοικητικού συμβουλίου και η αντικατάσταση της διαχείρισης από έναν υπάλληλο με τη δομή που υπάρχει, με τη νοοτροπία που υπάρχει και που δεν πρόκειται να ανατραπεί, κύριοι συνάδελφοι, η χρήση των πόρων μήπως θα είναι καταχρηστική; Μήπως, δηλαδή, πάμε να εξοικονομήσουμε 250.000 εδώ και από εκεί θα διογκωθούν οι δαπάνες και θα γίνουν συν 1 εκατ.; Μήπως αντί για μείωση θα έχουμε αύξηση των δαπανών; Και κυρίαρχα, αυτό που είπα προηγουμένως, εάν αλλοιωθεί το περιεχόμενο του έργου, που επιδιώκουμε να παραχθ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ός ο λόγος; Και αν ακόμα υπήρχε μία στοιχειώδης εξοικονόμηση ελαχίστων χιλιάδων δραχμών από κάθε παιδικό σταθμό, αξίζει να το θέσουμε αυτό ως όρο και να υποβιβάσουμε την ουσία του έργου, το οποίο επιτελούν αυτοί οι σταθμοί; Εάν θέλετε να καταργήσουμε την κοινωνική πρόνοια. Εάν πρόκειται να αλλοιώσουμε την προσωπικότητα των παιδιών, να το καταργήσουμε τότε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χρειάζεται και αποτελεσματικότητα και εκτίμηση του κόστους. Δεν ζούμε έξω από αυτήν την κοινωνία, ξέρουμε τα προβλήματα, ξέρουμε τις διαρκώς διευρυνόμενες ανάγκες για κοινωνική προστασία σε κάθε κοινωνία, πολλώ δε μάλλον σε μία κοινωνία, η οποία είναι κοινωνία μεγάλων αντιθέσεων, είναι κοινωνία κρίσεων, είναι κοινωνία ανεργίας, είναι κοινωνία ανέχειας με άδηλο το μέλλον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ουμε ότι πρέπει να εξοικονομείται και ο τελευταίος χρηματικός πόρος. Το ζήτημα είναι εάν με τα μέτρα αυτά γίνεται αυτή η καλή χρή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φορικά με τον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είμαστε ανοιχτοί για όλους τους φορείς. Βέβαια, είναι ορθό ότι οι προδιαγραφές και ο έλεγχος θα υπάρχουν από την Πολιτεία μέσα από το Υπουργείο Υγείας και Πρόνοιας -αυτό εννοείται, αλλά να γίνεται έλεγχος- από κει και πέρα όμως μπορούν διάφοροι φορείς να λειτουργήσουν πράγματι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θα έπρεπε τουλάχιστον να γίνει ένα δειλό βήμα από την πλευρά σας και να δοθεί κάποιο κίνητρο για την τοπική αυτοδιοίκηση, η οποία κατ’ εξοχήν μπορεί επιτόπου μέσα στα νόμιμα πλαίσια, με τις προδιαγραφές που λέμε και με τους ελέγχους από την κεντρική εξουσία, να λειτουργεί αυτούς τους παιδικούς βρεφονηπια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όθεσή μας ήταν να αυξηθεί ο αριθμός των σταθμών για να καλυφθούν οι ανάγκες, να γίνει καλή χρήση των πόρων, να εκτελεστεί ο επιδιωκόμενος σκοπός, θα έπρεπε να εμπιστευθούμε περισσότερο την τοπική αυτοδιοίκηση, αλλά παράλληλα να της δώσουμε και το στήριγμα και το κίνητρο. Διότι μία οικονομική συμβολή θα αναπροσανατόλιζε ακριβώς τις προτεραιότητες όσον αφορά τις επιδιώξεις που θέτει ένα δημοτικό συμβούλιο. Θα έλεγε "αν προχωρήσω εδώ θα έχω και μία στήριξη μέσα από το Υπουργείο Υγείας, άρα αυτό το στόχο τον αναβαθμίζω, τον βάζω πιο πάνω και τον προω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που βάζετε εδώ είναι ισοπεδωτικές. Λέτε "με ίδιες δαπάνες μπορούν να λειτουργούν και η εκκλησία και η τοπική αυτοδιοίκηση και κοινωφελείς οργανισμοί". Για την εκκλησία και τους κοινωφελείς οργανισμούς και κάθε φορέα που έχει ευγενείς επιδιώξεις, το σέβομαι, αλλά η τοπική αυτοδιοίκηση είναι ένας ισχυρότατος φορέας ριζωμένος, χωρίς τον οποίο δεν μπορούμε να κάνουμε βήμα, για τον οποίο όλοι λέμε ότι πρέπει και μπορεί να το κάνει, αλλά βέβαια μέσα από μία αναπτυξιακή διαδικασία, μία πορεία, η οποία είναι και χρονοβόρα. Κάποτε όμως πρέπει να προχωρήσουμε. Δεν προχωρεί, λοιπόν, το νομοθέτημά σ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κούστηκαν διάφορα, ότι δεν έκανε τίποτα το ΠΑΣΟΚ στο διάστημα αυτό. Ο τομέας της πρόνοιας, κύριε Υπουργέ -και απευθύνομαι σε σας και πρέπει να το έχετε αντιληφθεί αυτό το πράγμα- είναι τόσο τεράστιος και ποικιλόμορφος, ώστε ό,τι και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κανα αναφορά στα έργ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Ίσως δεν κάνατε εσείς. Με συγχωρείτε. Εγώ αναφέρομαι προς τη Βουλή. Αυτό όμως αναφέρεται και σε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α και να κάνει κανείς, λοιπόν, είναι πολύ λίγα για τον τομέα αυτό. Το ΠΑΣΟΚ προσπάθησε για πολλά, αλλά αυτήν τη στιγμή δεν μιλάμε για το τι έγινε στο παρελθόν, μιλάμε για το πώς προχωράμε από δω και πέρα. Και λέω μακάρι να κάνετε πολλά. Βέβαια, αυτά τα πολλά είναι περισσότερο διαρθρωτικά, διοικητικά. Καλά είναι και αυτά, αλλά δείχνουν τους βαθύτερους στόχους, οι οποίοι δεν μπορούν να υλοποιηθούν μέσα από αυτές τις διαδικασίες απλά. Όσα και να κάνετε θα είναι λίγα για τον τεράστιο αυτ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υζητήσουμε για τους ηλικιωμένους, για εκείνους οι οποίοι έχουν ανάγκη μιας κοινωνικής στήριξης, ψυχολογικής βοήθειας, βοήθειας στο σπίτι κ.λπ. Είναι τεράστιο το ζήτημα. Μέσα σε λίγο χρονικό διάστημα το 20% του πληθυσμού θα είναι ηλικίας άνω των 65 ετών. Πιστεύω, βέβαια, ότι δεν θα θέλουν όλοι οι άνθρωποι βοήθεια στα 65 χρόνια, αλλά ένα μεγάλο ποσοστό θα χρειάζεται κοινωνική στήριξη. Είναι κολοσσιαίες οι δαπάνες, αλλά και το έργο που απαι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μείς είμαστε υπέρ της ενεργοποίησης του κάθε πολίτη και μάλιστα στην Κοινοβουλευτική Επιτροπή σας είπαμε ότι στις διαδικασίες που πρόκειται να προχωρήσετε για την επιλογή κοινωνικών βοηθών κλπ, να λάβετε σοβαρά υπόψη σας του εθελοντές, οι οποίοι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ώ χρειάζεται και εθελοντική προσφορά μη αμειβόμενη, ή και αμειβόμενη, αν είναι να συνοδεύεται από τη μεγάλη ευαισθησία αυτών των ατόμων για το προσφερόμενο έργο στους συνανθρώπ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εράστιος ο τομέας αυτός και όσα να γίνουν, λίγα θα είναι. Όμως, αν ανακεφαλαιώσουμε, πέρα από τις κατευθύνσεις, αυτές τις τεχνικές, θα λέγαμε, τις ρυθμιστικές στις οποίες συμφωνούμε, το ΠΙΚΠΑ αναλαμβάνει ένα έργο. Ο Οργανισμός Πρόνοιας ένα άλλο έργο. Βέβαια, επικαλύψεις θα γίνονται. Το νηπιαγωγείο, οι βρεφονηπιακοί σταθμοί επιτελούν ένα άλλο έργο. Τα αναλαμβάνει το Υπουργείο βάσει των προδιαγραφών. Εντάξει, αυτά είναι ξεκαθαρισμένα. Το ΜΗΤΕΡΑ έχει συγκεκριμένο έργο. Δεκτά αυτά, δεν αντιλέγει κανείς. Το ότι πρέπει να υπάρχουν προδιαγραφές, το ότι πρέπει, επίσης, να υπάρχει ένα κεντρικό συμβουλευτικό όργανο, και αυτό είναι θετικό. Υπήρχε σχεδιασμός από τη μεριά του ΠΑΣΟΚ και δεν υλοποιήθηκε. Νομίζω ότι βρήκατε νομοσχέδιο πάνω σ’  αυτό. Μπορεί να έγιναν κάποιες τροποποιήσεις στις διατάξεις, αλλά εν πάση περιπτώσει ήταν έτοιμο αυτό. Έστω και καθυστερημένα -πάνε 3,5 χρόνια από τότε, κύριε Υπουργέ- τα φέρνετε αυτά. Σ’  αυτά δεν αντιλέ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έγουμε, όπως είπα προηγούμενα, στην ουσία των ρυθμίσεων αυτών, γιατί η αναδιάρθρωση των υπηρεσιών αντί να είναι εκσυγχρονιστική, είναι αναχρονιστική, αντί να είναι αποτελεσματική, είναι αναποτελεσματική, αντί να προάγει το στόχο, τον αλλοιώνει. Το έργο που επιδιώκουμε, το υποβαθμίζει. Η συμμετοχή που είναι όρος και χωρίς αυτόν δεν προχωρεί τίποτα σήμερα, είναι σκιώδης ή ανύπαρκτη. Καταργούμε τη συμμετοχή αυτή, κάνουμε έναν συγκεντρωτισμό, αντί να κάνουμε αποκέντρωση, και μάλιστα ουσιαστική, να συμμετέχουν οι εργαζόμενοι, για να έχουμε και αποτελεσματικότητα. Δεν είναι θέμα δημοκρατίας. Η δημοκρατία καμιά φορά είναι αναποτελεσματική, αν κάνουμε κατάχρηση σε πολλούς όρους, σε πολλές προϋποθέσεις και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δημοκρατία έχει και αποτελεσματικότητα πάρα πολλές φορές. Αλλά εδώ μιλάμε με τεχνικούς όρους. Αποκεντρωμένη δράση. Επιτελική, κεντρική απόφαση, κατεύθυνση, έλεγχος. Στην περιφέρεια η δράση. Εσείς πάτε ανάστροφα. Άρα, ούτε εκσυγχρονιστικό είναι το νομοσχέδιό σας, ούτε συμμετέχουν οι ενδιαφερόμενοι. Τελικά, αντί εξοικονόμησης, θα έχετε διασπάθιση πόρων. Τελικά, επειδή οσονούπω θα πάμε και σε εκλογική αναμέτρηση, θα είναι ώριμες οι στιγμές και θα χρησιμοποιηθεί η ευκαιρία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κάνετε και διαφορετικά, εκόντες, άκοντες, θα το χρησιμοποιήσετε και για προεκλογ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ήταν το μόνο του ελάττωμα αυτό, χαλάλι του,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θα το ψηφίζαμε. Όμως, το νομοσχέδιο μας πάει προς τα πίσω, είναι αναχρονιστικό, πέρα από ορισμένους τεχνικούς εκσυγχρονισμούς και αναδιαρθρώσεις που προχωρεί, και που και αυτές είναι αναποτελεσματικές. Γι’  αυτό το λόγο, το καταψηφίζουμε και όχι για να προβάλουμε ένα άλλοθι. Τα επιχειρήματά μας είναι και προτάσεις μας. Μην επαναλαμβάνετε μόνιμα, -διότι το επαναλαμβάνετε- "κάντε προτάσεις". Μα, αυτά που λέω τόση ώρα είναι προτάσεις. Διατηρήστε τα διοικητικά συμβούλια, να προαχθεί έτι πλέον το έργο των σταθμών, να συμμετέχουν οι υπηρεσίες να σχεδιάζουν, να ελέγχουν αλλά η περιφέρεια πρέπει να εκ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λα αυτά είναι προτάσεις, κύριε Υπουργέ, δεν είναι μόνο κριτική. Μέσα από την κριτική βγαίνει και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μαι στην ώρα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μέσα στον καταιγισμό των μέτρων που έχει εξαπολύσει το τελευταίο διάστημα η Κυβέρνηση και μέσα στις αντιδράσεις που αναπόφευκτα προκαλούνται, κατορθώσαμε στην επιτροπή να κάνουμε μία ήρεμη συζήτηση γύρω από το θέμα που συζητάμε σήμερα, και γόνιμη συζήτηση,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νη τη συζήτηση έμειναν ορισμένα ζητήματα ανοιχτά, για να τακτοποιηθούν στο Τμήμα. Εγώ θα επιμείνω σ’  αυτό το κλίμα και η ομιλία μου θα είναι μέσα σ’  αυτά τα πλαίσια, που διαμορφώθηκαν στη συζήτηση της Διαρκούς Επιτροπής, παρ’  ό,τι πρέπει να πω ότι ο κύριος Υπουργός χθες ήταν λίγο εριστικός και δεν κρατήθηκε μέσα σ’  εκείνα, που απαιτούσε η κατάκτηση που είχε γίνε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κάνω γιατί νομίζω ότι τα θέματα που συζητάμε σήμερα είναι πρώτον ύψιστης κοινωνικής σημασίας και δεύτερον είναι θέματα στα οποία παρά τις διαφορές που έχουμε σε άλλα ζητήματα είναι δυνατόν να προσεγγίσουν οι απόψεις μας. Γιατί αυτήν τη στιγμή η ελληνική κοινωνία πρέπει να βαδίσει ταχύτατα προς τον εκσυγχρονισμό. Απαιτούνται μεγάλες αναδιαρθρώσεις και αναπροσαρμογές. Η διαδικασία σύγκλισης προς την Κοινότητα είναι οπωσδήποτε μια διαδικασία που θα έχει θύματα και μεγάλο κοινων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για τον τρόπο των προσαρμογών και τον τρόπο του εκσυγχρονισμού διαφωνούμε, γιατί έχουμε διαφορετική αντίληψη σ’ αυτό το θέμα, στην αντίληψη για την αντιμετώπιση των θυμάτων θα έπρεπε να προσεγγίσουμε. Εμείς λέμε ότι πρέπει με κοινωνικό τρόπο και κοινωνική φροντίδα να προχωρήσουμε και με σχεδιασμένο τρόπο να αντιμετωπίσουμε τα μεγάλα προβλήματα και τις μεγάλες προκλήσεις. Εσείς λέτε μόνο αγορά χωρίς πολιτικές, με παραμερισμό και υποβάθμιση του κράτους. Εκεί είναι το μεγάλο πεδίο της αντιπαράθεσης. Εάν εκεί εσείς προγραμματίζετε μεγάλες ανακατανομές εισοδημάτων και κατανάλωσης, γιατί έτσι νομίζετε ότι είναι ο ευκολότερος τρόπος για να προχωρήσουμε στις αναπροσαρμογές και αν εμείς θεωρούμε ότι το αντίστροφο πρέπει να γίνει γιατί με αυτά που επιχειρείτε θα μεγαλώσει η ανισορροπία της οικονομίας, στο δεύτερο θέμα που είναι η προστασία των θυμάτων του εκσυγχρονισμού νομίζω ότι η φροντίδα πρέπει να είναι κοινή. Γι’ αυτό η προστασία και η πρόνοια που συζητάμε τώρα θα μπορούσαν να αποτελέσουν ένα πεδίο ευκολότερης συνεν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μως ότι αυτήν τη στιγμή αυτό δεν συμβαίνει. Πρώτον γιατί το νομοσχέδιο που συζητάμε δεν προβλέπει κατ’ αρχήν μια ουσιαστική ενίσχυση των μέσων που απαιτούνται σήμερα για να βελτιωθούν οι υπηρεσίες πρόνοιας στην Ελλάδα. Αντίθετα προβλέπονται κάποιες περικοπές. Δηλαδή, δεν υπάρχει μια ουσιαστικ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ύ προβλέπονται περι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πορεί εσείς, κύριε Υπουργέ, στο νομοσχέδιο να τις ονομάζετε νοικοκύρεμα, αλλά εκείνο που έχει μεγάλη σημασία είναι ότι εδώ δεν γίνεται μια τομή δεν ενισχύονται οι πόροι που διατίθενται για την πρόνοια στην Ελλάδα. Είναι αναμφισβήτητο αυτό και προκύπτει από τα νούμερα. Όμως, αυτό είναι αναγκαίο γιατί από τη στιγμή που μεγαλώνει η ανεργία στην Ελλάδα, από τη στιγμή που τα εισοδήματα μεγάλων κοινωνικών στρωμάτων μειώνονται, οι δυνατότητες που έχουν αυτά τα στρώματα για να αντιμετωπίσουν τα προβλήματα, πρέπει να είναι πια κοινωνική φροντίδα και αυτό σημαίνει μεγαλύτερες δαπάνες για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οι συνάδελφοι, είναι ανάγκη να συνεννοηθούμε πάνω σε δύο-τρία μεγάλα ζητήματα που τίθενται με την ευκαιρία της κατάθεσης αυτού του νομοσχεδίου. Πρώτον, πρέπει να πούμε ότι στην εισηγητική έκθεση του νομοσχεδίου υπάρχουν πολύ ενδιαφέρουσες και τολμηρές απόψεις για την πρόνοια. Στην ομιλία του εισηγητή και στην επιτροπή και εδώ υπήρχαν επίσης τολμηρές απόψεις για την πρόνοια. Το ερώτημα που προκύπτει είναι, τι σχέση έχουν αυτά με την εφαρμοζόμενη πολιτική από την Κυβέρνηση. Αυτά δεν έχουν καμία σχέση. Το γεγονός όμως ότι υπάρχουν αυτές οι τολμηρές απόψεις δείχνει ότι ακόμα και μέσα στη Νέα Δημοκρατία υπάρχουν προβληματισμοί από τους οποίους κάτι καλό μπορεί να προκύψει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εδώ ότι το νομοσχέδιο είναι προς την πλευρά των αναζητήσεων που θα μπορούσαν να χαρακτηριστούν θετικές. Και αυτό πρέπει να το υπογραμμίσουμε και γιατί είναι δίκαιο να το πούμε, αλλά και διότι πολιτικά ενδιαφέρον είναι να το επισημ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δούμε πώς περιγράφεται η κατάσταση. Οι διαπιστώσεις, κύριοι συνάδελφοι, είναι σωστές διότι η κατάσταση που κληρονομήσαμε μοιάζει περισσότερο με κάποιους θύλακες προνοίας τους οποίους κληρονομήσαμε από μία άλλη εποχή, όπου δεν υπήρχε πρόνοια, αλλά υπήρχε κάποια φιλανθρωπία. Κατακερματισμένοι φορείς που δεν είναι ενοποιημένοι, που δεν είναι εναρμονισμένοι κ.λπ., που πρέπει να τακ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π.χ. αυτό που είπε ο κύριος Υπουργός, και τι θέλετε τώρα να μην υπάρχει πολιτική για τους παιδικούς σταθμούς; Είναι νοητό στη σύγχρονη κοινωνία; Ε, δεν είναι νοητό. Το πρόβλημα ποιο είναι. Το πρόβλημα είναι ότι και το νομοσχέδιο δεν το αντιμετωπίζει. Το νομοσχέδιο λέει, προβλέπει να μεταφερθούν, λύνει διαδικαστικά προβλήματα, όμως πολιτική για τους παιδικούς σταθμούς, π.χ., που έπρεπε να είναι βέβαια και σε συνεργασία με το Υπουργείο Παιδείας, δεν προτείνει και δεν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θέμα, ότι δηλαδή η κατάσταση που υπάρχει σήμερα δεν μπορεί να συνεχιστεί. Η κατάσταση πρέπει να αντιμετωπιστεί, αλλά τα μεγάλα προβλήματα που προκύπτουν είναι με το πώς. Εμείς, π.χ., θεωρούμε ότι προς την αντίστροφη κατεύθυνση πρέπει να κινηθεί η λύση των προβλημάτων. Αυτό που προβλέπει το νομοσχέδιο, ό,τι υπάρχει σήμερα, με αυτή την ποικιλομορφία, με τη σχετική ανεξαρτησία, με τη σχετική αυτονομία που δημιουργεί πολλά προβλήματα συντονισμού και ομοιομορφίας κλπ, αντί να υπαχθεί κατευθείαν στη διοίκηση, πρέπει να ακολουθήσει άλλους δρόμους. Γιατί υπάρχει πέρα απο τη διοίκηση, που θα πω δυο λόγια γι’ αυτήν και αυτοδιοίκηση την οποία λησμο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στην επιτροπή μου είπε, εσύ τώρα από δεξιά μας επιτίθεσαι; Απάντησα ότι δεν με ενδιαφέρει τώρα πια τι είναι τα δεξιά και τα αριστερά, ας μιλήσουμε με όρους λογικής, με όρους αποτελεσματικότητας, με όρους πολιτικούς. Έχουμε ένα κράτος, έχουμε μία διοίκηση. Πρώτον, στην Ελλάδα η διοίκηση είναι άκρως αναποτελεσματική, ανίκανη, γραφειοκρατική, καταπιέζει τον πολίτη, ταπεινώνει αυτούς που δουλεύουν μέσα και ούτε με το νομοσχέδιο του κ. Κούβελα πρόκειται να αντιμετωπιστ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λογικό τώρα να πούμε ότι κάποιοι στοιχειωδώς αυτονομημένοι σταθμοί, οργανισμοί, ιδρύματα, που παρέχουν κάποιο έργο μπορούν αυτόματα να περάσουν στη διοίκηση, αυτήν την αναποτελεσματική κ.λπ., στις νομαρχίες και να διατηρηθεί η παροχή υπηρεσιών στο σημερινό επίπεδο; Είναι αδύνατον, κύριοι συνάδελφοι. Θα υπάρχει υποβάθμιση τουλάχιστον για μία ορισ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εμείς που ανήκουμε στην Αριστερά -εγώ θέλω να το πω εδώ ευθέως- που προερχόμαστε από την Κομμουνιστική Αριστερά είχαμε πολλές αυταπάτες για την συγκεντρωτική λειτουργία των κοινωνιών. Άλλα ήταν τα οράματα, τα οποία προωθούσαμε και άλλα είναι τα αποτελέσματα που προέκυψαν από μια φοβερή γραφειοκρατία που διαμορφώθηκε εκεί και που τελικά επιβλήθηκε στην κοινωνία και έγινε καταναγκαστική για την κοινωνία και τα απορρίψαμε και τα απόρριψαν και εκείνοι οι λαοί που έκαναν τα πειράματα και έκαναν πολλέ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ές τις εξελίξεις τις οποίες επικαλείστε, πολλές φορές εδώ, ποια συμπεράσματα πρέπει να βγουν; Βγαίνει το συμπέρασμα ότι δεν είναι δυνατόν να τα υπαγάγουμε όλα στην διοίκηση. Άλλο σκοπό έχει το κράτος. Το κράτος πρέπει να αποκτήσει έναν πολιτικό χαρακτήρα, πολιτικές να διαμορφώνει και το πολύ πολύ σ’ αυτά τα θέματα που συζητούμε τώρα -και θα ήταν νόμιμο και δίκαιο- να προχωρήσει και στη διαμόρφωση σταθμών και ιδρυμάτων "πιλότων" για να βγάλει τα αναγκαία συμπεράσματα και να κάνει τα πειρά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ροφα εδώ το κράτος δεν φαίνεται να προβληματίζεται προς αυτήν την κατεύθυνση, πως, δηλαδή, θα γίνει το επιτελικό όργανο σ’ αυτόν τον τομέα με τη διαμόρφωση πολιτικών και την εξασφάλιση των πόρων για τη στήριξη αυτών των πολιτικών και αντίστροφα προσπαθεί να υπαγάγει αυτά τα ιδρύματα κάτω από μία γραφειοκρατία, η οποία γνωρίζετε τι αποκρουστικό πρόσωπ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ού, κύριοι συνάδελφοι, τι προτείνουμε εμείς: Την αυτοδιοίκηση. Δεν υπάρχει άλλος δρόμος. Με τον κύριο Υπουργό είχαμε μία συζήτηση πολύ ενδιαφέρουσα και είπε εκεί και το επανέλαβε και στην Ολομέλεια ότι, δηλαδή, η αυτοδιοίκηση αδυνατεί σήμερα να αναλάβει αυτήν την υποδομή και στηρίζεται σ’ αυτά που είχε πει ο αείμνηστος Τρίτσης στην επιτροπή όταν ήταν Δήμαρχος Αθηναίων. Προσπάθησα να διευκρινίσω το θέμα, συζήτησα και με τις δύο οργανώσεις και με την ΚΕΔΚΕ και με την ΤΕΔΚΝΑ. Τι προκύπτει. Πρώτον, δεν υπάρχει τέτοια απόφαση εκεί, ούτε στη μία οργάνωση, ούτ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είπε ο αείμνηστος κ. Τρίτσης, αλλά, εν πάση περιπτώσει, αυτό είναι μία άλλη ιστορία. Σημασία έχει ότι και η ΚΕΔΚΕ και η ΤΕΔΚΝΑ δεν θεωρούν ότι είναι αδύναμες οργανώσεις να αναλάβουν μαζί με την αυτοδιοίκηση τα ιδρύματα και τους σταθμούς για τους οποίους μιλάμε. Αντίστροφα, το διεκδικούν και θεωρούν ότι, αν γίνει η μεταφορά και με τους πόρους που θα είναι απαραίτητοι για να λειτουργήσουν κάτω από τις Νομαρχίες, αυτό θα ήταν οπωσδήποτε μία στήριξη απαραίτητη και μία ευπρόσδεκτ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νόμιζα ότι θα υπήρχε μία απόσταση από τη συζήτηση στην Επιτροπή μέχρι σήμερα και θα είχαμε τη δυνατότητα να έχουμε και τις σχετικές αποφάσεις. Διότι αυτές οι δύο οργανώσεις, αυτήν τη στιγμή ασχολούνται περισσότερο -και πολύ καλά κάνουν- με τα θέματα των συγκοινωνιών, μετά το χάος που έχει δημιουργηθεί και δεν είχαν την ευκαιρία να συζητήσουν, παρ` ότι έχουν δεσμευθεί, να αποφανθούν επί του θέματος,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στις διατυπώσεις του νομοσχεδίου, εάν αυτά που μας είπατε αποτελούν πολιτική πρόταση και αντανακλούν μία πραγματική πρόθεση της Κυβέρνησης και προσωπική σας, να περάσουν οι σταθμοί στην αυτοδιοίκηση στο βαθμό που η αυτοδιοίκηση θα ωριμάσει, πρέπει να υπάρξουν οι αντίστοιχες τροποποιήσεις των διατάξεων. Δηλαδή, αντί να αναφέρεται κάπου μία διατύπωση που να λέει "η αυτοδιοίκηση μπορεί να κάνει τους σταθμούς", να λέμε ότι "η αυτοδιοίκηση έχει ευθύνη για τη λειτουργία των σταθμών και στο βαθμό που θα ωριμάζουν οι προϋποθέσεις θα μετατίθενται εκεί τα ιδρύματα και οι παιδικοί στ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ου επιτρέπετ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επιτρέπει ο επί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καλώ. Εγώ δεν πρόκειται να εξαντλήσω το χρόνο μου, σε τρία λεπτά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για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ένα λεπτό. Θα πρέπει να δώσει έγκριση ο επί του Βήματος, γιατί θα είναι σε βάρος του χρόν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να λεπτό θα είναι, κύριε Πρόεδρε. Άλλωστε έχει αρκετό χρόνο μπροστά του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καλώ. Θα είναι εις βάρος του χρόν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Γιάνναρε, σε ό,τι αφορά την τοπική αυτοδιοίκηση, είναι εκπεφρασμένη η βούληση της Κυβερνήσεως και ιδιαίτερα του Πρωθυπουργού, οι τοπικοί βρεφονηπιακοί σταθμοί να ενταχθούν και να λειτουργήσουν κάτω από την τοπική αυτοδιοίκηση. Έχουμε στα Πρακτικά τις καταθέσεις του αείμνηστου Δημάρχου Αθηναίων, του Αντώνη Τρίτση, ο οποίος λέει "δεν είμαστε έτοιμοι να αναλάβουμε αυτά τα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10 - 15 μέρες, είχαμε προγραμματίσει μία συνάντηση στο Υπουργείο με την ΚΕΔΚΕ, όπου θα συζητούσαμε και αυτό το θέμα -τουλάχιστον από την πλευρά του Υπουργείου ήταν στην ημερήσια διάταξη- αλλά δεν προσήλθαν. Προφανώς είχαν κάποιες άλλες δυσκολίες. Τους καλέσαμε να έλθουν στη Διαρκή Επιτροπή, αλλά δεν προσήλθαν. Περιμέναμε μέχρι χθες, και σήμερα ακόμα τις προτάσεις της ΚΕΔΚΕ -παρά αυτήν την εκπεφρασμένη βούληση της Κυβέρνησης και του Υπουργείου- αλλά δεν εξεδηλώθη τέτοιο ενδιαφέρον. Πώς είναι δυνατόν να προχωρήσουμε χωρίς τη δική τους συγκατάθεση, τη θέληση, σε τέτοιες διατάξεις κα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δεν είπα να προχωρήσουμε χωρίς τη συγκατάθεσή τους. Είπα ότι περίμενα να υπάρχει κάποιο χρονικό διάστημα. Γνωρίζετε την κατάσταση που επικρατεί αυτήν τη στιγμή σ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διοίκηση έχει αυτήν τη στιγμή το υπέρτατο καθήκον -και φέρεται πολύ υπεύθυνα- να λύσει μία χαώδη κατάσταση που δημιούργησε η Κυβέρνηση με τις συγκοινωνίες στην Αθήνα και δικαίως εκεί ρίχνει το βάρος της αυτήν τη στιγμή. Διετύπωσε σήμερα μία πρόταση, απ` ό,τι πληροφορήθηκα, που είναι πάρα πολύ σημαντική και πάρα πολύ ρεαλιστική. Επομένως, δεν θα ασχοληθεί με το νομοσχέδιο που συζητάμε, διότι αυτό δεν είναι το κύριο αυτή τη στιγμή για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λέω τώρα, επειδή δεν προλαβαίνουμε πλέον, ότι από τις διατυπώσεις του νομοσχεδίου να προκύπτει η δυνατότητα. Και πρέπει να γίνουν δύο πράγματα. Και εκεί που αναφέρεται "δύναται να ιδρύει σταθμούς", να ενισχυθεί, διότι είναι ο δικός της ο ρόλος, στη δική της ευθύνη ανήκει αυτός ο τομέας, και κάπου να φαίνεται ότι μπορούν να μεταφέρονται οι σταθμοί, στο βαθμό που η αυτοδιοίκηση τα διεκδικήσει και θεωρήσει ότι είναι ικανή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ριν τελειώσω, κύριοι συνάδελφοι, να αναφερθώ σε δύο άλλ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αφορά τα προνόμια, για τα οποία μίλησε ο κύριος Υπουργός. Ο κύριος Υπουργός είπε ότι η κατανομή των κοινωνικών πόρων, των δημόσιων δαπανών δηλαδή, κατά παιδί στους παιδικούς σταθμούς δεν είναι δίκαιη, υπάρχουν μεγάλες ανισοκατανομές και πραγματικά, οφείλω να πω ότι αυτή η ανισοκατανομή μας βρίσκει κατηγορηματικά αντίθετους. Σε καμία περίπτωση αυτό δεν πρέπει να επιτρ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ροκύπτει ένα θέμα. Τι θα γίνει με κάποιους σταθμούς που βρίσκονται σε ένα ορισμένο επίπεδο, αυτήν τη στιγμή και που το επίπεδο αυτό είναι πολύ υψηλότερο από το μέσο δυνατό; Νομίζω, κύριοι συνάδελφοι, ότι εδώ, χωρίς να κάνουμε μεγάλες ανατροπές, και χωρίς να δημιουργήσουμε νέες αναταραχές, μπορούν να βρεθούν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χε δεσμευθεί να δει -μιλώ για τους σταθμούς- μήπως είναι δυνατόν εδώ, μέσα στα πλαίσια των νέων ρυθμίσεων, ο ΙΒΣΑ να διατηρήσει μία σχετική αυτονομία. Και εκεί να δούμε την κατανομή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ναλάβουν οι γονείς να συμπληρώσουν εκείνο που θα αφαιρεθεί μετά απο μια δικαιότερη κατανομή και ας διατηρήσουν εκείνοι με δικό τους κόστος και με καλύτερη οργάνωση των υπηρεσιών αυτό το επίπεδο καταβάλλοντας και το επιπλέο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οκύψει μετά τη δικαιότερη κατανομή των πόρων. Πρέπει να συμφωνήσουμε ότι αυτές οι αδικίες δεν μπορεί να είναι ανεκτές και μάλιστα για τα παιδιά αυτής 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θεωρηθεί σαν πρόσχημα για τη διάλυση και υποβάθμιση των παιδικών σταθμών που απ’ ότι ακούω λειτουργούν σε ανώτερο επίπεδο και πρέπει να το δούμε σαν πρότυπα σε μια οργάνωση της παιδικής μέριμνας στην Ελλάδα. Εμείς με τέτοιες ρυθμίσεις θα μπορούσαμε να συμφωνήσουμε και με τη σημερινή κατανομή των πόρων είμαστε κατηγορηματικά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σε ένα άλλο θέμα ανεξάρτητο απο πολιτική τοποθέτηση. Στην Ελλάδα ουδείς αναμάρτητος. Είσαστε Κυβέρνηση τώρα, δημιουργείται ένας μηχανισμός που αφορά την κοινωνική μέριμνα και προστασία και θα αποτελεί μεγάλο πειρασμό για οποιοδήποτε κόμμα βρίσκεται στην εξουσία. Έκανα κάποια κουβέντα στην επιτροπή και παρερμηνεύθηκε από τον Τύπο. Σ’ οποιαδήποτε στιγμή αυτός ο μηχανισμός αποτελεί μεγάλο πειρασμό για οποιοδήποτε κόμμα βρίσκεται στην εξουσία. Στην Ελλάδα έχουμε μακρά παράδοση αρνητική, κομματικής χρησιμοποίησης του κράτους. Το κράτος χρησιμοποιείται κάθε φορά για τη διεύρυνση της πολιτικής δύναμης του κόμματος που βρίσκεται στην κυβέρνηση. Η κακοδαιμονία της ελληνικής κοινωνίας οφείλεται σε μεγάλο βαθμό σ’ αυτό το φαινόμενο που καθηλώνει το επίπεδο της πολιτικής ζωής στον περασμένο αιώνα. Έτσι δεν μπορούμε να πάμε στην Ευρώπη και οι ρυθμίσεις που γίνονται είναι δυνατόν να αποτελέσουν ένα προεκλογικό μηχανισμό. Απ’ αυτό πρέπει να κατοχυρωθούμε όλοι και μη βλέπετε τις εκλογές που έρχονται. Βέβαια το κριτήριο δεν πρέπει να είναι αυτό και τώρα αυτό που δημιουργείται με τις Νομαρχίες είναι δυνατόν να λειτουργήσει έτσι, ανεξάρτητα από τις προθέσεις του Υπουργού. Τις παραμονές των εκλογών ο Υπουργός θα υποκατασταθεί απο το Νομάρχη και το ξέρετε καλά. Αυτός θα τα καθορίσει όλα και πιο συγκεκριμένα οι νομαρχιακές επιτροπές της Νέας Δημοκρατίας. Μπορεί αύριο για παράδειγμα να γίνει αυτό από το Συνασπισμό όταν αυτός μπορεί να είναι στην Κυβέρνηση. Δεν τα θέλουμε, γι’ αυτό λέμε να τα εγκαταλε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υνοψίζοντας θέλω να πω ότι οι διακηρύξεις που περιλαμβάνονται στην εισηγητική έκθεση έχουν κάποια σημασία πολιτική και πρέπει να τις επισημάνουμε. Υπάρχουν και διαπιστώσεις σωστές αλλά η λύση που δίνετε νομίζω ότι θα οδηγήσει στην αντίθετη κατεύθυνση, λόγω της ανικανότητας της διοίκησης που υπάρχει τώρα. Ακόμα της αυτόματης και βίαιης προσαρμογής αυτών των ιδρυμάτων και των σταθμών κατευθείαν σε μια ανίκανη διοίκηση θα οδηγήσει, επαναλαμβάνω, στην υποβάθμιση των υπηρεσιών που παρέχονται από αυτούς τους οργανισμούς και τα ιδρύματα. Επίσης διαμορφώνεται μεγάλος πειρασμός για την κομματική χρησιμοποίηση αυτού του οργανισμού πρόνοιας που θα είναι μια υποβάθμιση της πολιτικής ζωής και μια όχι εκσυγχρονιστική προσέγγιση των προβλημάτων. Πάμε προς τα πίσω και πρέπει να αναζητήσουμε λύσεις όχι προς αυτήν την κατεύθυνση αλλά προς την άλλη. Να πάμε γρήγορα προς την αποκέντρωση και να συμφωνήσουμε ότι το Κράτος θα περιοριστεί στον επιτελικό του χαρακτήρα, στο όργανο που θα διαμορφώνει πολιτικές και πειραματικά θα οργανώνει τέτοιους σταθμούς και ιδρύματα και τέλος θα εξασφαλίζει τα μέσα που θα εγγυώνται την προώθηση αυτών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οσπάθησα να είμαι πολύ ήρεμος και ψύχραιμος και αντικειμενικός. Νομίζω πως αν συνεχιστεί μπορεί και το νομοσχέδιο να τροποποιηθεί πέρα από τη δική μας στάση, εμείς μπορεί να το καταψηφίσουμε μ’ αυτήν την μορφή αν επιμείνει ο κύριος Υπουργός, αλλά πέρα απο αυτό πρέπει κάτι καλό να βγει για την πρόνοια στην Ελλάδα που πρέπει με κοινή φροντίδα όλων ανεξάρτητα από τις απόψεις που έχουμε για την αντιμετώπιση των οικονομικών και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ζητήσει το λόγο. Κύριε Παφίλη, θα σας παρατηρήσω ότι έχετε ήδη πρωτολογήσει και δευτερολογείτε πριν τελειώσουν οι πρωτολογίες. Ορ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ζητώ το λόγο για να απαντήσω σε ορισμένα πράγματα που ειπώθηκαν από τον κύριο Υπουργό, μια και μίλησα ως Κοινοβουλευτικός Εκπρόσωπος πριν από την ομιλία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κατέφυγε σε μια προσφιλή μέθοδο, εκμεταλλευόμενος ίσως τους χαμηλούς τόνους που υπήρξαν σ’ αυτό το νομοσχέδιο, κυρίως από τα άλλα κόμματα της Αντιπολίτευσης και προσπάθησε να δικαιολογήσει και αυτό το νομοσχέδιο, αλλά και συνολικά την πολιτική της Κυβέρνησης με την ιστορία το τι έκανε το ΠΑΣΟΚ. Κύριε Υπουργέ, θα θέλαμε επιτέλους να σταματήσει αυτό. Όχι γιατί δεν έχουμε άποψη για το τι έκανε καλά ή άσχημα το ΠΑΣΟΚ, αλλά πλέον δεν είσαστε στον Απρίλιο του 1990, αλλά είμαστε στον Αύγουστο του 1992 και έχετε γράψει ιστορία συγκεκριμένη και ειδικά στον τομέα της πρόνοιας, με την ευρεία έννοια του όρου. Και δεν μπορεί κανένας να μην εκτιμήσει την πολιτική που ακολουθήσατε, η οποία σε όλα τα επίπεδα λέγεται περικοπή, με την ευρεία έννοια του όρου. Και σε αυτό που μιλάμε σήμερα, για κοινωνική πρόνοια, λέγεται περικοπή δαπανών σ’ αυτόν τον τομέα. Έχετε περικόψει τις δαπάνες της πρόνοιας συνολικά. Έχετε μειώσει τη χρηματοδότηση στα ΚΑΠΗ, έχετε μειώσει τη χρηματοδότηση στου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αναφέρετε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Τα νούμερα πάνε καλά, κύριε Υπουργέ. Ο καθένας γνωρίζει τι γίνεται. Κόψατε τα εισιτήρια από τους αναπήρους, ναι ή όχι; Και τα ξαναδώσατε πάλι και εκεί έγιναν διάφορα περίεργα. Έγραψαν τόσα οι εφημερίδες για τα άτομα με ειδικές ανάγκες και τις προσλήψεις που έγιναν. Κόψατε διάφορα προγράμματα κοινωνικού τουρισμού, προγράμματα αθλητισμού κλπ.; Συνολικά η πολιτική σας -το είπατε και στον προϋπολογισμό δύο φορές ήμουν εισηγητής στον προϋπολογισμό- είναι οικονομία, δηλαδή περιο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μας λέτε τώρα για πρόνοια. Μην μας λέτε για επιδόματα. Και αυτά πρόνοια είναι. Όταν κόβετε το επίδομα των οικοδόμων και όταν κόβετε τις συντάξεις, τι είναι; Το γνωστό 3+3 που κάνει 10% με τα δικά σας τα μαθηματικά, τι είναι; Άρα, συνολικά η πολιτική που έχετε ακολουθήσει μέχρι τώρα είναι πολιτική περικοπής των δαπανών για την πρόν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για παράδειγμα, ότι βρήκατε παιδικούς σταθμούς που λειτουργούν παράνομα. Γιατί το λέτε αυτό κύριε Υπουργέ σαν επιχείρημα στη Βουλή; Κλείστε τους. Εσείς δεν έχετε την ευθύνη; Ή πάρτε κάπ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και το μεγάλο, κατά τη γνώμη μας, ατόπημα είναι ότι μας λέτε ότι αυτό το νομοσχέδιο είναι τόσο σωστό και τόσο καλό που δε διαμαρτύρεται κανένας. Και αναρωτιόμαστε: Δεν ξέρετε την άποψη των συνδικαλιστικών οργανώσεων, ή σκόπιμα τα λέτε αυτά στη Βουλή; Εγώ αρχίζω την απ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ήνια Ομοσπονδία Εργαζομένων Δημοσίων Νοσοκομείων: Συνέντευξη Τύπου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σπονδία Συλλόγων Νοσηλευτικών Ιδρυμάτων Ελλάδας: Δελτίο Τύπου: "Με έκπληξη διαπιστώνουμε ότι ο Υπουργός Υγείας και Πρόνοιας κατέθεσ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ταγγελία: Διαφωνία, προ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ματεία Εργαζομένων στο Ίδρυμα Βρεφονηπιακών Σταθμών Αθηνών: Προς τους εκπροσώπους των Μέσων Μαζικής Ενημέρωσης. Τα ίδια πράγματα, κατ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ματείον Εργαζομένων του Κέντρου Βρεφών " Η ΜΗΤΕΡΑ". Δελτίο Τύπου. Πάλ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Να τελειώσω, κύριε Υπουργέ. Δεν τα ξέρε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μας πει ο κύριος συνάδελφος τι κατέθεσαν στη Διαρκή Κοινοβουλευτική Επιτροπή οι εκπρόσωπο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 όσους καλέσατε, είναι γραμμένο στα Πρακτικά τι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λους τους καλ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σους, λέω, καλέσατε, είναι γραμμένο στα Πρακτικά τι είπαν. Εμείς δεν ήμασταν στην Επιτροπή. Διαβάσαμε τι κατέθεσαν,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Σύλλογος Υπαλλήλων ΠΙΚΠΑ, Πανελλήνιος, Βού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ντέλης, Βόρειας Ελλάδας, Σύλλογος Ιατρών ΠΙΚΠΑ: Ψήφισμα Δια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λέτε λοιπόν ότι επειδή οι εργαζόμενοι δεν είναι στους δρόμους συμφωνούν με αυτό το νομοσχέδιο. Το αντίθετο ακριβώς συμβαίνει, ανεξάρτητα εάν κανείς μπορεί να συμφωνεί με όλα, ή με το μεγαλύτερο μέρος αυτών που καταγγέλουν οι συνδικαλιστικές οργανώσεις των εργαζομένων. Άρα, δεν έχετε τη συναίνεση και των εργαζομένων και μην επικαλείσθε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ημείο είναι το εξής. Δεν μπορείτε να έχετε διπλή λογική σεις της Κυβέρνησης. Μας λέτε ότι δεν έχει κατέβει κανένας στους δρόμους, άρα και να διαφωνούν δεν έχουν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μεσα λοιπόν συμφωνείτε ότι οι εργαζόμενοι στην ΕΑΣ, οι οικοδόμοι και οι υπόλοιποι που έχουν κατέβει, έχουν δίκαιο. Διαλέξτε τέλος πάντων για να υπάρχει μί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που ήθελα να επισημάνω από την ομιλία σας, που νομίζω ότι είναι και αποκαλυπτικό για το στόχο, γιατί είπα ότι αυτό το νομοσχέδιο είναι πον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χθες, ότι στο Ι.Β.Σ.Α. ξοδεύονται 2 δισ. για 4.000 παιδιά. Για 35.000 παιδιά, που είναι οι υπόλοιποι κρατικοί σταθμοί, ξοδεύονται 8 δισ. Αυτά είναι πραγματικότητα. Συμπέρασμα λέτε εσείς. Διάκριση, ανισότητα. Συμφωνούμε. Πραγματικά, από μία άποψη είναι ανισότητα. Τι παράλληλα όμως εσείς δηλώνετε; Ότι το Ι.Β.Σ.Α. παρέχει τις καλύτερες υπηρεσίες από όλους τους παιδικούς σταθμούς. Και με βάση αυτήν τη λογική θα έπρεπε, αν είχατε την άποψη και την αντίληψη σαν Κυβέρνηση ότι πρέπει να ανέβουν οι παροχές στον τομέα τουλάχιστον των βρεφονηπιακών σταθμών, να πείτε ότι αντί για 8 δισ. δίνω 35 δισ., για να κάνω και τους άλλους παιδικούς σταθμούς στο επίπεδο των υπηρεσιών που παρέχει το Ι.Β.Σ.Α.. Τα αναβαθμίζω. Εσείς όμως τι λέτε; Για να εφαρμόσω τη δικαιοσύνη, την εφαρμόζω προς τα κάτω. Κόβω δηλαδή αυτό που θεωρείτε σαν από τα καλύτερα πειράματα και τους εξομοιώνω προς τα κάτω. Και εδώ ισχύει, νομίζω, αυτό που λέει "η λανθάνουσα γλώσσα λέει την αλήθεια". Είσαστε αποκαλυπτικός σαν Υπουργός, όχι εσείς προσωπικά, αλλά γενικά η πολιτική της Κυβέρνησης, για το τι προσπαθείτε να κάνετε με την ενοποίηση των παιδικών σταθμών. Γιατί αν, για παράδειγμα, τους ενοποιούσατε και φτάνατε στο επίπεδο του Ι.Β.Σ.Α. βεβαίως, θα μπορούσε να πει κανείς ότι η Κυβέρνηση, να διαθέτει κοινωνικούς πόρους, αναβαθμίζει συνολικά το σύστημα της πρόνοιας τουλάχιστον σε αυτόν τον τομέα. Εσείς κάνετε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ας είπατε ότι η εξυγίανση στον τομέα της πρόνοιας ξεκίνησε από το προηγούμενο νομοσχέδιο, μίνι νομοσχέδιο πρόνοιας όπως ονομάστηκε, που ήταν στο νομοσχέδιο για τα προσθετικά μηχανήματα, το οποίο καταγγέλθηκε από τα κόμματα της αντιπολίτευσης, από τις εφημερίδες ότι εισάγετε στον τομέα των ατόμων με ειδικές ανάγκες, συνολικά στον τομέα της πρόνοιας, την ιδιωτική πρωτοβουλία, την ιδιωτικοποιείτε δηλαδή, εισάγετε και το ντόπιο και το ξένο ιδιωτικό κεφάλαιο. Και από αυτήν την άποψη και αυτό ήταν αποκαλυπ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την άποψή μας. Μας είπατε ότι δεν διαβάσαμε το νομοσχέδιο κ.λπ. Διαβάστε τα Πρακτικά. Αυτό που είπα εγώ σε ό,τι αφορά τα κεκτημένα δικαιώματα, είναι ότι κόβετε τη σίτιση και τη στέγαση για την Αθήνα και σας είπα ότι δημιουργείτε ένα πρόβλημα. Όταν κάποιος είναι από την επαρχία και θέλει να έρθει να δουλέψει, με τους μισθούς που υπάρχουν, σε ένα βρεφονηπιακό σταθμό εδώ πέρα, θα έχει τεράστια προβλήματα, διότι γνωρίζουμε την κατάσταση με τα ενοίκια και κακώς περικόπτετε τέτοι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την άποψή μας, ότι μέσα από αυτό το νομοσχέδιο, επειδή δε φαίνεται άμεσα, με ένα πονηρό τρόπο περνά η περικοπή των κοινωνικών δαπανών σε ό,τι αφορά τον τομέα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ορισμένα παραδείγματα, στα οποία δεν απαντήσατε και στην πρωτολογία, αλλά και τώρα. Και είναι αποκαλυπτική, λέμε και πάλι, η τοποθέτηση που κάνατε για το Ι.Β.Σ.Α. Θέλετε με αυτήν την ενοποίηση να ενοποιήσετε προς τα κάτω, κύριε Υπουργέ της Πρόνοιας, να χειροτερέψετε δηλαδή την πρόνοια σε ό,τι αφορά τη συμμετοχή του δημοσίου και βέβαια υποβαθμίζονται και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βάλαμε ένα ερώτημα και δε μας απαντήσατε. Συμφωνείτε ότι η σύγχρονη αντίληψη λέει ότι η προστασία του παιδιού πρέπει να περιλαμβάνεται στον όρο συνολικά "προσχολική αγωγή"; Ναι ή όχι; Αν συμφωνείτε, πέστε μας με αυτά τα μέτρα που παίρνετε αν πάτε προς αυτήν την κατεύθυνση ή σε άλλη. Εμείς αποδείξαμε ότι πάτε σε άλλη κατεύθυνση. Συνολικά δηλαδή, υποβαθμίζετε το δημόσιο τομέα. Δεν πάτε για προσχολική αγωγή. Και οι νέοι θεσμοί που χρησιμοποιείτε, για τους οποίους κακώς κατηγορήσατε ότι είπαμε ότι είμαστε αντίθετοι. Εμείς είπαμε ότι κατ’ αρχήν σε ό,τι αφορά τους θεσμούς δεν είμαστε αντίθετοι. Είμαστε αντίθετοι στο πώς πάτε να τους χρησιμοποιήσετε. Δε θα ήμασταν αντίθετοι, κύριε Υπουργέ, αν φτιάχνατε -και αν είχατε λογική και στρατηγική σαν Κυβέρνηση- ένα ολοκληρωμένο σύστημα κοινωνικής προστασίας -παίρνω πάλι για παράδειγμα τους βρεφονηπιακούς σταθμούς- όπου η κατεύθυνση θα είναι η προσχολική αγωγή, όπου θα λύνονται τα βασικά προβλήματα και να χρησιμοποιήσετε και αυτούς τους θεσμούς σα βοηθητικούς ή σαν επιπλέον. Και τότε δε θα ήμασταν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δεν κάνετε αυτό το πράγμα. Εσείς προσπαθείτε να εκτονώσετε τα εκρηκτικά προβλήματα που υπάρχουν στο θεσμό, που υπάρχουν στον τομέα της Πρόνοιας και να τα εκτονώσετε μάλιστα με την τσέπη των ίδιων των εργαζομένων χωρίς να αυξήσετε τις επιχορηγήσεις. Και πραγματικά και στο νομοσχέδιο η ταμπακιέρα, δηλαδή το οικονομικό, είναι θολό. Είναι ασαφές, είναι ομιχλώδες. Πουθενά δε φαίνεται ποιος χρηματοδοτεί, εκτός από μία παράγραφο σε κάποιο άρθρο που λέτε ότι θα πρέπει να πληρώνουν και οι εργαζόμενοι που θα έχουν 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οι νέοι θεσμοί δεν μπαίνουν σα συμπληρωματικοί σε ένα σύστημα ολοκληρωμένο κοινωνικής προστασίας, αλλά μπαίνουν μάλλον για να εκτονώσουν αυτά που είπαμε προηγούμενα και για άλλους λόγους, αυτά τα οξυμ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ότι, ενώ μιλάτε για κρατικισμό, για συγκεντρωτισμό και γραφειοκρατία, επικαλύψεις κλπ. συμφωνούμε, ναι, έτσι είναι, υπάρχει και τέτοιο πρόβλημα. Και μιλάτε για αναγκαιότητα εκσυγχρονισμού, δημιουργείτε ένα Υπουργείο μαμούθ, ένα ασφυκτικό κρατικό, κομματικό κιόλας έλεγχο, είναι γνωστή η εμπειρία και το όργανο που φτιάχνετε το ΣΕΚΥ και σ` αυτό τους διορίζετε όλους εσείς. Και επομένως και αυτόν τον τομέα της Πρόνοιας που παραμένει στο κράτος έστω και υποβαθμισμένο, θέλετε να τον ελέγχετε απόλυτα. Και είπαμε επανειλημμένα και εδώ ζούμε όλοι στην Ελλάδα, γνωρίζουμε ότι χρησιμοποιήθηκε πάρα πολλές φορές αυτός ο ευαίσθητος τομέας για προεκλογική και για κομματική πολιτική. Και είναι πάρα πολύ γνωστά, δε θέλω να επεκταθώ,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έσα στην αντίληψή σας, εφόσον μιλάμε για κοινωνική πρόνοια, θα έπρεπε λογικά και με βάση τις διακηρύξεις σας οι κοινωνικοί φορείς να παίζουν αποφασιστικό ρόλο. Είναι δυνατόν μόνο με το κράτος να κάνεις κοινωνική πρόνοια; Αυτοδιοίκηση, σύλλογοι εργαζομένων, σύλλογοι ατόμων με ειδικές ανάγκες κλπ. εξοβελίζονται κυριολεκτικά με αυτό το νομοσχέδιο από όλα τα συμβούλια. Κάθε συμμετοχή κοινωνικών φορέων είναι σχεδόν απαγορευτική, με ελάχιστες εξαιρέσεις όπως η ΚΕΔΚΕ και ο Πανελλήνιος Ιατρικός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υτό που κάνετε και σ` αυτό το νομοσχέδιο είναι η γνωστή τακτική, με προεδρικό διάταγμα, με υπουργική απόφαση κάνετε κάποιες γενικές διατυπώσεις και παραπέμπεται στο να αποφασίσετε εσείς, η Κυβέρνηση δηλαδή, με προεδρικά διατάγματα ή με υπουργικές αποφάσεις για ορισμένα ευαίσθητα ζητήματα που πρέπει να 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δική μας η αντίληψη είναι ότι οι διακηρύξεις που κάνετε με το νομοσχέδιο και ειδικά στην εισηγητική έκθεση, δεν πατάνε σε καμία πραγματικότητα. Άλλα διακηρύσσετε, άλλα κάνετε. Άλλα διακηρύσσει το νομοσχέδιο σε γενικές αρχές -αν και σε ορισμένα διαφωνούμε- άλλα κάνει στην πράξη. Εντάσσετε και με πονηρό τρόπο, και θέλουμε να το πούμε επανειλημμένα για να το αντιληφθούν και οι εργαζόμενοι συνολικά και οι εργαζόμενοι σε αυτά τα ιδρύματα, με ένα έξυπνο τρόπο περικόπτετε -και περικόπτετε πάρα πολύ και θα το δούμε αυτό στην πορεία- τις κοινωνικές δαπάνες όχι σε σχέση με πριν. Εμείς δεν είμαστε της λογικής τι έδινε πέρυσι και τι δίνει φέτος. Θα κρίνουμε με βάση και τις ανάγκες που υπάρχουν. Ούτε με τους απόλυτους αριθμούς. Υπάρχουν πληθωρισμοί και μία σειρά πράγματα. Αλλά σε σχέση με τις ολοένα και αυξανόμενες ανάγκες, αυτό που επιβάλ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ία λιτότητα στον τομέα της πρόνοιας και αυτές είναι οι γενικότερες επιταγές κάτω και από τις διεθνείς εξελίξεις και τις αλλαγές που έχουν γίνει. Και τέλος, με όλη αυτήν την τακτική οδηγείτε σταδιακά και αυτόν τον τομέα στην ιδιωτικοποίηση. Αντικειμενικά γίνεται αυτό. Φυσικά δε χρειάζεται να επαναλάβω ότι εμείς καταψηφίζ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α είμαι πάρα πολύ σύντομος, να απαντήσω στους Κοινοβουλευτικούς Εκπροσώπους των τριών παρατάξεων που μίλησαν και που προκύπτει σαφώς ότι εστίασαν τις ομιλίες τους και την κριτική τους στην αναδιοργάνωση, την ανασύνταξη, το νέο τρόπο διοίκησης και λειτουργίας των βρεφονηπια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Δεν περιμένετε να ακούσετε και εμ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α είμαι πολύ σύντομος, κύριε Κατσανέβα και θα απαντήσω και στις δικές σας αγορεύσεις αν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ατσανέβ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Μα δεν έχουμε πρωτολογήσει και απαντά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αι βεβαίως σαφώς προκύπτει ότι για τα περί των προδιαγραφών των προϋποθέσεων ελέγχων και η εποπτεία για τη λειτουργία των βρεφονηπιακών σταθμών την ευθύνη έχει το Υπουργείο . Αλλά εξέφρασαν επιφυλάξεις αν και κατά πόσο πρέπει να λειτουργήσουν κάτω από τις διευθύνσεις πρόνοιας ή υγιεινής πρόνοιας, όπου έχουν συμπτυχθεί αυτές οι δύο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δια μακρόν αναφέρθηκα στους λόγους που υπαγορεύουν την ένταξή τους και μέσα από μια πολιτική σύγχρονη, φιλελεύθερη και ελεύθερη όπου χρειασθεί κανείς κάνει και Νομικά Πρόσωπα Ιδιωτικού Δικαίου, όπου επιβάλλεται κάνει Νομικά Πρόσωπα Δημοσίου Δικαίου, όπου χρειάζεται λειτουργεί με τον α’ ή τον β’ τρόπο. Δεν υπάρχει δογματισμός, όπως ξέρετε, στη Νέα Δημοκρατία, αλλά και η λογική αυτό υπ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πιχείρημα θα προσθέσω μόν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γκρίνετε αυτόν τον τρόπο της ένταξης στη λειτουργία των βρεφονηπιακών σταθμών, τότε μήπως πρέπει να καταργήσουμε και τον τρόπο διοίκησης των δημοτικών σχολείων και των γυμν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ότι σε κάθε νομό υπάρχει μια διεύθυνση της μέσης και της στοιχειώδους εκπαίδευσης όπου εκεί εντάσσονται και λειτουργούν τα σχολεία τα πιο ζωντανά, μαχητικά κύτταρα, μιας κοινωνίας σε ένα νομό; Εκατοντάδες σχολεία στην Αττική πώς λειτουργούν; Γυμνάσια με χιλιάδες παιδιά. Δεν είναι υπηρεσίες αυτές που είναι εντεταγμένες και διοικούνται από τις διευθύνσεις της μέσης ή της στοιχειώδους εκπαίδευσης; Και γιατί το πετύχαμε αυτό; Γιατί κατορθώσαμε να αναβαθμίσουμε και αυτές οι υπηρεσίες είναι εκείνες που ελέγχουν και τον ιδιωτικό τομέα και τα ιδιωτικά εκπαιδ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άμε προς άλλη κατεύθυνση; Εγώ πιστεύω ότι προσθέτοντας και καταφεύγοντας σ’ αυτό το επιχείρημα θα πρέπει να πεισθείτε ότι άλλοι λόγοι υπαγορεύουν μια άλλη στάση και πολιτική. Δικό σας θέμα και δικό σας δικαίωμα είναι. Σεβαστά όλα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θέμα είναι τα οικονομ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τελευταία από τον κύριο Παφίλη και τον διέκοψα για να μου πει-ποια είναι τα στοιχεία που έχει να παρουσιάσει από τα οποία προκύπτει περικοπή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όπως είπε ο κύριος Γιάνναρος. Βεβαίως, νοικοκύρεμα και οικονομία, περιστολή και περικοπή των περιττών δαπανών. Ποιος δε θα το ήθελε αυτό το πράγμα; Αλλά όμως γιατί δεν παρουσιάζετε τα στοιχεία των τελευταίων δύο ετών; Και επειδή δεν το κάνετε εσείς θα το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για την πρόνοια δόθηκαν 63 δισ. ή 65 δισ. Πολύ λιγότερα της προηγούμενης χρονιάς. Δεν θέλω να κάνω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δόθηκαν 112 δισεκατομμύρια. Αύξηση δηλαδή 75%. Τη μια χρονιά δόθηκαν 65 δισ., κύριοι συνάδελφοι, το 1990, 112 δισ. την επό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λοιπόν, να απαντήσετε σ’ αυτά; Και το 1992 έχουμε φθάσει στα 126 δισ., περίπου 14 δισ.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στη διάθεση σας και τα πεπραγμένα της διετίας που κυβερνά η Νέα Δημοκρατία. Θα καταθέσω ένα στοιχείο λεπτομερές του απολογισμού του έργου της Νέας Δημοκρατίας της διετίας -όχι μόνο αυτά τα νούμερα- για να πω τι έγινε στη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α θεραπευτήρια χρόνιων παθήσεων λειτούργησαν: ΚΕΠΕΠ Λεχαινών, Κέντρο Αυτόνομης Διαβίωσης, Ειδικός Παιδικός Σταθμός, Μέριμνα Παιδιού Κατερίνης, Κέντρο Ημερήσιας Φροντίδας, Α’ Θεραπευτήριο Χρόνιων Παθήσεων Γλυφάδας, νέες δραστηριότητες στο Γ’ Θεραπευτήριο χρόνιων παθήσεων Περιστερίου, ένα ίδρυμα στην Ευρυτανία που λειτ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ιμα για λειτουργία είναι 13 θεραπευτήρια χρόνιων παθήσεων, ενώ συνεχίζονται οι εργασίες σε 6 θεραπευτήρια χρόνιων παθήσεων, σε 4 ιδρύματα, σε 3 κέντρα ιατρικής και επαγγελματ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ελιώθηκαν 6 νέα έργα επί των ημερών της Νέας Δημοκρατίας, δύο Κέντρα Επαγγελματικής Αποκατάστασης , 3 Θεραπευτήρια Χρόνιων Παθήσεων, μια Στέγη Αυτόνομη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έγινε προκήρυξη διαγωνισμών για την εκπόνηση 4 μελετών. Τα επιδόματα απροστάτευτων παιδιών αυξήθηκαν από 9.500 σε 1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τοκετού ανασφάλιστης μητέρας αυξήθηκε από 80.000 σε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ιδόματα ατόμων με ειδικές ανάγκες έγινε μικρή αύξηση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ίδομα της βενζίνης τα έτη 1991 και 1992 έγινε αύξηση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ίδομα των πολυτέκνων έχουμε 22 δισ. για την πολύτεκνη μητέρα και για την ισόβια σύνταξη μητέρας και για το επίδομα τρίτου παιδιού έχουμε 14 δισ. Το 1992 δόθηκαν 25 δισ. για την πολύτεκνη μητέρα, ισόβια σύνταξη και επίδομα τρίτου παιδιού 15 δισ., μια αύξηση περίπου 15% από τη μια χρονιά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ιτήρια ατόμων με ειδικές ανάγκες, που αναφέρατε, έχουμε τα έτη 1990 και 1991 σύνολο δαπάνης 1 δισ. και το 1992 έχουμε μια αύξηση 94%, 1 δισ. 940 εκατ. Έχουμε το 1990 και το 1991 σύνολο δαπάνης 1 δισ. για εισιτήρια ατόμων με ειδικές ανάγκες και το 1992 έχουμε μια αύξηση 64%, 1.940 εκατομμύρια. Θα πάρετε τα στοιχεία, θα τα διαβάσετε τα στοιχεία, αν θέλετε θα καταθέσετε τις προτάσεις σας, τις απόψεις σας και τις αντιρρήσεις σας πάνω στα συγκεκριμένα. Και το έχουμε κάνει πολλές φορές. Πριν αρχίσουμε τη συζήτηση στη Βουλή σας δίνουμε τη δυνατότητα το Υπουργείο, εγώ προσωπικά, να έχετε τα στοιχεία στη διάθεσή σας με το απολογιστικό βιβλιαράκι που παρουσιάσαμε της διετίας ώστε να μπορείτε να έχετε τις απόψεις σας. Ούτε αιφνιδιασμούς, ούτε υπερβολές. Συγκεκριμένα αδιάσειστα στοιχεία που δεν κατορθώσατε μέχρι σήμερα να τα αντικρ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λιννοστούντες το 1990 διατέθηκαν 670 εκατ., το 1991 700 εκατ., το 1992 300 εκατ. μέχρι τον Απρίλιο μήνα. Υπάρχουν μελέτες, έργα. Υπάρχουν έργα που ολοκληρώθηκαν. Νέα κτίρια 25 κρατικών παιδικών σταθμών, νέο κτίριο χρόνιων παθήσεων Τρικάλων 100 κλινών, νέο κτίριο γηροκομείου Φιλιατών η ΓΑΛΗΝΗ, νέο κτίριο του Εθνικού Ιδρύματος Αποκαταστάσεως Κωφαλάλων Θεσσαλονίκης, νέο κτίριο κέντρο εκπαίδευσης, κατάρτισης νοητικώς υστερούντων παιδιών στην Κινέττα Αττικής. Νέο κτίριο επαγγελματικής αποκατάστασης αναπήρων του Εθνικού Ιδρύματος Αποκατάστασης Αναπήρων στο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Σε όλα κάνατε εγκα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ελέχθη στο Σκαραμαγκά, ελέχθη ότι το ξεκίνησε το ΠΑΣΟΚ. Δεν έγινε καμία κατηγορία για το ΠΑΣΟΚ. Αλλά ποια είναι η διαφορά; Όσο κυβερνούσατε εσείς για το κέντρο του Σκαραμαγκά διαθέσατε 80 εκατομμύρια και εμείς μέσα σε ένα χρόνο διαθέσαμε 1.050.000.000 να το αποπερατώσουμε. Να σας πούμε λοιπόν και συγχαρητήρια; Εσείς πρέπει να βγείτε και να λέτε "μπράβο που το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άνατε και τον Τρικάλων; Μπρά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ή είναι η πραγματικότητα. Θα απαντήσετε μετά και θα καταθέσετε και τα στοιχεία της α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Θα τα καταθέ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Οικονόμ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μιλήσετε για το νομοσχέδι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τίρια, δέκα ΚΑΠΗ Καρπενησίου και πόσα άλλα έργα, στοιχεία τα οποία θα καταθέσω για τα Πρακτικά της Βουλής, για να μην ταλαιπ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Υγείας, Πρόνοιας και Κοινωνικών Ασφαλίσεων κ. Γ. Σούρλας καταθέτει στοιχεία για έργα, όπως αναφέρονται στο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πολογισμό αυτό φαίνεται καθαρά ότι στον τομέα της Πρόνοιας η Πολιτεία αύξησε θεαματικά την πρακτική παρουσία της. Το 1990 οι δαπάνες για την Πρόνοια ήταν 65 δις, το 1991 έφτασαν στα 112 δις και το 1992 στα 126 δις. Περίπου διπλασιάστηκαν. Η αύξηση αυτών των δαπανών δεν έγινε τυχαία και απρογραμμάτιστα αλλά αντίθετα υλοποιήθηκε έτσι μια ακόμα εξαγγελία του Προγράμματος Υγείας της Νέας Δημοκρατίας. Δόθηκε η ισόβια σύνταξη στις πολύτεκνες μητέρες και το επίδομα στο τρίτο παιδί ως ένα ουσιαστικό βήμα στην αντιμετώπιση του δημογραφι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για το 1990 οι δαπάνες που διατέθηκαν για τον Τομέα Πρόνοιας (Κεντρικές Υπηρεσίες και Νομαρχίες) ανήλθαν στο ποσό των 65.164.9 εκ. δρχ. Για το 1991 οι δαπάνες στον Τομέα αυτόν διαμορφώθηκαν στο ποσό των 112.460.1 εκ. δρχ. Για το 1992 εγκρίθηκε ποσό 126.000.0 εκ. δρχ. Συνεπώς μεταξύ των ετών 1990-1991 παρουσιάζεται μία αύξηση 72,58%, η οποία προέρχεται από την οικονομική ενίσχυση της πολύτεκνης μητέρας (ισόβια σύνταξη) και από το επίδομα του τρίτου παιδιού. Επίσης, μεταξύ των ετών 1991-1992 παρουσιάζεται μία νέα αύξηση κατά 12,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στη διετία (1990-1991) που πέρασε λειτούργησαν μονάδες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σσερα (4) Θεραπευτήρια Χρόνιων Πα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1) ΚΕΠΕΠ Λεχα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1) Κέντρο Αυτόνομη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ς (1) Ειδικός Παιδικός Σταθμός (Φ.Σ. Μέριμνα παιδιού Κατε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1) Κέντρο Ημερήσιας Φροντίδας στο Α’ Θεραπευτήριο Χρόνιων Παθήσεων Γλυφ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νέες δραστηριότητες Γ’ Θεραπευτ. Χρον. Παθήσεων Περιστ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1) Ίδρυμα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ιμα για λειτουργία όμως είναι και δεκατρία (13) Θεραπευτήρια Χρόνιων Παθήσεων, ενώ συνεχίζονται ο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έξι (6) Θεραπευτήρια Χρόνιων Πα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τέσσερα (4)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τρία (3) Κέντρα Ιατρικής και Επαγγελματικής Αποκατάστασης θεμελιώθηκαν δε έξι νέ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2) Κέντρα Επαγγελματ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τρία (3) Θεραπευτήρια Χρόνιων Πα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μία (1) Στέγη Αυτόνομη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γινε προκήρυξη διαγωνισμών εκπονήσεως μελέτης τεσσάρων (4) νέ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ΝΟΜΙΑΚΑ ΕΠΙΔΟ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ΔΟΜΑ ΑΠΡΟΣΤΑΤΕΥΤΩΝ ΠΑΙΔ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ροσαρμόστηκε το επίδομα απροστάτευτων παιδιών από 9.500 δρχ. το μήνα στο ποσό των 12.000 δρχ. το μήνα, για κάθε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ΔΟΜΑ ΤΟΚΕΤΟΥ ΑΝΑΣΦΑΛΙΣΤΗΣ ΜΗΤΕ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ροσαρμόσθηκε το εφάπαξ επίδομα τοκετού ανασφάλιστης μητέρας από 80.000 δρχ. σε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ΔΟΜΑΤΑ ΑΤΟΜΩΝ ΜΕ ΕΙΔΙΚΕΣ ΑΝΑ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1 Αύξηση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δομα βενζίνης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2 Αύξηση 10% και τούτο πριν υπάρξει αίτημα α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αφερομένους φορείς (Υπ. απόφαση 15-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ΔΟΜΑΤΑ ΠΟΛΥΤΕΚΝΩΝ-ΙΣΟΒΙΑ ΣΥΝΤΑΞΗ ΠΟΛΥΤΕΚΝΗΣ ΜΗΤΕ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3 του Ν.1892/90 (ΦΕΚ.101/31-7-90 τ.Α) καθιερώθηκε η χορήγηση επιδομάτων και ισόβιας σύνταξης στην πολύτεκνη μητέρα. Από ενάρξεως εφαρμογής του προγράμματος ήτοι από τον Ιούνιο 1991 και μέχρι 15 Απριλίου 1992 χορηγήθηκε το ποσό των δρχ. 7.069.840.455 σε 108.544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ο ίδιο χρονικό διάστημα, χορηγήθηκε το επίδομα τρίτου (3ου) παιδιού σε 26.738 δικαιούχους συνολικής δαπάνης δρχ. 2.070.839.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ΥΠΟΛΟΓΙΣΜΟΣ ΕΠΙΔΟ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ΥΤΕΚΝΗ ΙΣΟΒΙΑ ΕΠΙ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ΜΗΤΕΡΑ +ΣΥΝΤΑΞΗ 3ου ΠΑΙΔ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22.000.000.000 14.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25.304.000.000 15.000.000.000 Αύξηση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ΙΣΙΤΗΡΙΑ ΑΤΟΜΩΝ ΜΕ ΕΙΔΙΚΕΣ ΑΝΑ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0 (από 20-9-90) 2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1 11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δαπάνης 1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Για πρώτη φορά πληρώθηκαν από το Υπουργείο χωρίς να έχει προβλεφθέι πίστωση στον οικεί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2 Ο ίδι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ιτηρίων - Δαπάνη 1,94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ΛΙΝΝΟΣΤΟΥ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εθείσες πιστώσεις για επαναπατριζόμενους και παλιννοστούντες ομ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0 ΔΡΧ. 67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1 ΔΡΧ. 7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2 ΔΡΧ. 300.000.000 μέχρι και το μήνα Απρίλ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Λ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λοκληρώθηκαν οκτώ (8) μελέτες για κτίρια (Θεραπευτήρια Χρόνιων Παθήσεων, Σχολή Επαγγελματικής Κατάρτισης κλπ) και συνεχίστηκαν άλλες 10 μελέτες. Άρχισαν δε μελέτες για 12 κτίρια (Κέντρο Αποκατάστασης, Θεραπευτήρια Χρόνιων Παθ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η εκτέλεση εβδομήντα (70) έργων για την κατασκευή νέων κτιρίων ή επ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ευές-διαρρυθμίσεις ενενήντα οκτώ (98) έργων. Συνεχίστηκε η εκτέλεση ενενήντα (90) έργων για την κατασκευή νέων κτιρίων ή επεκτάσεων και είκοσι (20) έργων για επισκευές-διαρρυθμίσεις κτιρίων Κρατ. Παιδικών Σταθμών, θερ. Χρόνιων Παθήσεων, Ιδρυμάτων Ατόμων με Ειδικές Ανάγκες, ΚΑΠΗ κ.λπ., τα κυριότερα των οποί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 ΠΟΥ ΟΛΟΚΛΗΡΩ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έο κτίριο 25 Κατ. Παιδ.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έο κτίριο-εξοπλισμός Θερ. Χρόνιων Παθήσεων Τρικάλων, 100 κλ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έο κτίριο Γηροκομείου Φιλιατών Η Γα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έο κτίριο του Εθν. Ιδρ. Προστασίας Κωφαλάλω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έο κτίριο Κέντρου Εκπαίδευσης-Κατάρτισης νοητικώς υστερούντων ατόμων στην Κινέττα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έο κτίριο Κέντρου Επαγγελματικής Αποκατάστασης αναπήρων του Εθν. Ιδρ. Αποκατάστασης Αναπήρων στο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τίριο δέκα (10)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τίριο Γηροκομείου Καρπενη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νεχίστηκαν οι εργασίες σε εφτά (7) ακόμη έργα και άρχισαν οι εργασίες δώδεκα (12)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πιστώσεων που διατέθηκαν 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ία 1990-1991 για έργα που ολοκλη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ηκαν και άρχισαν 5.8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εθείσες πιστώσεις Μελετών-Έργων: 5.94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διατεθεισών πιστώσεων κτιριακών έργων Τομέων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όνοιας: 27.09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σημείωσε ο κ. Σούρλας δείχνουν περίτρανα ότι η Ν.Δ. δεν λέει λόγια κάνε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ύ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τελειώνοντας, κύριε Πρόεδρε, ποίοι είναι οι λόγοι που υπαγορεύουν -ένα στοιχείο θα αναφέρω ενδεικτικό για τα Πρακτικά της Βουλής- να μπορέσουμε να ανασυγκροτήσουμε, να αναδιοργανώσουμε και να αναπροσανατολίσουμε τις υπηρεσίες, τους οργανισμούς τους μεγάλους που το ΠΙΚΠΑ, και ο ΕΟΠ και το ΜΗΤΕΡΑ είναι ιστορικής σημασίας και μεγάλης προσφοράς. Ωστόσο όμως έχουν κάποια σημεία και κάποια στοιχεία τα οποία είναι απαράδεκτα και αυτά ερχόμαστε να αντιμετωπίσουμε με το Νομοσχέδιο. Να νοικοκυρέψουμε για να έχουμε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νοικοκυρέψουμε λοιπόν και το ιατροκοινωνικό κέντρο της Φιλιππιάδας, το οποίο έχει 4 υπαλλήλους, μία νοσηλεύτρια, μία επισκέπτρια υγείας, ένα βοηθό νοσοκόμου και μία καθαρίστρια; Κανένα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κύριοι συνάδελφοι, έγιναν 900 εμβόλια. Έξοδα λειτουργίας 10.650.000. Κόστος για κάθε εμβόλιο 12.000 δραχμές. Και αντιδρούν πολλοί -ότι θα "καταργήσετε τον ιατροκοινωνικό σταθμό στη Φιλιππιάδα;". Δε θα τα καταργήσουμε όταν το ένα εμβόλιο στοιχίζει 12.000 δραχμές; Να μην καταργήσουμε το ιατροκοινωνικό κέντρο Μεσολογγίου ή να του αλλάξουμε τον προσανατολισμό, όταν υπηρετεί ένας γιατρός, μία επισκέπτρια υγείας, μία της μαιευτικής Τ.Ε., μία νοσοκόμα και μία καθαρίστρια; Και έκανε το 1991 487 εμβόλια. Έξοδα λειτουργία 13.100.000. Κόστιζε κάθε εμβόλιο 26.900 δραχμ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εριμένουμε να μας συγχαρείτε γι’ αυτή την προσπάθεια που κάνουμε και σε ένα βαθμό το κάνετε και εσείς και σας ευχαριστούμε. Βεβαίως δεν θα ήταν δυνατόν να δεχθείτε όλες τις προσπάθειες, λόγω κομματικής σκοπιμότητας προφανώς ωστόσο όμως, εγώ κύριε Πρόεδρε, εκφράζω την ικανοποίησή μου για τον τρόπο που διεξάγ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α και κύριοι συνάδελφοι, το παρών νομοσχέδιο αποτελεί ένα βήμα στο όλο πλέγμα της κοινωνικής πολιτικής που οικοδομεί η σημερινή συντηρητική κυβέρνηση. Όπου όμως είναι συμβατή η συντηρητική φιλοσοφία και πρακτική με την κοινωνική πολιτική το κράτος πρόνοιας και την κοινωνική προστασία; Ένα μεγάλο ερωτ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συντηρητική θεώρηση, που μέρος της αποτελεί ο νεοφιλελευθερισμός, αλλά και ο κρατισμός της παλιάς σχολής. Θεώρηση στην οποία συστατικό στοιχείο αποτελεί η κοινωνία των ισχυρών σε βάρος των αδυνάτων, ο νόμος της φυσικής επιλογής, που προάγει το ατομικό όφελος σε βάρος του συλλογικού. Ας πρόσεχαν οι αδύναμοι, όπως θα έλεγε και ο κ. Κούβελας. Στην αρχαία Σπάρτη τους έριχναν στον Καιάδα. Πρώτο και αποφασιστικό βήμα της Νέας Δημοκρατίας στον τομέα της πρόνοιας υπήρξε η συρρίκνωση των κονδυλίων, κύριε Υπουργέ, σε πραγματικούς αριθμούς και σε απόλυτα ποσοστά. Και είμαι εδώ στη διάθεσή σας, έτοιμος, σας περιμένω δηλαδή αν υπάρχει χρόνος, για να δούμε κατά πόσο έχετε συρρικνώσει, τελματώσει τα κονδύλια, γιατί όλη η υπόθεση και στη πρόνοια, όπως και σε άλλους τομείς, είναι θέμα χρημάτων. Τα πάντα "δει δη χρημάτων". Αυτό είναι το μέτρο της φιλοσοφίας και της πρακτικής σας. Δεν χρειάζεται να τονίσω τί κονδύλια στον τομέα αυτό δεν απορροφούνται, ενώ εγγράφονται στους προϋπολογισμούς. Ταυτόχρονα η Νέα Δημοκρατία εισάγει την ιδιωτικοποίηση, παρέχει αυξημένο ρόλο και δυνατότητες σε ιδιωτικούς φορείς, χωρίς ελέγχους να εισπράττουν, να διαχειρίζονται εν κρυπτώ και κυρίως να σπαταλούν κονδύλια και κυρίως κονδύλια προερχόμενα από τα κοινοτικά ταμεία. Κάπου, βεβαίως, θυμίζει η πρακτική αυτή και το εμπόριο, που ανθούσε στο παρελθόν στον τομέα της αναπηρίας. Η φιλοσοφία και η πρακτική σας αγνοεί ή περιφρονεί τους άμεσα ενδιαφερόμενους, τα άτομα με ειδικές ανάγκες, τους εργαζόμενους στο χώρο, τους γονείς, τους φορείς τους, με κύριο φυσικά λόγο και αίτιο το γεγονός ότι η συντριπτική πλειοψηφία αυτών των φορέων δεν ανήκει στην ευρύτερη γαλάζια οικογένεια. Εισάγει αφ’ υψηλού τη φιλανθρωπία, με τέτοιες, κοσμικές εκδηλώσεις, στις οποίες συμμετέχουν πρόσωπα, όπως ο κ. Πολατώφ, η Μπριγκίτε Νίλσεν, ο Σβατζενέγκερ. Έτσι για να θυμηθούμε κάποιες παλιές εποχές, για θυμηθούμε κάποιες παλιές εποχές, για να επιστρέψουμε στο παρελθόν, στην εποχή των άπορων κορασίδων της κυρίας Φρειδερίκης. Μέσω της επιστροφής αυτού του τύπου στο παρελθόν, πορευόμαστε στο Μάαστριχτ. Άλλωστε, εδώ είναι Βαλκάνια δεν είναι παίξε γέλ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να επιστρέψουμε κ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ναφέρομαι, κύριε Πρόεδρε, στη φιλοσοφία και πρακτική, της Πρόνοιας, γιατί είμαστε στο γενική θεώρηση στις αρχές της προνομιακής πολιτικής της Κυβέρνησης και κατά συνέπεια, είμ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Υγείας με ένα χαριτωμένο τρόπο, θα έλεγα, αρκετά εύσχημο, προσπάθησε να κάνει αντιπολιτευτική κριτική ρετρό στο ΠΑΣΟΚ. Πάγια στάση της Κυβέρνησης να αντιπολιτεύεται το ΠΑΣΟΚ. Για όλα τα κακά του Τόπου φταίει η οκταετία του ΠΑΣΟΚ. Τέσσερα χρόνια τώρα πάνε και το ΠΑΣΟΚ ευθύνεται ακόμα και για τα κακά της πρόνοιας. Μας είπε ο Υπουργός ότι το ΠΑΣΟΚ δεν έχει πολιτική, ενώ η Νέα Δημοκρατία έχει πολιτική για τα άτομα με ειδικές ανάγκες. Και σαν βασικό στοιχείο αυτής της πολιτικής μας ανέφερε τη στατιστική καταγραφή, που έγινε γι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καταγραφή μιλάτε, κύριε Υπουργέ; Για τα 300 εκατ. δραχμές, αν δεν κάνω λάθος, που χορηγήσατε εν κρυπτώ σε κάποιους, ποιος ξέρει, ποιους, για να κάνουν στατιστική καταγραφή των ατόμων με ειδικές ανάγκες, όταν σε καμία χώρα της Ευρώπης η στατιστική για τα άτομα με ειδικές ανάγκες δεν είναι εφικτή, δεν είναι εύκολη, για τους γνωστούς λόγους επειδή οι οικογένειες των ατόμων με ειδικές ανάγκες κατά κανόνα κρύβουν από τους στατιστικολόγους τα άτομα αυτά. Η στατιστική καταγραφή την οποία πουθενά δεν τη δημοσιεύσατε, την καταθέσατε εδώ πιο πέρα, στην Πλατεία Ρηγίλλης, για να τη χρησιμοποιήσετε φυσικά και αυτή σαν ένα άλλο όχημα πολιτικής και κομματικής χειραγωγίας ενός μεγάλου κόσμου, που υποφέρει και πάσχει. Και αυτόν τον πόνο εσείς, όπως και στο παρελθόν, προσπαθείτε να αξιοποιήσετε και να χρησιμ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πιτρέψτε μου να πω, ότι λεφτά για τις στατιστικές για ανάπηρους δίνετε, αλλά λεφτά για τους ανάπηρους και την πρόνοια δε δίνετε. Οι στατιστικές ευημερούν, αλλά τα άτομα με ειδικές ανάγκες υπο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ούν οι καλές προθέσεις. Δεν αμφισβητώ ότι μπορεί να έχετε και καλές προθέσεις. Όμως, εκείνο που δεν κάνετε σωστά είναι οι θεσμοί. Οικοδομείτε λάθος θεσμούς και βέβαια, περικόπτετε τα κονδύλια. Και χωρίς χρήματα, -το ξαναείπαμε και το τονίζουμε- τίποτε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μια περίπτωση, κύριε Υπουργέ, για την ανάγκη, την επείγουσα ανάγκη να συμπεριλάβετε στο νομοσχέδιό σας την κατηγορία των ατόμων που πάσχουν από σκλήρυνση κατά πλάκας και από βαριές μυασθένειες. Μια περιορισμένη κατηγορία ατόμων που έχουν καταληκτική εξέλιξη, που πεθαίνουν δηλαδή. Και ζήτησα να εξομοιωθούν σε παροχές και σε χρήματα με τα άτομα που πάσχουν από κινητικές αναπηρίες. Δηλαδή, τα άτομα αυτά, αν είναι φτωχά και μάλιστα σε μικρές ηλικίες και θέλουν ένα καροτσάκι, να τους δώσουμε το καροτσάκι. Η Πολιτεία, το κράτος πρόνοιας έχει την υποχρέωση να το κάνει. Και η απάντηση, που μου δώσατε στην Επιτροπή Κοινωνικών Υποθέσεων, είναι ότι: " Δεν έχουμε στοιχεία και φοβούμαστε ότι θα είναι μεγάλο το κονδύλι". Φυσικά δεν είναι μεγάλο το κονδύλι. Όμως, όσο μεγάλο και αν ήταν το κονδύλι για τέτοιες τραγικές περιπτώσεις, θα πρέπει να το παρέχετε αν θέλετε να μιλάτε για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σας είπα ότι δεν με απασχολεί, κύριε Κατσανέβα. Σας είπα ότι δεν έχου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πατε, κύριε Υπουργέ, ότι έχετε τη συναίνεση των στελεχών πρόνοιας. Γι’ αυτό, αλήθεια, φέρ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μέσα στο καλοκαίρι; Μέσα σε ένα θερμό καλοκαίρι, που έχετε αναστατώσει το σύμπαν. Ένα καλοκαίρι, που θα μείνει στην ιστορία της Χώρας μας με μαύρα γράμματα. Ένα καλοκαίρι θερμών κινητοποιήσεων. Θέλετε και τα άτομα με ειδικές ανάγκες με τα καροτσάκια στους δρόμους; Θα τα έχετε. Άλλωστε, σας βομβάρδισαν οι εκπρόσωποί τους με ανακοινώσεις καταγγελίας για το νομοσχέδιο, τη φιλοσοφία και την πρακτική που εισάγετε στον τομέα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κάρι αν εμείς μπορούσαμε, όπως υποστηρίζετε, να ποδηγετήσουμε και να καθοδηγήσουμε τις αγωνιστικές κινητοποιήσεις των εργαζομένων και των ατόμων με ειδικές ανάγκες. Ούτε θέλουμε, αλλά ούτε είμαστε σε θέση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γωνιστικές κινητοποιήσεις αυτού του κόσμου, που πάσχει και υποφέρει από την πολιτική σας, είναι μπροστά σας. Και θα έχετε και θερμό φθινόπωρο και θερμό χειμώνα, γιατί αυτή η πολιτική δεν πάε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Μην πάθετε θερμοπληξί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σείς θα πάθετε θερμοπληξία με την όλη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αφήστε τα κλιματολογικά. Παρακαλώ να γυρίσ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τί και πριν από δυο χρόνια, όταν αυτή η πολιτική σας οδήγησε στους 5 νεκρούς, εδώ μέσα στην Αίθουσα αυτή πάσχατε από βαρειά αφ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ανέβα, γυρίστε στο νομοσχέδιο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 τότε Υπουργός Δημόσιας Τάξης, όταν είχαμε τους 5 νεκρούς, δήλωσε ότι τα ΜΑΤ έπραξαν πολύ καλ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έχετε πάλι νεκρούς και θύματα, το ίδιο θα κάνετε μέσα σ’ αυτή την Αίθουσα. Εκεί οδηγούν τα πείσματά σας, οι κακίες σας και οι λογικές Κούβελα, "ας πρόσε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ανέβα, σας προειδοποιώ να γυρίσετε στο νομοσχέδιο. Διαφορετικά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Γιατί μ’ αυτό το ύφ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Νιώτη, σας παρακαλώ πολύ. Το ύφος μου το ξέρετε και τον τρόπο που διευθύνω την συνεδρίαση τον ξέρετε. Το Βήμα είναι ελεύθερο, αλλά με βάση την ημερησία διάταξη με την οποία κληθήκα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 κύριος Πρόεδρος, να σας ενημερώσω κύριοι συνάδελφοι, έχει τη δυνατότητα να με διακόπτει, γιατί έχουμε μια προσωπική φιλία και κοινές ιστορίες στο Οικονομικό Επιμελητήριο. Έτσι, λοιπόν, του το επιτρέπω εγώ προσωπικά στον βαθμό που αυτό μπορώ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κύριε Κατσανέ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σον αφορά τον τομέα της πρόνοιας, αν για έναν τομέα είμαστε υπερήφανοι -και επιτρέψτε μου να το πω, δεν χρησιμοποιώ κύριε Μιχαλολιάκο τη λέξη "υπερήφανοι συχνά, - αυτός είναι ο τομέας της πρόνοιας. Όλα, βέβαια, είναι σχετικά στη ζωή. Εχθρός του καλού είναι το καλύτερο. Και μακάρι, εσείς να είσαστε καλύτεροι. Όμως, στον τομέα της πρόνοιας χαράξαμε και πολιτική και είχαμε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άξαμε την πολιτική των 5 Α. Δώσαμε τη μάχη για τη βελτίωση της ζωής των Ανάπηρων, των Άνεργων, των Ανασφάλιστων, των Άστεγων, των Αναξιοπαθούντων. Οι ηλικιωμένοι και όλες οι παραπάνω κατηγορίες είδαν καλύ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νομοσχέδιο κυρίες και κύριοι συνάδελφοι, αποτελεί μια αλυσίδα στην επίθεση της Νέας Δημοκρατίας κατά του κοινωνικού κράτους που οικοδομήσαμε. Προχθές περικόψατε το επίδομα από τον ΟΑΕΔ και έρχεται μπροστά μας η περικοπή στον ασφαλ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πολιτική για τους άνεργους , για τους ηλικιωμένους, για τους ανάπηρους. Εσείς έχετε ανάπηρη πολιτική για την πρόνοια. Βέβαια, είσαστε συνεπείς στην φιλοσοφία και πρακτική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αφερόμενος προσωπικά σε μένα χθες, είπατε ότι δεν ασχολούμαι με την κοινων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όσο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ν πάση περιπτώσει επιτρέψετε μου να σας υπενθυμίσω ότι έχω θητεύσει στον χώρο της εμπροσθοφυλακής της κοινωνικής πολιτικής, στον ΟΑΕΔ και στο ΙΚΑ, επί 7 χρόνια. Το όποιο έργο επιτελέσθηκε δεν θα το πω εγώ, είναι άλλοι αρμόδιοι να μιλήσουν. Αλλά έχω εκλεγεί από την Κοινοβουλευτική ομάδα του ΠΑΣΟΚ γραμματέας του τομέα εθνικής οικονομίας και ατυχώς για μένα συμμετέχω στην Επιτροπή Οικο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πειράζει έληξε το πρόβλημα. Δεν είνα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αφήστε να εξελιχθεί η διαδικασία ομαλά, μην διακόπτετε 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 τους κοινωνικούς βοηθού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συνάδελφοι, από αυτό το Βήμα εξέθεσαν το θέμα. Υπάρχουν υπόνοιες, εάν όχι σοβαρότατες ενδείξεις, ότι οι κοινωνικοί βοηθοί όπως περνούν μέσα από αυτό το νομοσχέδιο θα αποτελέσουν άλλο ένα όχημα για την κομματική και πολιτική χειραφέτηση και χειραγώγηση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ύριες όσες είναι υπουργικές αποφάσεις και το Π.Δ. με τις οποίες συντελούνται τα πάντα. Και βέβαια, οι ΠΡΟΣΛΗΨΕΙΣ - με κεφαλαία- κύριοι συνάδελφοι της Νέας Δημοκρατίας, είναι το μεγάλο κλειδί σε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κύριε Υπουργέ , πόσες προσλήψεις με την δική σας υπογραφή θα γίνουν σε αυτόν τον χώρο; Ας το μάθουν , οι συνάδελφοί μας της Νέας Δημοκρατίας, για να έχουν και αυτοί το μερίδιο που τους αναλογεί, όχι μόν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μελητές πρόνοιας, τί γίνονται αλήθεια; Είναι ένας κλάδος που καθιερώθηκε σύμφωνα με τις επιταγές της ΕΟΚ που τόσο πολύ εσείς διατυμπανίζετε ότι θέλετε να σεβα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λυκλαδικά λύκεια παράγουν επιμελητές πρόνοιας του κλάδου 7 και εσείς σήμερα ουσιαστικά με το νομοσχέδιο τους αγνοείτε. Είναι πρόταση δική μας, για να βρούμε και μια συναινετική λύση -την οποία ποτέ βέβαια δε δέχεσθε, γιατί τίποτα δεν έχετε δεχθεί από τις συγκεκριμένες προτάσεις μας- να προτιμούνται οι επιμελητές πρόνοιας και οι απόφοιτοι βρεφονηπιακών και παιδαγωγικών σχολών ακόμα και ιδιωτικών σχολών, και μετά να έπονται οι κοινωνικοί βοηθοί. Πώς θα φτιάξουμε μεσαία στελέχη; Πώς θα φτιάξουμε ανώτερα στελέχη, όταν δεν έχουμε ανώτατη σχολή κοινωνικών λειτουργών σε αυτόν τον Τόπο; Και άλλη πρόταση και σχέδιο νόμου που σας υποβάλλαμε, είπατε "ναι, πολύ καλή πρόταση, πολύ καλή ιδέα", αλλά την αποσύρατε στις καλένδες. Και έτσι ο χορός καλά 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υγκεντρωτισμό και τον Υπουργοκεντρισμό δεν χρειάζεται να μιλήσω. Ο Κοινοβουλευτικός μας Εκπρόσωπος, αναφέρθηκε στον φοβερό αριθμό των 450 βρεφονηπιακών σταθμών, που θα ελέγχονται κατά Νομό από ένα Νομάρχη. Άραγε κύριε Υπουργέ, με την δική σας υπογραφή ή κάποιου δικού σας ανθρώπου, θα πρέπει να γίνονται δεκτές οι αιτήσεις για να μπαίνουν στους σταθμούς τα βρέφη και τα παιδάκια; Και τί είδους πολιτική είναι αυτή; Θα χαρώ πολύ εάν διαψεύσετε μια τέτοια υπ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ω ότι σύλλογος που πρόσκειται στο δικό σας πολιτικό χώρο, της ΔΑΚΕ, κατήγγειλε αυτό τον περίεργο κρατισμό, ο οποίος αντιφάσκει με το γνωστό δόγμα του νεοφιλελευθερισμού. Επιτέλους, αποφασίστε πού ανήκετε, από εδώ ή από εκεί; Στον κρατισμό ή στον νεοφιλελευθε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 όλο το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Είσαστε πολυκεντρικοί,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χθες στην ομιλία σας, κύριε Υπουργέ, ότι θα απολυθούν οι τεμπέληδες. Ποιοί τεμπέληδες; Κάποιοι από αυτούς κάθονται στα επάνω θεωρεία. Τί ήταν αυτή η βόμβα που μας ρίξατε και την περάσαμε χθες αβρόχοις ποσ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ο ξέρετε το είδος αυτό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Τί προετοιμάζετε δηλαδή; Προετοιμάζετε και άλλες απολύσεις; Δεν σας αρκούν οι απολύσεις της ΕΑΣ, των προβληματικών επιχειρήσεων, η ανεργία; Γιατί κ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ργία αποτελεί θέμα κοινωνικής πολιτικής, που την εκτοξεύετε σε πορεία προς το 15%. Αλλά έχετε σκοπό να ρίξετε στο δρόμο και άλλους εργαζόμενους και να τους μεταβάλλετε στην κατηγορία των ανέργων. Παρακαλώ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μπέλικο και πονηρό είναι το κράτος, οι θεσμοί και οι ηγεσίες του -όλες οι ηγεσίες του- και όχι οι εργαζόμενοι, κύριε Υπουργέ, και δεν είναι σωστό απ` αυτό το Βήμα να υποτιμούμε και να υποβαθμίζουμε το ρόλο τους, όπως κάνατε άλλωστε ως ένα βαθμό κ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ταθμούς του ΙΒΣΑ, θέλω να πω ότι είναι πρωτοποριακοί και κατά τη γνώμη μας είναι λάθος που ανατρέπετε τη δομή του, όπως είναι λάθος που ανατρέπετε τη δομή αυτών των αποκεντρωμένων υπηρεσιών και τη μαζεύετε σε ένα φορέα, στο Υπουργείο. Κατά τη γνώμη μας θα έπρεπε, βεβαίως, να εκσυγχρονίσετε, να αναβαθμίσετε και να αναδιοργανώσετε όλους αυτούς τους φορείς σ’ ένα κεντρικό ΝΠΔΔ Πρόνοιας, να τους εποπτεύατε σαν Υπουργείο και όχι να τους ελέγχετε με αυτό τον ασφυκτικό κλοιό, με έναν χαρακτήρα αν θέλετε,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είναι η ελλιπής, η μέχρι πρότινος ανύπαρκτη, αλλά μετά από μία παρέμβαση που κάνατε στην Επιτροπή Κοινωνικών Υποθέσεων, η ελαχιστότατη συμμετοχή των φορέων των ατόμων με ειδικές ανάγκες, των εργαζομένων της Τοπικής Αυτοδιοίκησης και των γονέων στα διάφορα συλλογικά όργανα, που περνάνε μέσα απ`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ένθεση εδώ, κύριε Υπουργέ. Δεν είναι Ανώτατη Συνομοσπονδία Ατόμων με Ειδικές Ανάγκες, είναι Εθνική Συνομοσπονδία και παρακαλώ διορθώστε το στο νομοσχέδιο. Όπως επίσης στο χώρο των κοινωνικών λειτουργών δεν υπάρχει τριτοβάθμιο όργανο, ούτε μπορεί να υπάρξει τριτοβάθμιο όργανο, γιατί οι κοινωνικοί λειτουργοί είναι ένας κλάδος που οργανώνονται σε πρωτοβάθμιες ή δευτεροβάθμιες και όχι τριτοβάθμιες οργανώσεις. Είναι σαφές αυτό, παρακαλώ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υς ορίζ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Μπ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 νομίζω ότι είναι στις προθέσεις του ότι το κάνει σκόπιμα. Όπως εγγράφεται στο νομοσχέδιο πράγματι θα το ορίζει ο Υπουργός. Δεν υπάρχει, ούτε μπορεί να υπάρξει τριτοβάθμια οργάνωση Κοινωνικών Λειτουργών, κύριε Μιχαλολιάκο, εσείς είσαστε ειδήμων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εραπευτήρια χρόνιων παθήσεων δεν υπάρχει καμία μέριμνα ή υπάρχει ελαχιστότατη μέριμν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κοινωνικούς λειτουργούς επίσης περιφρόνηση από το νομοσχέδιο, για όλα τα θέματα που τους αφορούν. Απουσιάζει το στοιχείο της επαγγελματικής ένταξης, η σύνδεση με τον ΟΑΕΔ, με την αγορά εργασίας και η ανάγκη για την αξιοποίηση των φορέων αυτών για αναπτυξ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που καταθέσαμε για τα άτομα με μυϊκές ασθένειες και σκλήρυνση κατά πλάκας, δεν έχω να πω τίποτα περισσότερο απ’ όσα ήδη εξέθεσα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ιοθεσίες θεωρώ ότι η τροπολογία που φέρατε είναι λάθος, μπορεί να οδηγήσει στη διεύρυνση της παραϋιοθεσίας. Πιστεύω ότι πρέπει να υπάρξει μία άλλη ρύθμιση που να επιβάλλει με αποφασιστικό και καταλυτικό τρόπο ολοκλήρωση της υιοθεσίας παιδιών μέσα σε 1,5 χρόνο το αρ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κάνατε μία ανακοίνωση πρόσφατα ότι θα υπάρξει πινακίδα αναπήρων στα αυτοκίνητα τους. Είναι λάθος, γιατί εισάγει μία ρατσιστική αντίληψη. Πρέπει να βρείτε άλλους τρόπους για να καταργήσετε και να σταματήσετε αυτή την κατάσταση με την παραγωγή αναπήρων και τους διορισμούς αναπήρων ποδοσφαιριστών και κολυμβ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δύο λεπτά γιατί με διέκοψ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αλλά σπεύσατε να πείτε ότι είμαστε φίλοι και θα μας παρεξη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ι φίλος και χαμένος βγαίνω από τη φ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άσεις, λοιπόν. Το ΠΑΣΟΚ έχει καταθέσει πολυσέλιδο πρόγραμμα για όλους τους τομείς και ειδικά για την πρόνοια. Παρακαλώ, πολύ σπεύσατε να το δείτε, να το διαβάσετε. Όπως και έχουμε εξειδικευμένο πρόγραμμα για τον ίδ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ες προτάσεις: Περιορισμός του συγκεντρωτισμού και του υπουργοκεντ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ελιξία και αποκέντρωση εξουσιών με κοινων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μένη συμμετοχή των φορέων των ατόμων με ειδικές ανάγκες, των κοινωνικών λειτουργών, των γονέ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οποίηση, σε αντίθεση με το περίεργο αυτό μίγμα που εισάγει το νομοσχέδιο, κρατισμού και νεοφιλελευθ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ί κοινωνικού ελέγχου, ειδικά για τη διαχείριση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οί βοηθοί, προτίμηση στους επιμελητές πρόνοιας και στους απόφοιτους σχολών βρεφονηπιακών και παιδικών σταθμών ακόμα και των ιδιωτ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από την Τοπική Αυτοδιοίκηση των κοινωνικών βοηθών και εντατική εκπαίδευ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ικοί σταθμοί ΙΒΣΑ να διατηρηθούν, να διευρυνθούν και να επεκ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στιτούτο ατόμων με ειδικές ανάγκες, ένας θεσμός κύριε Υπουργέ, που πρέπει να τον σκεφθείτε και να τον υλοποιήσετε, όπως ισχύε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ρτα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α επαγγελματικής ένταξης, σύνδεση με αγορά εργασίας και τον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μένα κονδύλια για το κράτος πρόνοιας. Μάχη, όπως είπε και το 1946 ο μεγάλος σοσιαλιστής ηγέτης -τί περίεργη ειρωνεία, λόρδος- ο λόρδος Μπέβεριτς, μάχη ενάντια στην ανεργία, τη φτώχεια και την αρρώστια. Κάτι που όμως προδικάζει μία άλλη πολιτική, μια πολιτική που δίνει έμφαση στην κοινωνία, και όχι στα άτομα. Στην κοινωνία της ανθρωπιάς, της καλοσύνης και του χαμόγελου. Μια κοινωνία, όμως, που οι θεσμοί της δεν επαφύονται στις όποιες καλές προθέσεις, αλλά στηρίζονται σε σωστούς, σε κατάλληλ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έχω την τιμή να ανακοινώσω προς το Τμήμα, ότι η Διαρκής Επιτροπή Μορφωτικών Υποθέσεων κατέθεσε την έκθεσή της στο σχέδιο νόμου του Υπουργείου Εθνικής Παιδείας και Θρησκευμάτων "Εκσυγχρονισμός της ανώτατη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ροσεχή Παρασκευή 28 Αυγούστου με συμπληρωματική ημερήσια διάταξη, που θα σας διανεμηθεί, πρόκειται να αρχίσει η συζήτηση του νομοσχεδίου του Υπουργείου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Τμήμα να εγκρίνει εμβόλιμο συνεδρίαση την προσεχή Δευτέρα 31 Αυγούστου, για να μπορέσει έτσι με κάποια άνεση να συζητήσει το παραπάνω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ύριε Πρόεδρε, κυρίες και κύριοι συνάδελφοι, το συζητούμενο νομοσχέδιο, που αναφέρεται στην αναδιοργάνωση της κοινωνικής πρόνοιας και στην καθιέρωση νέων θεσμών κοινωνικής προστασίας, έχει κατά την άποψή μου μία ξεχωριστή σημασία για τον Τόπο μας και για την κοινωνία μ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όμως, βαθύτατα, γιατί θεωρώ ότι μια παρέμβαση θεσμική, τόσο σημαντική, αλλά ταυτόχρονα και τόσο αναγκαία, αντιμετωπίσθηκε και αντιμετωπίζεται μέσα και έξω από τη Βουλή περιθωριακά, θα προσέθετα ως παρονυχ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ιλικρινά αδιανόητο να πραγματοποιείται στο Τμήμα της Βουλής η συζήτηση αυτού του τόσο, σημαντικού νομοσχεδίου, να έχει προηγηθεί πριν από λίγες μόλις ημέρες η επεξεργασία του ιδίου νομοσχεδίου στη Διαρκή Επιτροπή Κοινωνικών Υποθέσεων της Βουλής και μάλιστα μέσα σε ένα κλίμα διαλόγου και συναινέσεως, που θα το χαρακτήριζα πρωτόγνωρο. Και λυπάμαι βέβαια ειλικρινά γιατί δεν μπορώ και απόψε να κάνω τις ίδιες διαπιστώσεις σε ό,τι αφορά την μέχρι τώρα συζήτηση επί της αρχής, του ιδίου πάντα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ις αγορεύσεις των συναδέλφων της Αντιπολιτεύσεως, εξαιρώ τον κ. Γιάνναρο, για τους οποίους θα τολμούσα να διαπιστώσω ότι η τηλεόραση και η δημοσιότητα άλλαξε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εριφορά τους και τις θέσεις λειτουργίας τους. Γιατί δεν μπορώ να φαντασθώ, δεν μπορώ να αντιληφθώ, τί μεσολάβησε από τις τοποθετήσεις τους μέσα στην Επιτροπή, μέχρι σήμερα, μέσα σε ελάχιστ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αδιανόητο να συζητούμε ένα νομοσχέδιο που αφορά τον ευαίσθητο τομέα της κοινωνικής πρόνοιας, τον θεσμό της οικογένειας, την προστασία της βρεφικής και βρεφονηπιακής ηλικίας, τα μεγάλα σύγχρονα κοινωνικά προβλήματα της εποχής μας, από την κοινωνική τους φυσικά διάσταση, την προστασία των ατόμων της τρίτης ηλικίας, καθώς επίσης και των ατόμων με ειδικές ανάγκες και να διαπιστώνεται την ίδια στιγμή η αποσιώπηση, αλλά και η αγνόηση αυτής της προσπάθειας από τον Τύπο, δυστυχώς, από όλους τους μεγαλόσχημους με ή χωρίς εισαγωγικά συναδέλφους, οι οποίοι τον τελευταίο ιδιαίτερα καιρό μιλούν με περισσή ευκολία επί παντός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ειλικρινά, κανένας από όλους αυτούς δεν βρήκε το χρόνο, δεν είχε την ευαισθησία να πει δύο λέξεις, καλές ή έστω κακές, να κάνει την κριτική του απέναντι σε μια τόσο σημαντική, όπως προανέφερ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μία απάντηση σ` αυτό. Τα βρέφη και τα νήπια, τα άτομα με ειδικές ανάγκες δεν έχουν φωνή, δεν μπορούν να κινητοποιηθούν, άρα δεν προσφέρονται, δεν έχουν τη δύναμη της πένας, γιατί τα περισσότερα από τα άτομα αυτά δεν μπορούν ούτε να γράψουν. Γιατί, λοιπόν, να νοιαστούν για όλους αυτούς, όταν από την άλλη μεριά νοιάζονται τόσο πολύ για το εκλογικό σύστημα με το οποίο θα γίνουν οι εκλογές στην ΕΣΗΕΑ ή για το αν θα περικοπούν ή περιορισθούν κάποια προνόμια συγκεκριμένων ομάδων, επειδή ακριβώς οι ομάδες αυτές του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υστυχώς αποδεικνύεται πως είναι για ορισμένους η άλλη λογική της κοινωνικής αλληλεγγύης, της κοινωνικής δικαιοσύνης και του κράτους πρόνοιας. Η σημερινή κυβέρνηση μεθοδικά και αθόρυβα χωρίς τυμπανοκρουσίες δίνει την δική της απάντηση στις προηγούμενες λογικές. Μια απάντηση που δεν έχει μόνο σχέση με την συζητούμενη θεσμική παρέμβαση αλλά και με το έργο που πραγματοποίησε αυτή η κυβέρνηση μέχρι σήμερα στον τομέα της κοινωνικής πρόνοιας. Είναι έργο ουσιαστικό και υπεύθυνο, που απο κανέναν ελπίζω πως δεν αμφισβητείται και μάλιστα σε πείσμα της δυσμενούς σημερινής οικονομικής συγκ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ση του έργου αυτού ανήκει στον Υπουργό ,Υγείας Πρόνοιας και Κοινωνικών Ασφαλίσεων και στο βαθμό που απαιτείται από τα πράγματα, την έκανε ο κ. Σούρλας. Θα αποφύγω την αναδρομή στο παρελθόν και ιδιαίτερα στο πρόσφατο παρελθόν περιοριζόμενος σε μια και μόνο διαπίστωση ότι δεν θα πρέπει να υπερηφανευόμαστε για τις επιδόσεις μας στον τομέα της πρόνοιας. Όχι μόνο στο πρόσφατο, αλλά και στο απώτερο παρελθόν. Καμία από τις κυβερνήσεις των τελευταίων δεκαετιών δε θα πρέπει να υπερηφανεύεται για τις επιδόσεις της στον τομέα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συζητούμενο νομοσχέδιο, όπως διαπιστώνεται και απο τον τίτλο του, θέτει δύο κύριους στόχους: Πρώτος στόχος είναι η αναδιοργάνωση της κοινωνικής πρόνοιας. και δεύτερος η καθιέρωση νέων θεσμών κοινωνικής προστασίας. Σ’ ό,τι αφορά τον πρώτο στόχο δεν αμφισβητείται από κανέναν ότι τις προηγούμενες δεκαετίες έγιναν σημαντικές παρεμβάσεις κυρίως σ’ ότι αφορά την ποσοτική διάσταση του προβλήματος. Όμως οι παρεμβάσεις αυτές ήταν στο σύνολό τους ασύντακτες αποσπασματικές και αναποτελεσματικές με συνέπεια την ανεπαρκή και πλημμελή κάλυψη των κοινωνικών αναγκών και τις επικαλύψεις των αναγκών αυτών από άλλους τομείς, του δημόσιου τομέα, της ιδιωτικής πρωτοβουλίας ή απο άλλες κοινωφελείς δραστηριότητες. Είχαν επίσης ως συνέπεια την κακή οργάνωση και λειτουργία των υπαρχόντων προνομιακών φορέων και την ανυπαρξία ενιαίων κοινων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είχε την δυνατότητα να ιδρύσει και να λειτουργήσει ανάλογα ιδρύματα χωρίς στάνταρς, χωρίς ουσιαστικά κριτήρια και το σημαντικότερο χωρίς έλεγχο με διαφορετικό πολλές φορές τρόπο διοίκησης και διαχειρίσεως, ενώ η κατάσταση αυτή επιτείνετο από την πολυνομία που υπήρχε. Δυστυχώς φθάσαμε, κάπως έτσι στο σημείο να έχουμε περισσότερους απο 1.500 κρατικούς παιδικούς σταθμούς που σήμερα λειτουργούν ως Ν.Π.Δ.Δ., να έχουμε 1.200 περίπου σωματεία ή κοινωφελείς οργανισμούς, και 600 ιδρύματα που ασχολούνται με την κοινωνική πρόνοια, χωρίς τελικά να έχουμε ολοκληρωμένη κοινωνική προστασία. Δαπανώνται δισεκατομμύρια για μισθούς προσωπικού προνομιακών ιδρυμάτων που ποτέ δεν λειτούργησαν, καθώς επίσης και για την ενοικίαση κτιρίων. Διαβάσαμε στην εισηγητική έκθεση του νομοσχεδίου 500 εκατομμύρια δραχμές που απαιτούνται ετησίως για την αποζημίωση των μελών των διοικητικών συμβουλίων όλων αυτών των 1.500 κρατικών παιδικών σταθμών. Θα ήταν χρήσιμο επίσης να αναφερθεί ότι απο τους υπάρχοντες 1.437 κρατικούς παιδικούς σταθμούς μόνο οι 467 στεγάζονται σε ιδιόκτητα κτίρια, ενώ οι υπόλοιποι 970 στεγάζονται σε νοικιασμέν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ω ακόμη ότι 84 κρατικοί παιδικοί σταθμοί, εκ των οποίων οι 54 στεγάζονται σε κτίρια μισθωμένα και οι 30 σε ιδιόκτητα, δεν λειτουργούν εδώ και πολύ καιρό απο έλλειψη προσωπικού. Αυτή ήταν δυστυχώς η κατάσταση που επικρατούσε, η κατάσταση που μας κληρονομήσατε. Αναποτελεσματικότητα όπως προανέφερα των κοινωνικών παροχών, αμφισβητήσεις σ’ ότι αφορά την αξία της εκάστοτε εφαρμοζόμενης κοινωνικής παρέμβασης. Και όλα αυτά σε μια εποχή όπου οι βασικές ανθρώπινες ανάγκες έχουν διαφοροποιηθεί, αλλά και πολλαπλασιαστεί. Σε μια εποχή όπου το άγχος και τα μεγάλα κοινωνικά προβλήματα καθώς και οι μεγάλες κοινωνικές μάστιγες της εποχής μας πιέζουν ασφυκτικά την ελληνική οικογένεια και γενικότερ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ακριβώς την εποχή και με σημαντική καθυστέρηση, έρχεται το συντεταγμένο κράτος να αναλάβει τις ευθύνες του να κάνει δηλαδή αυτό που δεν έκαναν οι προηγούμενες κυβερνήσεις, ως όφειλαν. Προς το σκοπό αυτό συγκροτείται, όπως είναι γνωστό, στο Υπουργείο και γίνεται για πρώτη φορά αυτό, η Συμβουλευτική Επιτροπή των Κοινωνικών Υποθέσεων, ένα όργανο συμβουλευτικό αναμφισβήτητα, που, όπως επισημαίνεται, θα μελετά, θα προγραμματίζει και θα προσδιορίζει τους στόχους της εθνικής πολιτικής στον τομέα της κοινωνικής προστασίας του Ελληνικού Λαού και φυσικά θα εισηγείται προς το αρμόδι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εται πως μέχρι σήμερα δεν υπήρχε στη Χώρα μας ανάλογο επιτελικό όργανο. Αμφισβητεί κανείς ότι η συγκρότηση αυτής της Συμβουλευτικής Επιτροπής Κοινωνικών Υποθέσεων ήταν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όπως προανέφερα, βασικότατος στόχος του συζητούμενου νομοσχεδίου, είναι η καθιέρωση νέων θεσμών κοινωνικής προστασίας, στόχος που έχει ως αφετηρία και στηρίζεται. α) Στην αναγνώριση της σπουδαιότητας και του καθοριστικού ρόλου τον οποίο διαδραματίζει η οικογένεια μέσα στα πλαίσια της άσκησης της όποιας κοινωνικής πολιτικής. β) Στην αντίληψη, ότι οι κοινωνικές παροχές στην εποχή μας δεν μπορούν να είναι αντικείμενο κρατικής ελεημοσύνης, ούτε μπορούν να είναι αυθαίρετες, αλλά ότι πρέπει να βασίζονται σε μια σειρά συγκεκριμένων κοινωνικών δικαιωμάτων του ατόμου, που τείνουν, όπως αναφέρεται άλλωστε και στην Εισηγητική Έκθεση αυτού του νομοσχεδίου, στο ιδεώδες της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 Στο ότι η κοινωνική πρόνοια είναι από τη φύση της δυναμική και ευέλικτη και ότι θα πρέπει να αναπροσαρμόζεται σε κάθε περίπτωση, σε όποια περίπτωση, στις σύγχρονες αντιλήψεις και τις διαμορφούμενες εκάστοτε κοινων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κύριοι συνάδελφοι, πόσο έχουν διαφοροποιηθεί αυτές οι κοινωνικές ανάγκες στην εποχή μας, ως αποτέλεσμα της αστυφιλίας των αλλαγών στη δομή και στη μορφή της ελληνικής οικογένειας, της κοινωνικής απομόνωσης, της αύξησης της καταναλωτικής κοινωνίας και του ευδαιμονισμού, της πτώσης των αξιών, της εμφάνισης και ραγδαίας εξάπλωσης των δύο μεγάλων σύγχρονων ιατροκοινωνικών προβλημάτων. Αναφέρομαι στα ναρκωτικά και στο έϊτζ. Πολύ σωστά επισημάνθηκε και από κάποιους άλλους συναδέλφους, ότι θα πρέπει να συμπεριλάβουμε σ’ αυτά τα εκλυτικά, τα γενεσιουργά αίτια και τον αλκοολισμό, ο οποίος δεν έπαψε να αποτελεί ένα μεγάλο κοινωνικό πρόβλημ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 αυτές τις συνθήκες έπρεπε να ξεφύγουμε κάποτε και εμείς, όπως άλλωστε και όλες οι προηγμένες προνομιακά χώρες, από τα παλιά παραδοσιακά συστήματα κοινωνικής προστασίας και να περάσουμε σε νέα περισσότερο ευέλικτα που επιβάλλουν την παροχή κοινωνικής βοήθειας μέσα στο σπίτι, κοντά στο οικογενειακό περιβάλλον και πάντα κάτω από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ς του δημόσιου συμφέροντος και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έος του συντεταγμένου κράτους να προσέξει όλες αυτές τις παραμέτρους. Και αυτό δεν είναι τυχαίο κύριοι συνάδελφοι, ότι με το συζητούμενο νομοσχέδιο κατ’ αρχήν καθιερώνεται η κατ’ οίκον κοινωνική προστασία, η οποία θα παρέχεται με εξειδικευμένα άτομα. Τη δυνατότητα αυτή πέρα από το Υπουργείο και τους φορείς του, θα μπορούν εφεξής, εφόσον φυσικά διαθέτουν την ανάλογη υποδομή να προσφέρουν και άλλοι φορείς, όπως Τοπική Αυτοδιοίκηση, για την οποία πάρα πολύ σωστά επισημάνθηκε ότι πολλά μπορεί να προσφέρει. Εγώ θα ήθελα να προσαυξήσω αυτή την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οηγούμενο, υπάρχει πλούσιο έργο προς την κατεύθυνση αυτή, πολλών Δήμων. Υπάρχει μία συμπυκνωμένη εμπειρία, η οποία νομίζω ότι θα μπορούσε να βοηθήσει σημαντικά σε μια προσπάθεια πανεθνική και πρέπει να αξιοποιηθεί και από την πλευρά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συζητούσα με τον κ. Σπανό ότι στο Δήμο Χαλκίδας, θα προσέθετα και στο Δήμο Θεσσαλονίκης έχει γίνει μια πάρα πολύ σημαντική προσπάθεια και παλαιότερα και τώρα στον τομέα της κοινωνικής προστασίας, στον τομέα των βρεφονηπιακών σταθμών, της προστασίας γενικότερα της βρεφικής και παιδικής ηλικίας. Επίσης, η εκκλησία μπορεί να παίξει σημαντικό ρόλο, ο Ελληνικός Ερυθρός Σταυρός αλλά και άλλοι κοινωφελείς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η ημερήσια δημιουργική απασχόληση των νηπίων και των βρεφών. Με το θεσμό αυτό νήπια ή βρέφη κατά μικρές ομάδες των 4-5 ατόμων θα μπορούν εφεξής να προστατεύονται απασχολούμενα από μητέρες που θα συγκεντρώνουν ορισμένες προϋποθέσεις μέσα στο σπίτι των μητέρων αυτών. Είναι πάρα πολύ σημαν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θεσμός που εφαρμόζεται από χρόνια στο εξωτερικό και έχει βοηθήσει πάρα πολύ και θα βοηθήσει και στη Χώρα μας πάρα πολύ, ιδιαίτερα σε μικρές κοινωνίες, σε απομεμακρυσμένες περιοχές, στα χωριά, στα μικρά νησιά, όπου δεν υπάρχει δυνατότητα να ιδρυθεί οργανωμένος με όλη τη δομή και υποδομή που απαιτείται, κρατικός παιδικός σταθμός. Θα δοθεί η δυνατότητα στην αγρότισσα, στη γυναίκα του ψαρά, στο απομεμακρυσμένο νησί να μπορεί να αφήσει το παιδί της και να απασχοληθεί. Με τον τρόπο αυτό, θα αντιμετωπιστούν σημαντικά προβλήματα της κοινωνίας μας, όπως η απασχόληση περισσοτέρων γυνα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θεσμός των αναδόχων οικογενειών -είναι σημαντικός- ένας θεσμός που θα παρέχει τη δυνατότητα της τοποθέτησης ανηλίκων παιδιών που στερούνται, βέβαια, οικογενειακού περιβάλλοντος ή που ζουν σε ακατάλληλο οικογενειακό περιβάλλον, μέσα σε ανάδοχες οικογένειες. Τη δυνατότητα αυτή θα έχουν, επίσης, και άτομα με ειδικές ανάγκες καθώς επίσης, και άτομα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οικογένειες αυτές θα ανατίθεται όπως άλλωστε αναφέρεται στο νομοσχέδιο, η φύλαξη, η ανατροφή, η φροντίδα και η διαπαιδαγώγηση αυτών των ανηλίκων παιδιών, η φροντίδα και η περιποίηση των ατόμων με ειδικές ανάγκες, καθώς επίσης, η φροντίδα και η περιποίηση των ατόμων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υνατότητα αυτή την είχαν όπως όλοι γνωρίζουμε, μέχρι σήμερα σε περιορισμένο βέβαια βαθμό και θα πρέπει να το ομολογήσουμε να το πούμε αυτό, είναι μία πραγματικότητα -το ΠΙΚΠΑ, το Κέντρο Βρεφών η ΜΗΤΕΡΑ και ο ΕΟΠ- χωρίς όμως η δυνατότητα αυτή να είναι θεσμοθετημένη, με αποτέλεσμα η όποια παροχή υπηρεσιών προς την κατεύθυνση αυτή από αυτούς τους οργανισμούς να είναι ασύντακτη, αποσπασματική και αναποτελεσματική και φυσικά ιδιαίτερα περ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στο τομέα αυτό πιστεύω ότι με τη θεσμική παρέμβαση που επιχειρείται με τη συγκεκριμένη ρύθμιση η Κυβέρνηση χωρίς να έχει την αίσθηση ότι ανακαλύπτει την πυρίτιδα, κάνει ένα σημαντικό βήμα προς τα μπρος και έρχεται πολύ πιο κοντά προς εκείνες τις κοινωνικές παραδεκτές, τις οποίες ακολουθούν από χρόνια τώρα τα προηγμένα προνομιακώς κράτη ολόκληρου του πολιτισμένου κόσμου και όχι μόν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της υλοποίησης όλων αυτών των καινούριων θεσμών κατά κύριο λόγο, θα ανατίθεται εφεξής στους κοινωνικούς βοηθούς. Οι κοινωνικοί βοηθοί δεν είναι όπως αναφέρθηκε -(αναφέρεται στο νομοσχέδιο, επισημάνθηκε και από τον Εισηγητή μας, αλλά και από τον Υπουργό-) άτομα με εξειδικευμένες επιστημονικές γνώσεις, γιατί κάπου πήγε να δημιουργηθεί η αντίληψη αυτή, αλλά άτομα που πιστεύουν βαθιά κατ’ αρχήν σε αυτό που καλούνται να κάνουν, σε αυτό το μεγάλο κοινωνικό έργο που καλούνται να προσφέρουν και που ύστερα από μία ταχύρυθμη εκπαίδευση αποκτούν συγκεκριμένες γνώσεις να μπορούν να προσφέρουν απλές και χρήσιμες υπηρεσίες στα άτομα τα οποία καλούνται να εξυπηρετήσουν αλλά και να υπηρ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 βέβαια, θα οργανωθούν με ευθύνη του Υπουργείου συστηματικά ταχύρυθμα προγράμματα εκπαίδευσης όλων αυτών των ατόμων. Ιδιαίτερα σημαντικό είναι επίσης, το ότι τα προγράμματα αυτά θα μπορούν να παρακολουθούν και άλλα άτομα και είναι ιδιαίτερα σημαντικό αυτό το τελευταίο, διότι μυεί και ευαισθητοποιεί την κοινωνία μας γενικότερα σε αυτούς τους καινούριους θεσμούς της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ορίζεται η παρέμβαση της Πολιτείας μόνο σε αυτά τα άτομα, δηλαδή στους κοινωνικούς βοηθούς οι οποίοι θα προσφέρουν τις υπηρεσίες τους σε αυτούς τους συγκεκριμένους τομείς, αλλά επεκτείνεται ευρύτερα μέσα στην ίδια την κοινωνία μας σε μία προσπάθεια να την ευαισθη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ες διατάξεις του νομοσχεδίου αυτού οριοθετείται και προσδιορίζεται με σαφήνεια η έννοια των παιδικών, βρεφικών και βρεφονηπιακών σταθμών με σκοπό να σταματήσουν οι σημερινές αντεγκλήσεις και διαφωνίες σε ότι αφορά κυρίως τον προορισμό και το χαρακτήρ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αφηνίζεται επίσης, και ποιοι άλλοι φορείς πέραν του Υπουργείου θα μπορούν εφεξής να ιδρύσουν και να λειτουργήσουν με δαπάνες τους ανάλογους σταθμούς. Το λέω αυτό γιατί πέρα από όσα ήδη αναφέρθηκαν και είναι γνωστά, και με προηγούμενο νόμο είχε επιβληθεί η υποχρέωση σε επιχειρήσεις όπως και στους ΟΤΑ εφόσον απασχολούσαν περισσότερα από 300 άτομα να ιδρύουν ανάλογους σταθμούς. Δυστυχώς για πολλούς και διάφορους λόγους αυτή η σωστή επιταγή δεν προχώρησε και δεν προχώρησε γιατί δεν είχε ξεκαθαρίσει ένα πάρα πολύ απλό πράγμα, το ποιος θα πληρώνει. Όλοι είχαν την εντύπωση και την αίσθηση ότι θα πληρώνει το Κράτος κάτι βέβαια που ήταν κάτω από τις συνθήκες που επικρατούσαν και επικρατούν, αδιανόητα με αποτέλεσμα να μην προχωρήσει μία τόσο σημαντ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οι σταθμοί που ιδρύονται από το Υπουργείο Υγείας, θα λειτουργούν ως αποκεντρωμένες δημόσιες υπηρεσίες και θα υπάγονται στις διευθύνσεις πρόνοιας των οικεί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αλοπροαίρετα κύριε Υπουργέ, θα ήθελα να προσθέσω και εγώ κάποιες ανησυχίες μου. Δεν νομίζω ότι η δομή και ο τρόπος με τον οποίο λειτουργούν οι διευθύνσεις πρόνοιας ή υγείας και πρόνοιας των Νομαρχιών, η σημερινή δομή είναι κατάλληλη, ώστε να περιφρουρήσει αυτή τη τόσο σημαντική προσπάθεια που σήμερα επιχειρείται. Έχω πραγματικά αυτές τις επιφυλάξεις. Αυτό σημαίνει ότι το Υπουργείο Υγείας και κατ` επέκταση το Κράτος αναλαμβάνουν ένα ιδιαίτερα βαρύ και πρόσθετο φορτίο. Η επιλογή βέβαια αυτή δικαιώνει αναμφίβολα τη συνταγματική επιταγή, ότι η πρόνοια -και αυτό αποτελεί απάντηση προς την πλευρά της Αριστεράς, αλλά και σε άλλους συναδέλφους, οι οποίοι σήμερα εξέφρασαν μία διαφορετική άποψη στο ότι δηλαδή η προστασία όλων αυτών των ευπαθών ομάδων πρέπει κατά κύριο λόγο να αποτελεί ευθύνη του Κράτους, του συντεταγμένου Κράτους- άλλωστε αυτό γίνεται σε όλα τα προηγμένα κράτη-. Επίσης πολλά σημαντικά και λειτουργικά προβλήματα των σταθμών αυτών θα λυθούν με τον εσωτερικό κανονισμό, που είναι υποχρεωμένοι να διαμορφώσουν με ευθύνη και εποπτε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ιδιαίτερα σημαντικές είναι οι διατάξεις του νομοσχεδίου που μέσω των οποίων οριοθετούνται οι σκοποί, η λειτουργία του ΠΙΚΠΑ, του ΕΟΠ, του Ιδρύματος ΜΗΤΕΡΑ, τα οποία θα υπαχθούν σε ένα ενιαίο φορέα, στο ίδιο Υπουργείο, με στόχο να επιτευχθεί η ομαδοποίηση του αντικειμένου που έχουν και η ενιαία εφαρμογή των κοινωνικών προγραμμάτων. Πρέπει να αποκτήσουμε ενιαία κοινωνική πολιτική. Και αυτός είναι ο κύριος λόγος για τον οποίο επιχειρείται αυτή η τομή, κάτι που, δυστυχώς, σήμερα δεν υπάρχει. Και βέβαια, πέραν όλων των άλλων, αυτά τα προνομιακά ιδρύματα νοικοκυρεύονται, μπαίνει τάξη και έλεγχος στην διαχείριση των πόρ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σας κουράσω περισσότερο, κύριοι συνάδελφοι. Ολοκληρώνοντας, θα ήθελα να επισημάνω για μία ακόμη φορά, ότι με το συζητούμενο νομοσχέδιο καλύπτονται αποτελεσματικά οι προνομιακές ανάγκες, της Χώρας μας που τόσο, όπως προανέφερα, ήταν παραμελημένες. Δεν γνωρίζω αν ο τρόπος με τον οποίο αντιμετωπίζονται είναι ο καλύτερος. Δικαιούμαι, όμως να διαπιστώσω, πως η αδυναμία από την πλευρά της Αντιπολίτευσης συνολικά να κάνει σοβαρή την κριτική, αλλά το σημαντικότερο να κάνει συγκεκριμένες προτάσεις, με έπεισε πως το νομοσχέδιο βρίσκεται στην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Αντιπολίτευση -και εδώ θα διαφωνήσω με τον προλαλήσαντα κ. Κατσανέβα- ανακάλυψε τώρα τελευταία την κοινωνική πρόνοια. Διαπιστώσαμε όψιμες από την πλευρά του ΠΑΣΟΚ ευαισθησίες απέναντι στα άτομα με μυασθένεια και κατά πλάκας σκλήρυνση. Τι κάνατε κύριε Κατσανέβα όλα αυτά τα χρόνια για τα άτομα αυτά; Δυστυχώς αγνοούσατε ακόμη και την ύπαρξή τους.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Βεβαίως κα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κα Φάνη Πάλλη-Πετραλι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Κυρία και κύριοι συνάδελφοι, ξεκινώντας θα ήθελα να κάνω μια γενικότερη παρατήρηση. Ενώ πολλά νομοσχέδια με σαφέστατα ήσσονος σημασίας θέματα, ακόμα και τροπολογίες, έχουν προκαλέσει πρωτοσέλιδα δημοσιεύματα στις εφημερίδες, το υπό ψήφιση σήμερα νομοσχέδιο -αν και αφορά και επηρεάζει άμεσα ολόκληρη την ελληνική κοινωνία- θα έλεγα ότι περνάει στα "ψιλά" των εφημερίδων. Το γεγονός αυτό δεν οφείλεται μόνο στη σεμνότητα τη δική σας, κύριε Υπουργέ, που ίσως δεν το διαφημίσατε όσο θα μπορούσατε ή ακόμα και όσο θα έπρεπε, αλλά σίγουρα αποδεικνύει ότι η ελληνική κοινωνία έχει μία περίεργη ψυχοσύνθεση. Μας έλκει ο εντυπωσιασμός. Προτιμούμε τα πυροτεχνήματα, έστω και αν αυτά διαρκούν λίγα μόνο λεπτά, παρά τις μόνιμες φλόγες που καίνε ή ζεσταίνουν χρόνια ολόκληρα ή που μπορούν να φωτίσουν χρόνια ολόκλ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ίας μας, δυστυχώς, έλκεται από το εφήμερο και το εντυπωσιακό, παρά από το μόνιμο και το θεμελιακό. Γιατί, χωρίς καμία αμφιβολία, κύριοι συνάδελφοι είτε συμφωνείτε είτε διαφωνείτε με τις επιμέρους διατάξεις, δεν μπορούμε παρά όλοι μας να δεχθούμε, ότι το νομοσχέδιο είναι θεμελιώδες. Και ουσιαστικά δεν ακούστηκαν διαφωνίες. Μάλιστα, θα έλεγα ότι ακόμα και ο Κοινοβουλευτικός Εκπρόσωπος του ΠΑΣΟΚ, αν δεν ήξερα ότι ο συνάδελφος ανήκει σ’ αυτό το χώρο, θα έλεγα ότι μάλλον Ειδικός Αγορητής από τη δική μας πλευρ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ένα ή άλλο τρόπο, λοιπόν νομίζω ότι όλοι αποδεχόμαστε και παραδεχόμαστε πως το νομοσχέδιο αυτό είναι θεμελιώδες, αφού έχει άμεσες ή έμμεσες επιπτώσεις στην ελληνική κοινωνία, στην εργαζόμενη μητέρα, στα παιδιά και στα βρέφη, στους ηλικιωμένους, στα άτομα με ειδικές ανάγκες, στα υπό υιοθεσία παιδιά και σε μια πολύ μεγάλη γκάμα εργαζομένων, σε χιλιάδες μονάδες παροχής κοινωνικών υπηρεσιών σε όλη τη Χώρα. Με λίγα λόγια αυτό το νομοσχέδιο άμεσα ή έμμεσα επηρεάζει ολόκληρη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κατηγορούν την Κυβέρνηση για ξεπούλημα του δημόσιου τομέα στην ιδιωτική πρωτοβουλία, έχουν σήμερα τη "χρυσή" ευκαιρία -κάποιοι το έκαναν ήδη- να την κατηγορήσουν για το ακριβώς αντίθετο: Για πλήρη και απόλυτο κρατισμό. Γιατί, πράγματι, με το νομοσχέδιο αυτό το κράτος παρεμβαίνει δυναμικά στο χώρο της κοινωνικής πρόνοιας και καταργώντας, συγχωνεύοντας, τροποποιώντας, αναλαμβάνει εκείνο το προγραμματισμό, το συντονισμό, τον έλεγχο και τη διαχείριση χιλιάδων μονάδων κοινωνικής πρόνοιας που μέχρι σήμερα την ασκούσαν δεκάδες ή εκατοντάδε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της άμεσης κρατικής παρέμβασης, εκτός των άλλων, αποδεικνύει στην πράξη και μια μεγάλη πολιτική αλήθεια - που αποτελεί και μια απάντηση αν θέλετε, σε αυτά που πριν είπε ο συνάδελφος κ. Γιάνναρος - μια αλήθεια που επανειλημμένα και ο Πρωθυπουργός και η Κυβέρνηση έχουν διακηρύξει: Η Κυβέρνηση της Νέας Δημοκρατίας δεν είναι δογματική. Δεν θεωρεί εξ ορισμού ότι η κρατική παρέμβαση είναι κακή και η ιδιωτική πρωτοβουλία είναι πάντοτε και παντού καλή. Πιστεύει στη λογική. Όπου το κράτος πρέπει να αποσυρθεί, το αποσύρει. Όπου το κράτος πρέπει να κάνει την εμφάνισή του ουσιαστικά και δυναμικά, όπου χρειάζεται να παρέμβει για να συντονίσει ή να διορθώσει, εκεί η Κυβέρνηση δεν διστάζει να το κάνει, δίχως την παραμικρή τύψη ότι έτσι ανατρέπει τη φιλελεύθερη φιλοσοφ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η κρατική παρέμβαση στο χώρο της κοινωνικής πρόνοιας είναι απόλυτα δικαιολογημένη και όχι μόνο για λόγους ιστορικούς. Αναφέρθηκαν ήδη και οι Εισηγητές στο κράτος κατά την εποχή του Βυζαντίου, στο "Φιλάνθρωπον Κράτος", του Κωνσταντίνου του Πορφυρογέννητου που ενισχύει αυτούς που έχου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κράτος σήμερα παρεμβαίνει και για να εκσυγχρονίσει. Εισάγονται νέοι θεσμοί όπως είναι η "κατ’ οίκον κοινωνική προστασία", η φροντίδα δηλαδή βρεφών, παιδιών ή ηλικιωμένων στο οικογενειακό περιβάλλον. Καθιερώνεται η "ανάδοχη οικογένεια" για βρέφη, αλλά και για τα άτομα με ειδικές ανάγκες και ηλικιωμένους, θεσμοί που εκσυγχρονίζουν μια παρωχημένη νομοθεσία που υπήρχε και που αφορούσε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κράτος παρεμβαίνει για να επιβάλει κοινές προϋποθέσεις και προδιαγραφές, κοινούς όρους ίδρυσης, λειτουργίας, συντονισμού και ελέγχου σε όλες τις μονάδες παροχής κοινωνικών φροντίδων. Πρόκειται για μονάδες που μέχρι σήμερα λειτουργούσαν άναρχα, ανάλογα με τις απόψεις ή τις επιθυμίες κάθε φορέα και όπου τις περισσότερες φορές -και το έχουμε δει στην πράξη, γιατί ιδιαίτερα έχουμε ασχοληθεί και εγώ προσωπικά με τα θέματα αυτά- πρόχειρα, περιστασιακά, για να μην πω με τρόπους όχι ενδεδειγμένους επιστημ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παρεμβαίνει, επίσης, για να περιορίσει τις σπατάλες. Και εδώ πρέπει να πω ότι ίσως είναι ένας από τους λίγους τομείς, ίσως να είναι και ο μοναδικός τομέας σε ολόκληρη την κρατική μηχανή, που η κρατική παρέμβαση συνεπάγεται περιορισμό των δαπανών. Μόνο από την κατάργηση των εκατοντάδων διοικητικών συμβουλίων με τα οποία λειτουργούν μέχρι σήμερα οι ποικιλώνυμες μονάδες κοινωνικών υπηρεσιών, επιφέρει αυτόματα μια εξοικονόμηση 550 εκατ. Η ομαδοποίηση, η συγχώνευση ομοειδών μονάδων, η εξειδίκευση θα περιορίσουν σημαντικά τις λειτουργικές δαπάνες, ενώ παράλληλα θα αναβαθμίσουν, κάτι που είναι απολύτως απαραίτητο σήμερα, τις παρεχόμενες υπηρεσίες, στις οποίες πλέον τίθενται συγκεκριμένε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ο κράτος παρεμβαίνει για να εξουδετερώσει τις γραφειοκρατικές διαδικασίες που έκαναν, μέχρι σήμερα, την υιοθεσία μια μακρόχρονη και πολύπαθη περιπέτεια. Διασφαλίζοντας τα υπό υιοθεσία παιδιά, περιορίζει το χρόνο των γραφειοκρατικών διαδικασιών σε 6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ιστεύω ότι αυτή ειδικά η διάταξη, του περιορισμού του χρόνου, αυτή η διάταξη του περιορισμού των γραφειοκρατικών διαδικασιών, -το γνωρίζουν κάποιοι από μας που έχουν πολύ προσωπικές εμπειρίες- νομίζω ότι ίσως να είναι από τις σημαντικότερες διατάξεις αυτού του νομοσχεδίου. Τελικά με την κρατική παρέμβαση που επιχειρείται με το παρόν νομοσχέδιο, κύριοι συνάδελφοι, πιστεύω πως επιτέλους επιτυγχάνεται το κράτος-πρόνοια. Αυτό το νομοσχέδιο υλοποιεί το κράτος πρόνοιας -έφυγε και ο κ. Κατσανέβας- που επιδιώκουν οι σοσιαλιστές στα λόγια. Όταν σεις κυβερνούσατε τόσα χρόνια, στην δεκαετία του 1980 δεν μπορέσατε να το πετύχετε. Έπρεπε να έρθει μια φιλελεύθερη κυβέρνηση για να υλοποιήσει ακριβώς αυτό το κράτος πρόν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διαβάσουμε λίγο προσεκτικ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ημιουργείται για πρώτη φορά ένα κεντρικό όργανο στο χώρο της πρόνοιας. Η Συμβουλευτική Επιτροπή Κοινωνικών Υποθέσεων, που θα μελετά, θα εξετάζει τις υφιστάμενες ή διαμορφούμενες ανάγκες του Ελληνικού Λαού στους τομείς της κοινωνικής προστασίας και της ενίσχυσης της οικογένειας και θα προτείνει μεθόδους και τρόπους αντιμετωπίσεώς τους. Στο κεντρικό αυτό όργανο -και πιστεύω και αυτό είναι πάρα πολύ σημαντικό- μετέχουν ειδικοί, εκπρόσωποι όλων εκείνων των φορέων που επιβάλλεται να έχουν άποψη. Η Εκκλησία, οι γιατροί, η Τοπική Αυτοδιοίκηση τα αρμόδια Υπουργεία και οι κρατικοί φορείς που παρέχουν ή εμπλέκονται στη διαδικασία παροχής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ιών. Ωστόσο η βαθιά τομή, ο βασικός νεωτερισμός τον οποίο εισάγει στο νομοσχέδιο βρίσκεται πιστεύω στους νέους θεσμούς κοινωνικής προστασίας που καθιερώνει. Η "κατ’ οίκον κοινωνική προστασία" από ειδικευμένους κοινωνικούς βοηθούς για ανάπηρα ή ηλικιωμένα άτομα που θα μπορούν από δω και πέρα να περιθάλπονται στο σπίτι από ειδικευμένο προσωπικό. Με αυτή την καινοτομία, όχι απλώς θα αποσυμφορηθούν τα ιδρύματα -τα οποία γνωρίζουμε τι προβλήματα αντιμετωπίζουν- από τα άτομα τα οποία δεν έχουν ανάγκη από ιδρυματική περίθαλψη. Αλλά, το κυριότερο, θα βοηθηθούν τα άτομα, μέσα στο οικογενειακό τους περιβάλλον, με προφανείς τις ευνοϊκές ψυχολογ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χρειάζεται βέβαια να είναι κανείς σοφός, για να δει το πόσο καλύτερα αντιδρά ένα ηλικιωμένο άτομο, που βρίσκεται στο σπίτι, μέσα σε μια οικογένεια, που ζει μια κανονική ζωή, από αυτό το άτομο που βρίσκεται σε ένα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η κατ’  οίκον κοινωνική προστασία δεν περιορίζεται μόνο στους ηλικιωμένους και στους αναπήρους. Θα παρέχεται σε κάθε οικογένεια, που θα χρειάζεται βοήθεια και κυρίως στις περιπτώσεις εκείνες που η μητέρα για ποικίλους λόγους αδυνατεί να στηρίξει την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άρα πολύ σημαντική μια άλλη καινοτομία, που εισάγεται: Την ημερήσια δημιουργική απασχόληση νηπίων και βρεφών, που ουσιαστικά σημαίνει την ίδρυση χιλιάδων μικρών μονάδων, μικρών βρεφονηπιακών σταθμών, δυναμικότητας 4-5 βρεφών, ή νηπίων σε επίπεδο γειτονιάς ή και πολυκατοικίας. Ένας θεσμός που έχει ιδιαίτερα πετύχει στις χώρες που έχει εφαρμοστεί. Χθες ακούσαμε, ότι είναι ένας αποτυχημένος θεσμός. Τα στοιχεία αντίθετα, λένε ότι, οι χώρες που έχουν ιδιαίτερα ανεπτυγμένη πρόνοια, οδηγούνται όχι στους μεγάλους, στους πολυπληθείς βρεφονηπιακούς σταθμούς, αλλά στους μι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ή η έλλειψη βρεφονηπιακών σταθμών στην Πατρίδα μας, κυρίως στις μεγάλες πόλεις και βεβαίως κυριότατα στην Πρωτεύουσα. Αλλά παράλληλα, είναι γνωστές και οι υπηρεσίες που παρέχουν οι σταθμοί -πολλοί από αυτούς, δεν μπορώ να πω όλοι- οι οποίοι δεν εξυπηρετούν καθόλου, κυρίως τις εργαζόμενες μητέρες, που έχουν όχι κανονικά ωράρια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νέο θεσμό μια μητέρα που θα επιλέγεται κάτω από προδιαγραφές, θα μπορεί να απασχολεί 4-5 νήπια ή βρέφη σε οικογενειακό περιβάλλον και σε ωράριο, που θα συμφωνείται με τους γονείς. Φυσικά αυτή η μητέρα θα πρέπει να έχει τις απαραίτητες προϋποθέσεις, που θα ελέγχονται από τις κοινωνικές υπηρεσίες. Είναι ένας θεσμός ευέλικτος, που έχει δοκιμαστεί με επιτυχία σε όλες τις ανεπτυγμένες χώρες και εδώ στην Ελλάδα, που λίγο έχει εφαρμοστεί, όπως π.χ. "Το σπίτι της στοργής", ή στα χωριά SOS, έχει αποδειχθεί ότι είναι ιδιαίτερα εποικοδομητικός και κυρίως βοηθά τα παιδιά. Είναι ένας θεσμός, που εφ’  όσον αναπτυχθεί - και είναι βέβαιο ότι υπάρχουν οι προδιαγραφές και θα υπάρξουν και για το μέλλον- και υλοποιηθεί, θα δούμε ότι είναι ιδιαίτερα ανακουφιστικός για την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έτρο που είναι πολύ ουσιαστικό, είναι ο θεσμός της ανάδοχης οικογένειας. Είναι ένας θεσμός ιδιαίτερα επιτυχημένος στο εξωτερικό που εισάγεται τώρα και στη Χώρα μας. Είναι γνωστό πια πως τα παιδικά ιδρύματα, τα ορφανοτροφεία και τα άλλα συναφή, μπορεί μεν να παρέχουν τροφή και στέγη σε κάποια ατυχή πλάσματα, αλλά σήμερα ξέρουμε ότι δημιουργούν και ψυχολογικά προβλήματα, που πολλές φορές συνοδεύουν τα παιδιά αυτά σε όλη τους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κτός από τους νέους και τόσο χρήσιμους αυτούς κοινωνικούς θεσμούς, που δημιουργούνται, το υπό συζήτηση νομοσχέδιο, κάνει και ένα νοικοκύρεμα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καταργεί τη νομική αυτοτέλεια 1.500 ΝΠΔΔ ή ΝΠΙΔ, που μέχρι τώρα διαχειρίζονταν κατά το δοκούν τις μονάδες κοινωνικών υπηρεσιών και παράλληλα -εδώ είναι το κρίσιμο σημείο- θέτει προδιαγραφές, όρους για την ίδρυση και λειτουργία των σταθμών. Η Τοπική Αυτοδιοίκηση ναι, θα μπορεί να ιδρύει και να λειτουργεί βρεφονηπιακούς σταθμούς, αλλά όμως θα πρέπει να τηρεί προδιαγραφές, που θα ελέγχο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φελείς οργανισμοί και επιχειρήσεις θα μπορούν επίσης να λειτουργούν σταθμούς, αλλά με συγκεκριμένες προδιαγραφές, που θα βάζ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πρώτη φορά, ο νόμος υποχρεώνει και κάθε επιχείρηση που απασχολεί πάνω από 300 άτομα να ιδρύει βρεφονηπιακό σταθμό. Ενιαία λοιπόν οργάνωση κοινές προδιαγραφές, κεντρικοί έλεγχοι, εξοικονομούν πόρους, αλλά κυρίως αναβαθμίζουν τις υπηρεσίες, αφού πλέον η κάθε μονάδα είναι υποχρεωμένη να λειτουργεί με συγκεκριμένες προδιαγρ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έλεγα ότι αυτό το νομοσχέδιο καινοτομεί στο χώρο της δημιουργίας φορέων που θα αναλάβουν να εφαρμόσουν την πολιτ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ιάχνει καινούριους φορείς, χρησιμοποιεί τους ήδη υφιστάμενους, είτε διευρύνοντας είτε περιορίζοντας τις δραστηριότητές τους, με βάση τη μέχρι σήμερα εμπειρία τους και την υλικοτεχνική υποδομή που έχουν. Ο Εθνικός Οργανισμός Πρόνοιας, διευρύνεται, αναμορφώνεται, μετατρέπεται σε ένα πολυδύναμο κέντρο στήριξης της ελληνικής οικογένειας. Διαρκής ενημέρωση και εξυπηρέτηση επί 24ώρου βάσεως θα παρέχουν στην ελληνική οικογένεια κάθε υλική και ηθική βοήθεια σε δύσκολε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ΙΚΠΑ αναλαμβάνει την κοινωνική προστασία των ατόμων με ειδικές ανάγκες και των ηλικιω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ΗΤΕΡΑ" ανατίθενται και αρμοδιότητες που αφορούν στην ιδρυματική περίθαλψη παιδιών και γονέων που έχουν εξειδικευμένα κοινωνικά προβλήματα. Ο διαχωρισμός, λοιπόν, των αρμοδιοτήτων ανά τομέα μετατρέπει αυτούς τους μεγάλους φορείς σε εξειδικευμένες μονάδες. Η λέξη κλειδί στην εποχή μας σε όλους τους τομείς είναι η λέξη εξειδίκευση. Και εδώ φτιάχνουμε εξειδικευμέν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ης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λπίζω να μην ξεχάσετε ότι είμαι και εγώ φίλη σας όπως ήταν και ο κύριος Κατσανέβας. Ένα λεπτό θα μου δώσετε και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λοι οι φίλοι μου παίρνουν το λόγο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Μετατρέπει, λοιπόν, αυτούς τους φορείς σε εξειδικευμένες μονάδες. Μειώνει το λειτουργικό τους κόστος και πολλαπλασιάζει την αποτελεσματικότητά τους. Και κάτι βασικό και ουσιαστικό: Όλες αυτές οι επαναστατικές μεταβολές γίνονται χωρίς να θιγεί ούτε ένας από το προσωπικό που υπηρετεί σε όλες τις μονάδες. Ο νομοθέτης φροντίζει και τακτοποιεί σε οργανικές ή σε προσωποπαγείς θέσεις όλο το προσωπικό. Ειδικά αυτή την ώρα που υπάρχει πρόβλημα στην αγορά εργασίας, αυτό το γεγονός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τραγική ειρωνεία, κυρία και κύριοι συνάδελφοι, την ώρα που φέρνει η Κυβέρνηση για ψήφιση στη Βουλή ένα τόσο φιλολαϊκό νομοσχέδιο, ένα νόμο που αποδεδειγμένα ανακουφίζει την ελληνική οικογένεια, αυτή την ώρα που η Κυβέρνηση αποδεικνύει έμπρακτα την κοινωνική της ευαισθησία, τα επιτελεία των κομμάτων της Αντιπολίτευσης, οι δρόμοι της Αθήνας οι στήλες των εφημερίδων, να κατηγορούν την ίδια αυτή Κυβέρνηση. Είναι αδικία να κατηγορείται ως κοινωνικά άδικη ως σκληρή και ως απάνθρωπη. Γιατί ο δρόμος προς το Μάαστριχτ που και εσείς τον ψηφίσατε κύριοι συνάδελφοι, συνεπάγεται θυσίες. Και τα τεράστια δημόσια ελλείμματα που εσείς μας κληρονομήσατε απαιτούν από όλους πολιτική θ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ύριοι συνάδελφοι, ότι αν και αυτό το νομοσχέδιο δυστυχώς θα περάσει απαρατήρητο λόγω της κοινωνικής όξυνσης των ημερών πιστεύω ότι αυτό το νομοσχέδιο θα αποτελέσει ένα σταθμό στην πορεία της ελληνικής πρόνοιας. Η ελληνίδα μητέρα, οι γέροντες, τα παιδιά, τα άτομα με ειδικές ανάγκες, τα ορφανά, οι "κοπιώτες και πεφορτισμένοι" που λέει το Ευαγγέλιο, της ελληνικής κοινωνίας, σίγουρα θα βοηθηθούν. Και αυτό αρκεί για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ελικά, κυρία Πετραλιά, την ανοχή του Προεδρείου την πήρατε μ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Καλδή.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διάβασα την εισηγητική έκθεση και μπορώ να πω ότι στην αρχή επηρεάστηκα πολύ. Είδα ότι η έκθεση τονίζει ότι δεν μπορεί να είναι η κοινωνική πρόνοια αντικείμενο κρατικής ελεημοσύνης ούτε αντικείμενο της ιδιωτικής φιλανθρωπίας, αλλά αποτελεί κοινωνικό δικαίωμ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όγια κάπως πρωτόγνωρα για την Κυβέρνηση της Νέας Δημοκρατίας. Εκείνη την ώρα όμως μου ήλθαν στο νου οι στίχοι από ένα τραγούδι: "Τα ψεύτικα τα λόγια τα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δεν είναι που έχει αποδυναμώσει και διαλύει όλους τους θεσμούς και όλους τους μηχανισμούς τους κρατικούς της κοινωνικής περίθαλψης, της κρατικής πρόνοιας; Δεν αποτελεί αποκορύφωμα ότι η Κυβέρνηση πάει να διαλύσει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οκομεία υπολειτουργούν, στερούνται επαρκούς προσωπικού. Μηχανήματα σε πολλά νοσοκομεία δεν λειτουργούν διότι δεν έχουν δαπάνες για έξοδα της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ουν φάρμακα και από πάνω έρχεται η Κυβέρνηση και διώχνει όλους τους δημοκρατικούς εργαζόμενους στα νοσοκομεία. Σταμάτησαν και τα δωρεάν ακόμη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Πού λείπουν τα φάρμακα, κύριε Μπέη; Πείτε μας για να μά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 Ο κύριος Υπουργός αγνοεί ότι σταμάτησαν να δίνουν δωρεάν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θέλετε να σας πω κάτ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επλήρωναν ένα ποσοστό, τώρα έχουν ακριβύνει τα φάρμακα τόσο πολύ που είναι δέκα φορές από ό,τι επλήρωναν στην περίοδ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ας λέει ότι σαν κόμμα έχει εκσυγχρονισθεί, ότι παρακολουθεί την εξέλιξη στην Ευρώπη, όμως είναι γεγονός ότι παραμένει ένα κόμμα οπισθοδρομικό, ένα κόμμα ξεπερασμένο, ένα κόμμα συγκεντρωτικό. Και εφαρμόζει το συγκεντρωτικό σύστημα γιατί την ενισχύει μικροκομματικά. Αναπτύσσει βέβαια την γραφειοκρατία γιατί την διευκολύνει σε πολλούς διορισμούς, στα εξυπηρετούμενα άτομα κλπ. Είναι ένα κόμμα πράγματι αντιδραστικό. Την εικόνα δε αυτή μας τη δίνει και την βλέπουμε καθαρά σ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συνάδελφος και κύριοι συνάδελφοι, σε όλα τα ευρωπαϊκά κράτη η Τοπική Αυτοδιοίκηση έχει την αποκλειστική αρμοδιότητα για την λειτουργία των Παιδικών και Βρεφικών Σταθμών. Μάλιστα όπου λειτουργεί ο δεύτερος βαθμός Τοπικής Αυτοδιοίκησης, έχει εξ ολοκλήρου ανατεθεί η ευθύνη αυτή στην Τοπική Αυτοδιοίκηση. Το κράτος στηρίζει την Τοπική Αυτοδιοίκηση για να ασκήσει την κοινωνική πρόνοια και την στηρίζει με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ο κ. Μητσοτάκης διακήρυξε ότι στην Τοπική Αυτοδιοίκηση μεταβιβάζονται αρμοδιότητες και πόροι. Όμως η Νέα Δημοκρατία σαν Κυβέρνηση μειώνει συνέχεια τους πόρους που προορίζονται για την Τοπική Αυτοδιοίκηση αφαιρώντας ακόμη και θεσμοθετημένους πόρους. Αφαιρεί αρμοδιότητες από την Τοπική Αυτοδιοίκηση και στη συνέχεια την υποβαθ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να σας διαβάσω ένα έγγραφο του Υπουργείου Υγείας Πρόνοιας και Κοινωνικών Ασφαλίσεων. Δεν υπογράφεται από τον κ. Υπουργό, υπογράφεται από την προκάτοχό του την κυρία Γιαννάκου, που αναφέρεται στους Παιδικούς Σταθμούς και απευθύνεται προς τους Δημάρχους της περιοχ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προβείτε στο διορισμό των μελών των διοικητικών συμβουλίων των Κρατικών και Βρεφονηπιακών Σταθμών να απευθύνεσθε στο Υπουργείο μας για τον διορισμό του υπαλλήλου". Μέχρι εδώ είμαστε σύμφωνοι. "Ο υπάλληλος αυτός λόγω της ιδιότητάς του θα πρέπει να ορίζεται ως Πρόεδρος των διοικητικών συμβουλίων". Ήδη είχε δοθεί η αρμοδιότητα στους ΟΤΑ να διορίζουν τα συμβούλια των Παιδικών Σταθμών. Και έρχεται η κυρία Υπουργός Υγείας, της Νέας Δημοκρατίας, και λέει ότι τον υπάλληλο που θα σας φέρουμε εμείς θα τον βάλετε Πρόεδρο. Δεν υπάρχουν διαδικασίες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λάτε στο νομοσχέδι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ει σχέση με το νομοσχέδ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κυρία Γιαννάκου ήταν Υπουργός προ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κάνω κριτική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το νομοσχέδιο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συγχωρείτε, κύριε Πρόεδρε, αλλά άμα παρεμβαίνετε μας εμποδίζετε να ασκήσουμε το έργ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περιμένετε τον Οκτώβριο να κάνετε επερώτηση. Τώρα θα μιλήσετε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ιλώ επί του νομοσχεδίου και επ` αυτού διαμαρτύρ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ιδικοί σταθμοί και η τρίτη ηλικία είναι αρμοδιότητες που ανήκουν στην Τοπική Αυτοδιοίκηση, ως κατ` εξοχήν τοπικές υποθέσεις. Είναι προβλήματα της τοπικής κοινωνίας. Στο άρθρο 13 το νομοσχέδιο λέει ότι: "Οι σταθμοί παιδικοί, βρεφονηπιακοί κλπ αποτελούν" -ακούτε, κύριοι συνάδελφοι- "αποκεντρωμένες δημόσιες υπηρεσίες". Και μας λέει περαιτέρω η εισηγητική έκθεση ότι η διαχείριση περιέρχεται στις υπηρεσίες του Υπουργείου και στους διευθύνοντες τ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οι συνάδελφοι, αντί του γραφειοκράτη, του απρόσωπου υπαλλήλου του Υπουργείου, την ευθύνη για τη λειτουργία των σταθμών, όταν έχει την ευθύνη η Τοπική Αυτοδιοίκηση, την αναλαμβάνει η ίδια τοπική κοινωνία. Μόνο οι ΟΤΑ μπορούν να δώσουν ανθρώπινη περίθαλψη, ο Δήμος και η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οι και οι Κοινότητες μπορούν να κινητοποιήσουν αστείρευτες εθελοντικές δυνάμεις για συμμετοχή στην επιμέλεια και λειτουργία των σταθμών. Από τις δυνάμεις αυτές ορίζονται οι επιτροπές που βρίσκονται σε συνεχή επαφή και σε ενότητα με τους παιδικούς σταθμούς και παρακολουθούν την καλή τους λειτουργία. Υπάρχει ταυτόχρονα και η επιμέλεια, η άμεση επιμέλεια που γίνεται από το Δήμαρχο, τον Πρόεδρο της Κοινότητας, από το δημοτικό σύμβουλο ή τον αντιδήμαρχο, από τους διαμερισματ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γραφεία της Νομαρχίας αποφασίζουν για την ίδρυση ενός παιδικού ή βρεφικού σταθμού και στα πλέον απομακρυσμένα μέρη του νομού. Φέρνω ένα παράδειγμα, π.χ στην Αλεξανδρούπολη αποφασίζουν για τον παιδικό σταθμό που θα γίνει στο Σουφλί. Και είναι σε θέση η Νομαρχία να εκτιμήσει τις ανάγκες και να γνωρίζει καλύτερα τις ανάγκες που υπάρχουν σε ένα Δήμο και σε μια Κοινότητα, από την ίδια την Τοπική Αρχή; Και περαιτέρω ποιος μπορεί να ελέγξει τη λειτουργία του παιδικού κρατικού σταθμού; Εδώ μας λέει ότι είναι μία αποκεντρωμένη δημόσια υπηρεσία. Την καλή λειτουργία θα την ελέγξει ένας κρατικός λειτουργός, ένας γραφειοκράτης που θα στηρίζεται στις αναφορές των υπαλλήλων που του κάνουν, δηλαδή οι ίδιοι οι διευθυντές των σταθμών και καμιά φορά μπορεί να κάνουν και καμιά επίσκεψη στην οποία θα τους υποδεχθούν με σημαίες τα παιδάκια. Σε ποιους θα μπορούν να διαμαρτυρηθούν οι γονείς ή τα άτομα της τρίτης ηλικίας, αν δεν λειτουργεί καλά ο σταθμός; Στους σταθμούς των ΟΤΑ θα έχουν δυνατότητα να διαμαρτυρηθούν στην Επιτροπή που διορίζει ο Δήμος, στους δημοτικούς και κοινοτικούς συμβούλους, όπως είπαμε στον ίδιο το Δήμαρχο, στον Αντιδήμαρχο, σε όλο αυτό το φάσμα ατόμων τα οποία έχουν σχέση με του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τική και κοινοτική αρχή, κύριοι συνάδελφοι, είναι συνεχώς υπόλογη, κάθε μέρα κρίνεται και κάθε μέρα λογοδοτεί στους δημότες. Λογοδοτεί για τους υπαλλήλους που έχει στον παιδικό σταθμό και για πως δουλεύουν, για το φαγητό των παιδιών, για το κτίριο και τη θέρμανση, για την ιατρική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έλεγα να επισκεφθείτε σε μια πόλη -οποιαδήποτε πόλη θέλετε εσείς- που να λειτουργούν παιδικοί σταθμοί κρατικοί και δημοτικοί και θα δείτε τη διαφορά που υπάρχει ανάμεσα στους σταθμούς και τη διαφορά λειτουργίας και από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συζητάμε για ένα νομοσχέδιο που το 1992 δεν αναγνωρίζει στην Τοπική Αυτοδιοίκηση την αποκλειστική αρμοδιότητα για τους παιδικούς σταθμούς και την τρίτη ηλικία, στην Τοπική Αυτοδιοίκηση δεύτερου βαθμού την κύρια ευθύνη για ολόκληρη την κοινωνική πρόνοια, και θα μεταφερθούν, στη Τοπική Αυτοδιοίκηση και οι αντίστοιχ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πορούμε να μιλήσουμε και να αποφασίσουμε μαζί σας για την καλή οργάνωση ενός Υπουργείου που θα έχει επιτελικές μόνο αρμοδιότητες και θα χαράσσει την κοινωνική πολιτική σε επίπεδο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αυτή, κύριε Υπουργέ, όπως γνωρίζετε, για τους παιδικούς βρεφικούς σταθμούς ανήκει πάντα στην Τοπική Αυτοδιοίκηση. Μην μας λέτε ότι καλέσατε την ΚΕΔΚΕ. Δεν έχετε υπόψη σας ότι με το Δημοτικό Κώδικα οι Δήμοι και οι Κοινότητες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ιότητα να ιδρύουν παιδικούς, βρεφικούς, βρεφονηπιακούς σταθμούς και άλλα νομικά πρόσωπα για την παροχή κοινωνικών υπηρεσιών και κέντρα ψυχαγωγίας και αναψυχής για τους ηλικιωμένους, βρεφοκομεία, ορφανοτροφεία, γηροκομεία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δεν παρακολουθείτε τον Πρωθυπουργό σας; Θα ήθελα στο σημείο αυτό να αναφερ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διαβάζατε το νομοσχέδιο, θα βλέπατε ότι το άρθρο 5 γράφε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Κύριε Υπουργέ, σας παρακαλώ μη με διακόπτετε. Θα ακούσετε και για το 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κ. Μητσοτάκης, μιλώντας στο συνέδριο της ΚΕΔΚΕ στις 9 Μαΐου του 1991, ακούστε τι είπε: "Νομίζω ότι υπάρχουν πάρα πολλοί τομείς στους οποίους αδιαμφισβήτητα πρέπει να έχει τον πρώτο λόγο την ευθύνη η Τοπική Αυτοδιοίκηση στον αγώνα για καλύτερη ποιότητα ζωής, ακόμη άσκηση κοινωνικής πολιτικής σε τοπικό επίπεδο". Και διερωτώμαι και λέω ή δεν παρακολουθείτε τον κύριο Πρωθυπουργό ή μας έλεγε και αυτός τα λόγια τα μεγάλα, τα ψεύ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ανείς δεν μπορεί να τον παρακολουθ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είναι σοβαρά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έχω να πω ότι την αρμοδιότητα που είχε η Τοπική Αυτοδιοίκηση δεν την κατήργησε ούτε η χούντα. Δηλώνουμε ότι όταν το ΠΑΣΟΚ θα έλθει στην εξουσία, και γρήγορα, θα έλθει η κοινωνική πρόνοια, ιδιαίτερα οι βρεφικοί και παιδικοί σταθμοί, θα περιέλθουν αμέσως στους Δήμους και τις Κοινότητες η δε ευρύτερη κοινωνική πρόνοια, μαζί με τον θεσμό του δεύτερου βαθμού Τοπικής Αυτοδιοίκησης, τον οποίο το ΠΑΣΟΚ έχει βάλει σαν πρόγραμμα να εφαρμόσει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όχι μόνο αφαιρεί την αρμοδιότητα από την Τοπική Αυτοδιοίκηση, αλλά και με τις διατάξεις του υποβαθμίζει τους ΟΤΑ, τους θέτει σε κατώτερη μοίρα και από ένα σωματείο. Π.χ. το άρθρο 5 που μας είπε ο κύριος Υπουργός για την κατ’ οίκον κοινωνική πρόνοια, λέει ότι μπορεί να ασκούν τέτοια πρόνοια το Υπουργείο και το νομικά κανονικά πρόσωπα, τα εξαρτώμενα από το Υπουργείο, ομοίως η Εκκλησία, ο Ερυθρός Σταυρός, οι άλλοι κοινωφελείς οργανισμοί. Μπορούν και οι ΟΤΑ, όμως με προϋπόθεση, εφόσον διαθέτουν αντίστοιχη υποδομή. Αυτή την προϋπόθεση δεν την βάζει για τους άλλους φορείς, αλλά για τους ΟΤΑ, αυτή την προϋπόθεση τη βάζει. Και θα την ελέγχει την προϋπόθεση αυτή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ο διαβάσα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εκπρόσωπο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άρθρο 6 μας μιλάει για εκπαιδευτικά προγράμματα για κοινωνικούς βοηθούς, τα οποία μπορούν να οργανώνουν μόνο το Υπουργείο ή τα νομικά πρόσωπα, τα οποία εποπτεύονται από το Υπουργείο, όχι οι ΟΤΑ, όχι οι Δήμοι και οι Κοινότητες, ούτε οι τοπικές ενώσεις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8 μας μιλάει για την ημερήσια δημιουργική απασχόληση νηπίων και βρεφών. Τέτοια προγράμματα μπορούν να εφαρμόζουν μόνο το Υπουργείο και τα εποπτευόμενα από αυτό όργανα και οι φορείς, όχι οι Δήμοι και οι Κοινότητες. Για τα ταχύρυθμα προγράμματα εκπαίδευσης προσωπικού, τα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όμως, υπάρχει το μεγάλο πρόβλημα "από της δημοσιεύσεως του νόμου, αρμόδιο για ίδρυση και λειτουργία παιδικών, βρεφικών, βρεφονηπιακών σταθμών, είναι μόνο το Υπουργείο. Κατ` εξαίρεσιν μπορούν και οι ΟΤΑ, τα φιλανθρωπικά σωματεία, οι εκκλησιαστικοί φορείς, οι δημόσιοι και ιδιωτικοί φορείς, μετά από αίτηση και έγκριση του Νομάρχη". Ο Δήμος θα κάνει αίτηση και θα ζητήσει την άδεια του Νομάρχη, για να κάνει παιδ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λυπηρό το γεγονός ότι το νομοσχέδιο έχει και την υπογραφή του Υπουργού των Εσωτερικών και διερωτώμαι τι ρόλο παίζει αυτός ο άνθρωπος. Δεν γνωρίζει τα καθήκοντά του; Μήπως του πήραν την υπογραφή και δεν είχε πάρει είδηση τι υπέγρα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ιωσα πραγματική πικρία, όταν είδα ότι το νομοσχέδιο στήριξε ένας εκλεκτός συνάδελφος, με τον οποίο είχα την τύχη να συνευρεθώ στο ίδιο δημοτικό συμβούλιο, ο οποίος και σαν δημοτικός σύμβουλος της πλειοψηφίας, έζησε το θέμα των παιδικών σταθμών. Μάλιστα το γεγονός ότι είναι ένας νέος συνάδελφος, μου δίνει την επιπλέον πικρία ότι η Νέα Δημοκρατία δεν έχει ούτε προοπτική, όταν νέοι συνάδελφοι υποστηρίζουν τόσο συντηρητικές και αντιδραστικές θέσεις, πώς μπορούμε να πούμε ότι η Νέα Δημοκρατία μπορεί να έχει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Ούτε η Ελλάδα θα έχει μέλλον, αφού οι νέοι είναι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ήταν ενδιαφέρον ότι οι νέοι είναι με τη Νέα Δημοκρατία, αλλά όχι σε οπισθοδρομικές θέσεις σαν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άντως, πρέπει να υπάρχουν αντιδραστικοί, για να υπάρχουν και προο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το προεδρικό διάταγμα, που θα εκδίδεται με πρόταση του Υπουργού θα καθορίζονται -ακούστε, κύριοι συνάδελφοι- η διεύθυνση και η οικονομική διαχείριση του σταθμού, που ανήκει στο δήμο. Την οικονομική διαχείριση θα την κανονίζει με προεδρικό διάταγμα ο κύριος Υπουργός. Δεν έχει διαχείριση ο δήμος. Επίσης, την επωνυμία του σταθμού θα την κανονίζει ο κύριος Υπουργός. Δεν λέω προσωπικά ο παριστάμενος κύριος Υπουργός -αύριο θα φύγει, θα έλθει κάποιος άλλος- ο εκάστο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λέει ότι όλοι οι σταθμοί -προσέξτε, κύριοι συνάδελφοι- ανεξάρτητα από τον φορέα τους υπάγονται στην εποπτεία και στον έλεγχο του Υπουργείου. Το τονίζει "ανεξάρτητα από τον φορέα τους", για να μην υπάρξει αμφισβήτηση ότι και οι δημοτικοί παιδικοί σταθμοί θα υπάγονται στον έλεγχο του Διευθυντού της Κοινωνικής Πρόνοια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άρθρο 21, που λέει για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ο δήμαρχος, που θα ιδρύει και θα λειτουργεί έναν παιδικό σταθμό χωρίς άδεια, θα τιμωρείται με το άρθρο 458 του Ποινικού Κώδικα κατόπιν μηνύσεως που θα κάνει ο εκπρόσωπο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λειτουργία του παιδικού σταθμού -ακούστε- θα διακόπτεται από την αστυνομία με εντολή του κυρίου Νομάρχη. Ο Νομάρχης θα δίνει εντολή στην αστυνομία και θα πηγαίνει να διακόπτει τη λειτουργία του παιδικού σταθμού, που ανήκει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βάλλεται δε και ένα πρόστιμο 3.000.000 στη δημο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ηλαδή, ποινικοποιεί την άσκηση της κοινωνικής πολιτικής από τους ΟΤΑ και την εφαρμογή προγραμμάτων κοινωνικής πρόνοιας. Αυτό αποτελεί μοναδικό φαινόμενο σε παγκόσμια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5, που μιλάει για τη διημέρευση ατόμων με ειδικές ανάγκες. Και εδώ βλέπουμε ότι οι ΟΤΑ μπορούν να συγκροτήσουν υπηρεσίες διημέρευσης μόνο με άδεια και έλεγχο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είναι ο Ε.Ο.Π., το Π.Ι.Κ.Π.Α και το "ΜΗΤΕΡΑ", που βλέπουμε μία συγκέντρωση σημαντική αρμοδιοτήτων. Η συγκέντρωση αυτή γίνεται σε βάρος της Τοπικής Αυτοδιοίκησης, που, ουσιαστικά, μένει στο περιθώριο άσκησης κοινωνικής πολιτικής. Η Τοπική Αυτοδιοίκηση περιορίζεται στη συμμετοχή ενός εκπροσώπου σ’ ένα πολυμελές,. 11μελές ή 9μελές,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η Σ.Ε.Κ.Υ., η Συμβουλευτική Επιτροπή Κοινωνικών Υποθέσεων είναι ένα όργανο τελείως υποβαθμισμένο, τελείως υπό την εξάρ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προσέξτε, κύριοι συνάδελφοι, ενώ ξεκινάει με την ίδρυση αυτού του οργάνου, για να μας εντυπωσιάσει, στο κείμενο του νόμου, σε καμία περίπτωση, δεν αναφέρεται ούτε στις υπουργικές αποφάσεις, που θα βγάλει ο Υπουργός για την εκτέλεση του νόμου -και είναι αυτές 26, όπως λέει και η Επιστημονική Επιτροπή- ούτε στα προεδρικά διατάγματα, που θα εκδώσει ο κύριος Υπουργός, για την εφαρμογή του νόμου -και είναι 12 τα προεδρικά διατάγματα- ότι ο Υπουργός είναι υποχρεωμένος να ζητήσει την έκθεση απόψεων, τις εισηγήσεις της Σ.Ε.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ματαίωσε το δεύτερο βαθμό Τοπικής Αυτοδιοίκησης, που θα μπορούσε ν’ αναλάβει πλήρως την κοινωνική πρό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υπενθυμίσω ότι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για τη λήξη του χρόνου της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ητώ και εγώ την επιείκ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όλους έχει επιείκεια το Προεδρείο,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κριβώς, κύριε Πρόεδρε. Για ίση μεταχείριση φίλων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το νομοσχέδιο να μιλήσει και όχι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ν φοβίζει τον κύριο Υπουργό, ν’ ακούει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Μάαστριχτ προβλέπει συγκρότηση Επιτροπής Περιφερειών. Είναι μια μεγάλη κατάκτηση στην πορεία για αποκέντρωση και μεταφορά αρμοδιοτήτων και εξουσιών από το κέντρο στην περιφέρεια. Είναι μια πολιτική που εφάρμοσε μέσα στην 8ετία το ΠΑ.ΣΟ.Κ. και τώρα, ανεκόπη και έχουμε αντίθετη πολιτική. Με τη ματαίωση του δεύτερου βαθμού τοπικής αυτοδιοίκησης αποδεικνύεται στη Χώρα μας το δημοκρατικό έλλειμμα, που έχει δημιουργήσει η Νέα Δημοκρατία. Και τώρα, στο όργανο της Ε.Ο.Κ., αυτό το όργανο το οποίο θα έχει μεγάλη παρέμβαση στις αποφάσεις της Ε.Ο.Κ., θα μετέχουν όχι εκλεγμένοι εκπρόσωποι των ελληνικώ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κύριοι συνάδελφοι, αποτελεί την ελπίδα των μεγάλων κοινωνικών αλλαγών. Η Κυβέρνηση Μητσοτάκη είναι συγκεντρωτική, αντιδραστική, είναι εμπόδιο για την αποκέντρωση. Γι’ αυτό είναι ανάγκη να φύγει το συντομότερο, το γρηγορότερο, για να ξαναδούν οι εργαζόμενοι γονείς, τα άτομα της τρίτης ηλικίας, τα άτομα με ειδικές ανάγκες, όλοι οι καταπιεσμένοι χαμηλόμισθοι Έλληνες, την ελπίδα για ένα καλύτερο αύριο, να ξαναδούν την Πολιτεία να στέκεται δίπλα τους. Να νοιώσουν ζεστή την ανάσα της Πολιτείας και της κοινωνικής αλληλεγγύης, όπως την ένοιωσαν στην οκταετία του ΠΑΣ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υρίες και κύριοι συνάδελφοι, συζητούμε ένα νομοσχέδιο το οποίο έτσι όπως το βλέπει κανείς, όπως του ρίχνει μια ματιά, διαπιστώνει ότι μας φέρνει μπροστά σε νέους θεσμούς, και αυτό έτσι, σε πρώτη συζήτηση θα έλεγα ότι δεν μπορούμε να το αμφισβητήσουμε. Πράγματι, μας φέρνει κάποιους καινούριους θεσμούς. Αλλά μια πιο προσεκτική μελέτη αυτού του νομοσχεδίου δίνει το δικαίωμα στον καθένα από εμάς να εξακριβώσει ότι αυτοί οι θεσμοί αποτελούν έναν κοινωνικό μανδύα που υποκρύπτει -και αυτό το λέω με πολύ βεβαιότητα- μια τάση ρουσφετολογίας και ρουσφετομανίας. Εν πάση περιπτώσει, διαπιστώνει κανείς ότι αυτό το νομοσχέδιο στην ουσία διαπνέεται από δύο βασ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ζητάει να υπαγάγει όλα στον κρατικό φορέα. Και το άλλο είναι, πώς θα οδηγηθούν όλα κάτω από τον κομματικό έλεγχο, γιατί φαίνεται ότι και αυτή η Κυβέρνηση νομίζει ότι θα είναι αιωνίως σ’ αυτή τη Χώρα και δεν μπορεί να καταλάβει ότι αυτά τα πράγματα μετά από λίγο μπορεί να είναι εργαλείο στα χέρια κάποιων άλλων. Και επειδή αυτοί οι άλλοι θα είμαστε εμείς, δηλώνουμε ότι δεν θα κάνουμε ποτέ χρήση αυτών των δεδομένων, γιατί δεν τα πιστεύουμε, δεν τα πιστέψαμε ποτέ. Είναι έξω από τη δική μας ιδεολογία και από τις δικές μα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σταθώ κατ’ αρχήν σ’ αυτό το νέο όργανο, το οποίο εσείς συστήνετε μ’ αυτό το νομοσχέδιο, στο ΣΕΚΥ, το οποίο δίνει την πρώτη λαβή για κριτική, αφού είναι ένα όργανο το οποίο εσείς συνιστάτε με δική σας απόφαση και με δική σας προτίμηση. Δηλαδή, καταργείτε τελείως θα έλεγα το λαϊκό στοιχείο. Είναι αντιδημοκρατικός θεσμός έτσι όπως συνιστάται. Και αυτό το τεκμηριώνω από το ίδιο το άρθρο, το οποίο λέει ότι όλες οι επιλογές γίνονται με απόφαση του Υπουργού, με προτίμη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Υπουργός της δικής σας παράταξης και της δικής σας Κυβέρνησης, ποτέ δεν θα μπορέσει να ξεφύγει από την πίεση των ίδιων των παραγόντων της παράταξής σας και δεν θα μπορέσει να κάνει μια επιλογή με αντικειμενικά κριτήρια. Έτσι, θα αναγκαστείτε εσείς ο ίδιος που είστε παλιός συνάδελφος και Βουλευτής, να υποταχθείτε σε μια τέτοια αντίληψη και οι επιλογές σας δεν θα είναι οι κ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προτιμήσετε τον πιο σκληροπυρηνικό κομματικό άνθρωπο, αυτόν που θα σας υποδείξουν οι συνδικαλιστές της ΔΑΚΕ. Και έτσι, ο σκοπός που ίσως εσείς θα θέλατε να πετύχετε με αυτόν το θεσμό, νομίζω ότι θα πάει περίπ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την ευκαιρία να υπενθυμίσω - ιδίως στην κυβερνητική πλευρά - ότι η κοινωνική πολιτική σε όλες τις χώρες της Ευρώπης -και αυτό πρέπει να το γνωρίζετε τουλάχιστον όσο το γνωρίζουμε και εμείς-ασκείται από την Τοπική Αυτοδιοίκηση, από τους δήμους και τις κοινότητες. Και εσείς ως έντονα ευρωπαϊστές -όπως θέλετε να λέτε και όπως το υποστηρίζετε σε κάθε ευκαιρία- θα έπρεπε να είστε ευθυγραμμισμένοι με αυτή την πρακτική και αυτή την πραγματικότητα. Γιατί τώρα έρχεστε με αυτό το νομοσχέδιο και αφενός αναιρείτε τον ευρωπαϊσμό σας, και αφετέρου αυτοαναιρείστε και σε ένα άλλο ζήτημα, το ότι είστε υπέρ της πρότασης για λιγότερο κράτος. Μας το έχετε πει χίλιες φορές. "Λιγότερο κράτος". Εδώ τι κάνετε; Λιγότερο κράτος κάνετε με αυτό το νομοσχέδιο, κύριε Υπουργέ; Μειώνετε τις δαπάνες του κράτους με αυτό το νομοσχέδιο ή θα τις περισσ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παίρνοντας αφορμή πάντα από αυτό το νομοσχέδιο, κύριε Υπουργέ, και δεν θα είμαι ποτέ έξω από το θέμα. Εσείς μας είχατε κατηγορήσει σε πολλές περιπτώσεις για τη λαθεμένη κοινωνική μας πολιτική, αν και εμείς ήμασταν πάντα υπερήφανοι για αυτό το έργο μας, ίσως ήταν ο τομέας που πιστεύουμε ότι πετύχαμε 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είχατε κρυφό καμ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Το είχαμε και κρυφό καμάρι και φανε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στε μας πόσα ήταν τα χρήματα που διαθέσατε για κοινωνική πολιτική με αυτό τον προϋπολογισμό που είναι υπό εκτέλ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χαμε δώσει το 1990 65 δισ. και το 1991 125 δισ. για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Γιατί κάνετε τη σύγκριση ‘ 90, ‘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να δείτε την αύξηση που διαθέσαμε, γιατί το ‘ 90 ήμασταν σ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ήπως, το ‘ 89 ήταν πολύ περισσότερο από 100 και προσπαθήσατε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 89 ήταν λιγότερο κατά 30% με 40% και το ‘ 88 ήταν λιγότερο κατά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αλώς. Εμείς θέλουμε να τα ακούμε αυτά, αλλά να τα ακούνε και αυτοί που άμεσα ενδιαφέρονται και να τα πιστέψουν εκείνοι. Δεν είναι για να πειστούμε εμείς, αλλά για να πεισθούν εκείνοι που πρέπει, γιατί έτσι όπως μας τα είπε ο κύριος Υπουργός δεν νομίζω ότι έδωσε σαφή εικόνα της πρ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λέγοντας πέντε πράγματα σχετικά με το θεσμό της κατ’ οίκον κοινωνικής προστασίας. Είναι ένας νέος θεσμός, πρωτόγνωρος, θα έλεγα, πρώτη φορά θα τον δούμε να εφαρμόζεται και αυτός ο θεσμός φυσικά, θα υλοποιηθεί με κάποια άτομα, τα οποία θα πρέπει να προσληφθούν, να διοριστούν στη συνέχεια, αλλά δεν μας λέτε, κύριε Υπουργέ, κατ’ αρχήν -και νομίζω ότι μπορούσατε να το κάνετε αυτό- ποιος θα είναι ο αριθμός αυτών που θα προσληφθούν για να κάνουν αυτή τη δουλειά. Μπορείτε περίπου να το υπολογίσετε. Έτσι αόριστα δεν μπορεί να έρχεται ένα νομοσχέδιο και να μας λέει ότι θα γίνει με κάποια άτομα, τα οποία θα έχουν αυτά τα προσόντα, αλλά να μην μας λέτε ποιος θα είναι ο αριθμός, γιατί εδώ πέρα εμείς είμαστε πολιτικό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έπει να δώσουμε μία έγκριση που έχει πάρα πολύ μεγάλη σημασία για τον Ελληνικό Λαό, διότι εδώ θα ξοδευτούν πάρα πολλά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είς θα πρέπει να ξέρουμε, πρώτον, περίπου τουλάχιστον, ποιος θα είναι ο αριθμός των ατόμων που θα προσληφθούν και δεύτερον, με ποια διαδικασία θα προσληφθούν αυτοί. Είναι δύο στοιχεία, τα οποία εμάς μας ενδιαφέρουν. Γιατί έτσι όπως τα λέτε, εγώ δεν έχω καμία αμφιβολία ότι θα προσληφθούν με καθαρά κομματικά κριτήρια και όχι μόνο γιατί πρέπει να προσλάβετε 30.000 νέους ανθρώπους ή κάποιας ηλικίας, που θα μπορούν να κάνουν αυτή τη δουλειά, αλλά έχουμε το δικαίωμα από κει και πέρα να σκεφθούμε ότι αφού θα είναι άνθρωποι επιλεγμένοι με κομματικά κριτήρια θα προχωρήσει το κακό και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κεφθούμε ότι αυτοί οι άνθρωποι είναι όργανα κομματικής προπαγάνδας σε άτομα με ειδικές ανάγκες, σε ανήμπορα άτομα, και αυτό βέβαια μας βάζει και σε άλλες σκέψεις, οι οποίες σίγουρα σχετίζονται με 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σείς που κάνατε αυτά, προ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Όχι, εμείς δεν κάναμε αυτά. Εμείς τα ξέρουμε από σας που τα κάνατε πριν το 1981 και επειδή φοβόμαστε ότι θα τα ξανακάνετε, γιατί το νομοσχέδιο αυτά λέει, τα επισημαίνουμε για να τα ξέρει ο Ελληνικός Λαός και όλοι εκείνοι που θα είναι ίσως και τα πρώτα θύματα μίας τέτοι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άτι άλλο. Λέτε ότι κάποια άτομα θα τύχουν αυτής της κοινωνικής προστασίας. Μήπως είναι εύκολο σε σας να μας πείτε ποιοι θα είναι αυτοί, οι οποίοι θα κρίνουν ποια θα είναι αυτά τα άτομα, ή αν θα είναι εν πάση περιπτώσει όλα εκείνα τα άτομα, τα οποία θα έχουν αυτή την ανάγκη της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ζήτημα, κύριε Υπουργέ. Στο άρθρο 9 μας μιλάτε για ανάδοχη οικογένεια. Είναι ένας νέος θεσμός, συμφωνούμε. Εγώ συμφωνώ. Είναι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Ανάδοχος ως θεσμός υπάρχει, απλώς παίρνει νομική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Παίρνει νομική υπόσταση, ακριβώς αυτό θέλω να πω. Αυτή η οικογένεια, η ανάδοχη οικογένεια, από ποιόν θα κρίνεται; Θα κρίνεται πάλι από τον Υπουργό ή από τους διορισμένους από τον Υπουργό; Γιατί δεν βάζετε πιο διαφανείς διαδικασίας ώστε να μην υπάρχει δυνατότητα να κατηγορηθείτε ότι κάνετε κομματική πολιτική; Θα πληρώνονται αυτές οι οικογένειες. Ούτε λίγο ούτε πολύ, αυτό λέτε στο νομοσχέδιο. Τσάμπα δεν θα γίνεται αυτή 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ιτρέπετε μί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και ο ομιλητή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γώ δεν έχω αντίρρηση. Μου αρέσει ο διάλογος και όταν είμαι κ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χα την ευκαιρία στη Διαρκή Κοινοβουλευτική Επιτροπή να παρουσιάσω σχέδια προεδρικών διαταγμάτων. Και είναι στη διάθεσή σας αγαπητέ συνάδελφε, αυτό το πολυσέλιδο προεδρικό διάταγμα, που γράφει "καθορισμός όρων και προϋποθέσεων για την τοποθέτηση ανηλίκων σε ανάδοχη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ήλωσα χθες κατά την πρωτολογία μου ότι τα κόμματα, οι παρατάξεις και οι φορείς θα έχουν στη διάθεσή τους πριν από την έκδοση προεδρικών διαταγμάτων τα σχέδια αυτά, για να εκφέρουν αν θέλ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ρχόμενος του Βήματος θα έχετε στη διάθεσή σας αυτό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αλά θα ήταν να τα έχουμε στις θυρίδ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ώς θα τα έχετε; Πριν ψηφιστεί ο νόμος να έχουμε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ν τα είχαμε, θα ξέραμε ποια είναι η πραγματική σας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θα επέτρεπε ο Πρόεδρος, γιατί είναι έξω από την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ύο λόγια για τους παιδικούς βρεφικούς και βρεφονηπιακούς σταθμούς, τους οποίους και αυτούς τους μετατρέπετε από ΝΠΔΔ σε δημόσιες υπηρεσίες, όπως μετατρέπετε όλα αυτά τα ΝΠΔΔ σε δημόσιες υπηρεσίες. Γιατί κύριε Υπουργέ, παίρνετε τα ΝΠΔΔ, τα οποία είχαν το Δ.Σ., λειτουργούσαν με δημοκρατικό τρόπο, υπήρχε πάντα μέσα, όπως λέω, το λαϊκό στοιχείο και θέλετε να τα καταστήσετε γραφειοκρατικές υπηρεσίες διατεταγμένες στο δικό σας Υπουργείο, στις δικές σας άμεσες υφιστάμενες υπηρεσίες; Και νομίζετε ότι έτσι θα λειτουργήσουν καλύτερα; Υπάρχει κάποιο πρότυπο σε παγκόσμιο επίπεδο όπου οι παιδικοί σταθμοί, οι βρεφικοί σταθμοί να είναι δημόσιες υπηρεσίες και να λειτουργούν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δώ πέρα βλέπω και κάτι άλλο. Ότι έτσι και αλλιώς αυτά τα νομικά πρόσωπα μετατρεπόμενα σε δημόσιες υπηρεσίες πάλι έχουν διοικητικά συμβούλια. Μόνο που εκεί ήταν λίγο διαφορετικά από αυτά που θα κάνετε εσείς τώρα. Αλλά επιπλέον διορίζετε και γενικούς διευθυντές. Τελικά είσθε σε θέση να μας πείτε, ποιά ήταν μέχρι τώρα η δαπάνη για κάθε παιδικό σταθμό και ποιά θα είναι από δω και μετά; Βάζετε αυτούς τους γενικούς διευθυντές. Τι θα κάνουν; Παραδείγματος χάριν στο ΠΙΚΠΑ ένας γενικός διευθυντής τι περισσότερο θα κάνει; Λέτε ότι θα συντονίζει. Δηλαδή μέχρι τώρα το Δ.Σ. του ΠΙΚΠΑ δεν μπορούσε να συντονίσει; Δηλαδή θα χρεώσετε το Δημόσιο με έναν επιπλέον γενικό διευθυντή του οποίου ο μισθός δεν είναι ευκαταφρόν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ήπως το πρόγραμμά σας προτείν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ιλάει το πρόγραμμά μας για γενικό διευθυντή; Νομίζω ότι λέει κάτ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Θέλω να κλείσω τη σύντομη παρέμβασή μου με ένα άλλο ζήτημα που πρέπει να μας απασχολήσει. Είναι το ποιο πρόγραμμα υπάρχει για την ανάπτυξη των παιδικών σταθμών και των βρεφονηπιακών σταθμών. Πόσους σταθμούς πρόκειται να λειτουργήσετε κύριε Υπουργέ, αυτό το χρόνο; Πόσους σταθμούς καινούριους θα κάνετε τον επόμενο χρόνο; Οι ανάγκες προς αυτή την κατεύθυνση είναι πιε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υπενθυμίσω ότι μέχρι το 1981 στο δικό μου Νομό, το Νομό Σερρών, υπήρχαν μόνο δύο παιδικοί σταθμοί. Αυτή την ώρα που κουβεντιάζουμε οι παιδικοί σταθμοί στην πόλη των Σερρών είναι περισσότεροι από δέκα και είναι αυτοί ακριβώς που παραδώσαμε εμείς το 1989. Δεν προσθέσατε ούτε έναν καινούριο παιδικό σταθμό. Φαντάζομαι ότι το ίδιο συμβαίνει σε όλους τους νομού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Είναι λίγοι 10 παιδικοί σταθμοί στις Σέρ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ι, αλλά τους κάναμε εμείς, δεν τους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Προνομιακά του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εν έγιναν προνομιακά. Το ίδιο έγιναν σε όλες τις πρωτεύουσες νο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το Νομό Θεσσαλονίκης δεν κάνατ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Ψέματα λέτε. Στο κέντρο της πόλεω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Ψεύτης όποιος με διαψεύ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Να μη γίνεται διάλογος και διακοπές. Είδατε πού ξεκινάει και που καταλήγει η κουβέντα όταν ξεκινάει με διάλογο κατ’ αυτό τον τρόπο; Σας παρακαλώ, όχι άλλες συζητήσεις.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ίπαμε να γίνεται διάλογος με τον ομιλητή. Αυτό εντάξει. Αλλά τώρα μεταξύ σας δεν πρέπ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τελειώσω κύριοι συνάδελφοι υπενθυμίζοντας ότι αυτά τα νομοσχέδια που έρχονται στην Εθνική Αντιπροσωπεία θα πρέπει να διαπνέονται από ένα πνεύμα το οποίο θα βάλει την προοπτική της αντιμετώπισης των προβλημάτων του Ελληνικού Λαού. Το νομοσχέδιο που συζητάμε δυστυχώς στερείται μιας τέτ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οσοφίας. Είναι ένα νομοσχέδιο το οποίο στοχεύει επιφανειακά μεν σε κάποιους νέους θεσμούς, αλλά στην ουσία υποκρύπτει ευκαιρίες για περισσότερα ρουσφέτια, για περισσότερη κομματική παρέμβαση από την πλευρά της Νέας Δημοκρατίας. Και βέβαια διαπιστώνοντας εμείς από την πλευρά μας αυτά τα πράγματα δεν είναι δυνατόν να συμφωνήσουμε και να ψηφίσουμε το νομοσχέδιο. Λυπούμαστε, κύριε Υπουργέ, αλλά πρέπει να τα προσέξετε αυτά τα πράγματα, γιατί και εμείς κάτι ξέρουμε απ’ αυτά. Τα έχουμε παρακολουθήσει τόσα χρόνια στην αντιπολίτευση πριν το 1981, τα είδαμε στη συνέχεια που γίναμε κυβέρνηση και τα μελετήσαμε, τα καταδικάσαμε και νομίζω ότι και αυτή τη φορά θα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κύριοι συνάδελφοι, νομίζω ότι είναι χαρακτηριστικό ότι το νομοσχέδιο ξεκίνησε χθες στις 10 μ.μ. η ώρα, όταν 6.30’  με 10.00’  συζητούσαμε την τροπολογία της κατάργησης του επιδόματος στους οικοδόμους. Αυτή είναι στην πράξη η κοινωνική πολιτική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ω ότι τουλάχιστον στα λόγια το νομοσχέδιο που συζητούμε, ειδικά η εισηγητική του έκθεση και περισσότερο η τοποθέτηση του εισηγητή της Πλειοψηφίας, λεκτικά τουλάχιστον ήταν διαφορετική από την πράξη της κατάργησης του επιδόματος των οικοδόμων. Ίσως γιατί υπάρχει σ’  αυτό το νομοσχέδιο η ευχέρεια μιας τεχνικής κίνησης της Κυβέρνησης, μια διάθεση δήθεν νοικοκυρέματος ενός χώρου, που έχει προβλήματα πολυδιάσπασης, πολυαρμοδιότητας και μέσα από αυτή τη δήθεν διάθεση νοικοκυρέματος καλύπτονται οι πραγματικές διαθέ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υρίες και κύριοι συνάδελφοι, νομοθετούμε σχεδόν κανονικά. Λέω σχεδόν, γιατί για το νομοσχέδιο που συζητάμε δεν προηγήθηκε ουσιαστικός διάλογος. Δεν δόθηκε π.χ. το συγκεκριμένο σχέδιο νόμου στην ΚΕΔΚΕ. Στάλθηκε μία πρόσκληση με FAX, υπάρχει άλλο FAX του προέδρου της ΚΕΔΚΕ στις 18 Αυγούστου ότι τότε το πήρε και ότι τη μέρα της συνεδρίασης της Διαρκούς Επιτροπής είχε συνεδρίαση το Δ.Σ. της ΚΕΔΚΕ, επικαλούμαι τα πρακτικά της Διαρκούς Επιτροπής, ο Δήμαρχος των Αθηναίων λέει στις 18 Αυγούστου πήρα την πρόσκληση, δεν μπορώ στις 19 Αυγούστου να έρθω. Είναι ένα δείγμα, του πως έγινε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παίρνοντας το νομοσχέδιο και τα πρακτικά της επιτροπής και απευθυνόμενος σε μερικούς φορείς της Θεσσαλονίκης, καλά-καλά δεν ήξεραν την ύπαρξ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ο ίδιος - ό,τι πρόλαβα να δω σήμερα το πρωί σε σχέση με το νομοσχέδιο, για να εκθέσω κάποιες απόψεις - θέλω να πω ότι πάντως νομοθετούμε κανονικά σχεδόν, γιατί υπάρχουν και χειρότεροι αντικανονικοί τρόποι. Το ζήσαμε τις προηγούμενες μέρες. Υπάρχει ο τρόπος να έρχεται το νομοσχέδιο το πρωί, να ψηφίζεται μέχρι το βράδυ, να δημοσιεύεται την άλλη μέρα και το άλλο απόγευμα να δέρνουν τα ΜΑΤ διωγμένους ανέργους, γιατί -λέει-είναι παράνομοι, δεν τηρού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εργη, αλήθεια, αντίληψη για τη νομιμότητα. Ή νομοθετούμε μέσα από τις τροπολογίες, όπου έρχεται η τροπολογία στις 12 παρά 5 και 12 και 10 κάποιοι, όπως οι οικοδόμοι, βρίσκονται χωρίς επίδομα, ή βρίσκονται οι δημοσιογράφοι με διπλό -βλέπετε η δεξιά αρέσκεται στο παρελθόν της- και τριπλό εκλογικό σύστημα επέβαλε μισοί να βγαίνουν με πλειοψηφικό και μισοί με την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ζητάει σήμερα ο Υπουργός Υγείας, Πρόνοιας και Κοινωνικών Ασφαλίσεων με την κανονική διαδικασία, να αυτοκαταργηθούμε. Είναι προφανές, αγαπητοί συνάδελφοι, ότι μετά τις εκλογές στη Β’  Αθηνών υπάρχουν δύο κινήσεις που έχει επιλέξει η Κυβέρνηση, η μία είναι το καρότο και η άλλη είναι το μπαστούνι. Το μπαστούνι το κρατάει μέσα από τη διαδικασία του κατεπείγοντος για την ΕΑΣ και το χρησιμοποιεί στη συνέχεια με τα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ρότο είναι το σημερινό σχέδιο νόμου και θα εξηγήσω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λέει:"Το σχέδιο νόμου αποφεύγει να προχωρήσει στην απευθείας ουσιαστική ρύθμιση πολλών ζητημάτων από αυτά τα οποία θίγει επιλέγοντας την οδό των νομοθετικών εξουσιοδοτήσεων. Το σχέδιο νόμου σε 26 περιπτώσεις παρέχει νομοθετική εξουσιοδότηση για την έκδοση υπουργικών αποφάσεων και σε άλλες 12 περιπτώσεις" -είναι και άλλα, δεν είναι μόνο 12, θα σας πω, τόσες ήταν όταν πήγε εκεί το νομοσχέδιο- "παρέχει νομοθετική εξουσιοδότηση για την έκδοση προεδρικών διαταγμάτων. Η νομοθετική αυτή επιλογή χωρίς να έρχεται σε άμεση αντίθεση με τις διατάξεις των άρθρων 43 και 72 του Συντάγματος μπορεί εν τούτοις να δώσει έναυσμα σε προβληματισμό καθώς ορισμένα από τα ζητήματα από το κεφάλαιο Β’ του σχεδίου νόμου που αφήνει στη μελλοντική ρύθμιση προεδρικών διαταγμάτων, παρίστανται ως εξαιρετικά ευαίσθητα τόσο από μια ευρύτερη δικαιοπολιτική άποψη όσο και από την άποψη της συνάφειας τους προς θεμελιώδη και συνταγματικά προστατευμέ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κάποια στιγμή στην τρίτη συνεδρίασή της στην σελίδα 12 των πρακτικών φέρεται ο κ. Σούρλας να κάνει κάποιες διορθώσεις:"Παρακαλώ πριν δώσετε το λόγο στους κυρίους συναδέλφους θα ήθελα να κάνω μερικές διορθώσεις:"Στο άρθρο 7 παρ. 1 και στον πρώτο στίχο αντί της φράσης "με προεδρικό διάταγμα που εκδίδεται ..."να γραφεί "με προεδρικά διατάγματα που εκδίδονται ...". Στο άρθρο 8 παρ. 2 και στον πρώτο στίχο αντί της φράσης "με προεδρικό διάταγμα που εκδίδεται" να γραφεί "με προεδρικά διατάγματα που εκδίδονται". Επίσης στο άρθρο 9 παρ. 5 αντί "με προεδρικό διάταγμα που εκδίδεται" να γραφεί "με προεδρικά διατάγματα που εκ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καταντήσει τη Βουλή σαν την Συμβουλευτική του Παπαδόπουλου με τα "αποφασίζομεν και διατάσσομεν" που θέτει μέσα από ένα τέτοιο νομοσχέδιο το οποίο σε διαδοχικά άρθρα εξουσιοδοτεί τον Υπουργό χωρίς καν να λέει τι αφορά το άρθρο π.χ. Άρθρο 7: 1. "Με προεδρικά διατάγματα που εκδίδονται με πρόταση των Υπουργών Προεδρίας της Κυβέρνησης, Οικονομικών, Εργασίας, Υγείας, Πρόνοιας και Κοινωνικών Ασφαλίσεων και τυχόν άλλου συναρμοδίου Υπουργού ρυθμίζονται κυρίως... κλπ. 2. Με αποφάσεις του Υπουργού Υγείας, Πρόνοιας και Κοινωνικών Ασφαλίσεων ρυθμίζονται λεπτομέρειες εφαρμογή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ά άρθρα τα οποία αποτελούνται μόνο από εξουσιοδοτήσεις προς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λύση που μας έδωσε ότι θα είναι στη διάθεσή μας τα προεδρικά διατάγματα κάθε στιγμή δεν απαντάει σε τίποτα. Αν θέλει να νομοθετήσει η Κυβέρνηση σ’ αυτόν τον εξαιρετικά λεπτό και ευαίσθητο χώρο να πάρει αυτό το σχέδιο νόμου, να το επεξεργαστεί με βάση τα πολλά που λείπουν να το δώσει στο δημόσιο διάλογο και να έλθει να κουβεντιάσουμε γιατί πραγματικά το θέμα είναι μεγάλο και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της Κυβέρνησης -γι’  αυτό ζητάει και όλες αυτές τις εξουσιοδοτήσεις- είναι έχοντας το μπαστούνι από την μια χείρα να κρατάει μέσα από αυτό το νομοσχέδιο το καρότο, το καρότο της κρατικής ελεημοσύνης, το καρότο της μικροπολιτικής παρέμβασης στον ανθρώπινο πόνο και να κάνει προσπάθεια διάσωσης της από εκείνο το σημείο που την έχει καταδικάσει λόγω της πολιτικής τη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Την κοινωνική ευαισθησία την έχετε αναλάβει εργολαβικά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συνάδελφε, σας παρακαλώ μη διακόπτετε. Είναι ομαλή η συζήτηση, ας προχωρήσει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Είσθε οι εργολάβο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Όχι κύριε συνάδελφε δεν σας αρνήθηκα την κοινωνική ευαισθησία. Είπα, πάρτε το νομοσχέδιο συμπληρώστε το και ελάτε να κουβεντιάσουμε. Θα αναφερθώ σε εκείνες τις τρομερές ευαισθησίες για την οικογένεια. Μοιράζετε άλλωστε φωτογραφίες πολυμελών οικογενειών. Και εμείς είμαστε πολυφαμελίτες μερικο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οιράζουμε φωτογραφίες, για να δείξουμε την κοινωνική μας ευαισθησία. Έτσι σας λένε αυτοί οι οποίοι προσπαθούν ματαίως να σας φτιάξουν προφίλ και να σας διασώσουν. Η πρακτική αυτή, κύριοι συνάδελφοι, είναι καταδικασμένη από τη ζωή. Δεν θα σώσουν την Κυβέρνηση της Νέας Δημοκρατίας αυτά τα τερτίπια, όσο και αν είσαστε εξαιρετικά ικανοί και έμπειρο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πολιτική, κυρίες και κύριοι συνάδελφοι, έχει χαρακτηριστικά βοήθειας, αλληλεγγύης, ανακούφισης των αδυνάτων και των πασχόντων. Είναι πολύ σημαντικό να είναι λίγοι, ό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αυτοί οι αδύναμοι. Στο σημείο αυτό συναντιώνται η πρωτοβάθμια φροντίδα υγείας, η πρόληψη και η κοινωνική ιατρική γενικά με τη κοινωνική πολιτική. Η σύγχρονη ζωή εξαφανίζει τον κοινωνικό ιστό, απομονώνει και αποδυναμώνει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ωνικό κράτος, η πολιτική της ανθρώπινης αλληλεγγύης είναι μια πρόκληση των καιρών. Στους πλούσιους και στους φτωχούς αυτού του πλανήτη -όπου οι ανεπτυγμένοι είχαν βολευτεί στο να είναι μακριά απ’ αυτούς οι αδύναμοι και πεινασμένοι του τρίτου κόσμου- έχουν προστεθεί τώρα οι αδύναμοι και εξαθλιωμένοι, μέσα στις ίδιες τις κοινωνίες, μέσα στις ίδιες τις πόλ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βέβαια βοηθάει όσο μπορεί στο να αυξήσει τους πάσχοντες. Κατάργησε το ΕΣΥ, κατάργησε την πρωτοβάθμια φροντίδα υγείας, τα κέντρα υγείας, παρέδωσε στα πολυδύναμα ιδιωτικά διαγνωστικά κέντρα τις διάφορες ακριβές εξετάσεις βαφτίζοντάς τα πρωτοβάθμια φροντίδα υγείας. Παρέδωσε την υγεία στο εμπόριο. Κατάργησε τις συντάξεις των αναπήρων και των αγωνιστών της Εθνικής Αντίστασης και ξεφτίλισε τα πάντα με τους αναπήρους μαϊμού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γεννά αδύναμους και εξαθλιωμένους. Με την έμμεση φορολογία που είναι κοινωνικά άδικη και μεγαλώνει το φαύλο κύκλο των ελλειμμάτων και του πληθωρισμού, μεγαλώνει συνεχώς την ψαλίδα ανάμεσα στα εισοδήματα, εξαθλιώνεται ο αδύνα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λήθεια το κοινωνικό κράτος για το οποίο μιλάμε; Είναι μια βάση πάνω στην οποία πατάει όλη η κοινωνία. Αυτή η βάση στοιχίζει. Τα νούμερα που ανέφερε ο κύριος Υπουργός, δεν ανταποκρίνονται στην πραγματικότητα γιατί έχουν μεταφερθεί κονδύλια για να εμφανιστεί αυτό το νούμερο και άλλωστε δεν χρειάζεται μάρτυρες κανείς για να δει αν δίνονται ή δεν δίνονται χρήματα προς αυτή την κατεύθυνση, αρκεί να κυκλοφορήσει στην ελληνική ύπαιθρο, να δει πού βρίσκονται οι προσπάθειες που ξεδιπλώθηκαν τα προηγούμενα χρόνια. Η σημερινή Κυβέρνηση αυτή τη βάση, το κοινωνικό Κράτος, την έχει κάνει τρύπια σαν το τυρί, γιατί αφαιρεί συνεχώς κομμάτια, την έχει κάνει ένα κόσκινο, όπου συνεχώς όλο και περισσότεροι πέφτουν από κάτω. Αυτή είναι η κοινωνία των 2/3. Γιατί κάτω από τη βάση είναι η πείνα και η εξαθλίωση και δεν νομίζω ότι θα αντέξει για πολύ καιρό αυτή τη δοκιμασί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έχω σημειώσει έξι σημεία, παρμένα από την εισηγητική έκθεση. Οι παροχές, λέτε, κοινωνικής πρόνοιας να μην είναι κρατική ελεημοσύνη. Πρώτη φορά ακούω για κρατική ελεημοσύνη. Στην φιλανθρωπία σας και στον ιδρυματισμό σας, φτιάξαμε το κράτος πρόνοιας. Και συμφωνούμε στη φράση "τα προνομιακά προγράμματα υλοποιούνται από το κράτος". Στη συνέχεια προβαίνετε σε ύμνους στην οικογένεια και στο ρόλο της με ένα σωρό αυτονόητα, περιττά, επαναλαμβανόμενα, ύποπτα αν θέλετε, που θυμίζουν κάτι προπαγανδιστικές φωτογ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γένεια έχει μια παράδοση και έναν ρόλο, δεν υποκαθιστά όμως την κοινωνία. Η οικογένεια μπορεί να γίνει το κύτταρο που εξαθλιώνεται κάτω από την κοινωνική αναλγησία. Δεν εξαθλιώνεται μόνο το άτομο γιατί όταν ο αρχηγός π.χ. της οικογένειας δεν έχει δουλειά, όταν δεν μπορεί να βρει δουλειά το παιδί, ή δεν μπορεί να σπουδάσει δημιουργούνται όλες αυτές οι κοινωνικές κρίσεις και καταστάσεις, τότε δοκιμάζεται η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ιρός να προβληματιστείτε για τις αιτίες που δημιουργούν τα προβλήματα και όχι απλά να τα καταγράφουμε και να τα κυνηγάμε από πίσω. Διαπιστώνω ότι η μισή εισηγητική έκθεση αναλώνεται σε ύμνους αυτονόητους στην οικογένεια. Ακόμα εντοπίζεται η έλλειψη συμβουλευτικού οργάνου που θα προτείνει εθνική πολιτική στον τομέα της κοινωνικής πρόνοιας. Είναι γεγονός ότι δεν υπάρχει και στην επιτροπή υπήρξε μια ομοφωνία στην ανάγκη να συγκροτηθεί. Αυτό το συμβουλευτικό όργανο εκτός του να αποτελεί το παραβάν πίσω από το οποίο κρύβεται ο απόλυτος συγκεντρωτισμός που δημιουργεί αυτό το νομοσχέδιο, παραδίνοντας τα πάντα στον Υπουργό, τι άλλο είναι; Μην ξεχνάμε το Κεντρικό Συμβούλιο Υγείας ή τη Συμβουλευτική Επιτροπή της Πρωτοβάθμιας Φροντίδας Υγείας που ήταν κουτσά, αλλά τέλος πάντων αποκεντρώνονται σε περιφερειακό και νομαρχιακό επίπεδο ενώ εδώ είναι ο Υπουργός και από κάτω ο νομάρχης. Ο νομάρχης έχει την ευθύνη των λεγόμενων νέων θεσμών, όπως κοινωνική προστασία στο σπίτι, καθιέρωση συστήματος ημερησίας φύλαξης βρεφών, θεσμός ανάδοχης οικογένειας, ταχύρυθμη εκπαίδευση υπαλλήλων, στέγη αυτόνομης διαβίωσης ατόμων με ειδικές ανάγκες. Παράλληλα με διάταξη του σχεδίου νόμου το ΠΙΚΠΑ, το ΜΗΤΕΡΑ και ο Εθνικός Οργανισμός Προνοίας υπάγονται στον Υπουργό η βασική μας αντίρρηση είναι σε αυτή τη συγκέντρωση σε σχέση με τη γνήσια αποκέντρωση που μόνο μια μορφή μπορεί να πάρει την ενίσχυση της Τ.Α. και το ανέλυσε εκτενέστατα ο συνάδελφος, τέως Δήμαρχος Αθηναίων, Δημήτρης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 μπορεί να είναι ανέτοιμη σε κάποια πράγματα, την κάνατε ανέτοιμη. Αργήσαμε και εμείς να κάνουμε τη δεύτερη βαθμίδα αλλά δεν μπορούσε να φανταστεί κανείς ότι άνθρωποι που είχαν κάποια σχέση με την Τ.Α θα την στραγγάλιζαν στη συνέχεια. Γιατί τόσο το χρονικό διάστημα 1982-86 που πλειοψηφούσαμε εμείς, όσον και το 1986-90 που ελέγχατε εσείς τους μεγάλους δήμους έγιναν πολύ σημαντικά βήματα στην κατεύθυνση της κοινωνικής πολιτικής. Δημιουργήθηκε τότε πρωτογενής πείρα τεράστια για να αγκαλιάσει και πάρα πέρα και όχι να εξαφανιστεί αυτό το οποίο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ΙΧΑΛΟΛΙΑΚΟΣ: Εκείνη την εποχή ούτε μια δραχμή δεν δόθηκε στους μεγάλους δή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Ήσασταν δημοτικός σύμβουλος το 1982-86, κύριε συνάδελφε; Όχι. Προηγουμένως είπα κάτι στον κ. Ζαχαράκη ότι στο διάστημα 1982-86 αλλά και το 1986-90 στη Θεσσαλονίκη υπήρξε πολιτική και έργο στην Κοινωνική Πολιτική από τους δήμους. Βέβαια δεν ήταν απόλυτα ικανοποιητική σε οικονομικό επίπεδο αλλά πάντως έγιναν σοβαρά πράγματα και σε τελική ανάλυση πρέπει να ξεκαθαρίσουμε ότι οι αρμοδιότητες πρέπει να συνοδεύονται και από τ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κύριοι συνάδελφοι, διαμαρτυρίες από Δήμους για τα σχολικά κτίρια που σε πολλές περιπτώσεις είναι δικαιολογημένες. Δόθηκε η αρμοδιότητα χωρίς πόρους. Πάντως πολλά από τα θέματα της κοινωνικής πολιτικής είναι υπόθεση της τοπικής κοινωνίας όπως είναι και τα Κέντρα Υγείας που είναι συνυφασμένα με τις κοινότητες, γιατί άλλο Κ.Υ. Λαυρείου, άλλο Κ.Υ. Πτολεμαΐδας και άλλο Κ.Υ. Φαρσάλων. Είναι διαφορετική η κοινωνική δομή και οι συνθήκες παραγωγής και περιβάλλοντος και η Τοπική Αυτοδιοίκηση είναι ο φορέας που μπορεί να δώσει φτερά στην υπόθεση του κοινω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ας βέβαια, η Κοινωνική Πολιτική είναι το καρότο σας, το θέλετε στα χέρια σας. Έχετε και κάπου αλλού ένα μπαστούνι και νομίζετε ότι έτσι θα ανταπεξέλθετε. Εγκληματείτε σε αυτό το χώρο, θέλοντας δήθεν να τον βοηθήσετε και να τον συντο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θέμα της συμμετοχής -σωστή είναι η συμμετοχή, είναι και αυτή ένας πόρος γι` αυτούς τους παιδικούς σταθμούς- που ουσιαστικά ανοίγει τη διαδικασία παράδοσης και αυτού του ευαίσθητου χώρου στον ιδιώτη. Εμείς πιστεύουμε ότι θα πρέπει να παρέχονται οι κοινωνικές Υπηρεσίες δωρεάν σε αυτούς που έχουν ανάγκη και να βρει τον τρόπο μέσα από τη δίκαιη άμεση φορολογία το κράτος να μαζέψει χρήματα για να μπορέσει να ανταπεξέλθει στην παιδεία, στην υγεία και στην κοινωνική πολιτική. Αυτές τις ιστορίες που τις συναντάμε τη μία μέρα με το 25% των φαρμάκων, την άλλη με τα χιλιάρικα στα εξωτερικά ιατρεία, την άλλη με τους μισούς φοιτητές να πληρώνουν τα βιβλία, ουσιαστικά οδηγεί σε μία εμπορευματοποίηση των πάντων και όποιος έχει λεφτά θα σπουδάσει, όποιος έχει λεφτά θα γιατρευτεί και οι άλλοι θα πε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ιτέλους, μία ιδιαιτερότητα στην Αθήνα και στη Θεσσαλονίκη, θέλουμε δεν θέλουμε. Αυτό το παραμορφωμένο πράγμα, όπως έχει καταντήσει η διάταξη του ελληνικού πληθυσμού, με την αστικοποίηση δεν μπορούμε να το αγνοούμε. Άλλο είναι ένας νομός με μία επαρχιακή πόλη των 20.000 ή των 30.000 κατοίκων και με μία αγροτική περίμετρο και άλλο είναι η Αθήνα και η Θεσσαλονίκη. Δεν γίνεται να αντιμετωπίζεται ο Δήμος της Αθήνας, η Τοπική Ένωση Δήμων και Κοινοτήτων της Αττικής και αντίστοιχα της Θεσσαλονίκης ισοπεδωτικά και να χρειάζεται να πάρουν την άδεια του Νομάρχη για να κάνουν έναν παιδικό σταθμό που άλλωστε έτσι καταργείται. Ο Κώδικας Τοπικής Αυτοδιοίκησης. και φυσικά δεν μπορεί να λειτουργήσει το σύστημα των παιδικών σταθμών στην Αθήνα και στη Θεσσαλονίκη, όπως ίσως θα λειτουργήσει κάτω από το Νομάρχη στην υπόλοιπη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 xml:space="preserve">Ξανατονίζω ότι η θέση μας είναι ότι, εάν το νομοσχέδιο αυτό, το οποίο ξεκινάει να αντιμετωπίσει υπαρκτά ζητήματα, το πάρει η Κυβέρνηση και το συμπληρώσει και το παραδώσει σε ένα γνήσιο διάλογο, όπου θα πάρει μέρος ο κόσμος και εμείς όλοι, που δεν αρνούμαστε την κοινωνική ευαισθησία και σε σας γι` αυτό το θέμα, θα μπορούσε πραγματικά να αποτελέσει αντικείμενο μας συζήτησης. Δυστυχώς, όμως, ο δρόμος σας ο χωρίς επιστροφή δεν επιτρέπει τέτοιες πολυτέλειες. Γι` αυτό ακριβώς εμφανίζεται αυτό το νομοσχέδιο -όπως είπα σαν καρότο- συνέχεια του ρόπαλου των προηγούμενων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Τελικά εσείς είσθε και εναντίον του ροπάλου και εναντίον του καρ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υρίες και κύριοι συνάδελφοι, η Νέα Δημοκρατία εκ των πραγμάτων είναι η πλέον αναρμόδια σε αυτό τον Τόπο για να μιλάει για κοινωνική πρόνοια και για νέους θεσμούς κοινωνικής προστασίας. Ο χαρακτήρας, το περιεχόμενο, η ιδεολογική ταυτότητα, οι στόχοι, του νομοσχεδίου διαπνέονται από τη γνωστή συντηρητική και νεοφιλελεύθερη αντίληψη που διακατέχ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που διαπνέεται από πληθώρα γραφειοκρατικών διατυπώσεων, εξουσιοδοτήσεων, είναι αποσπασματικό, αδυνατεί τελείως να συνδέσει τις ρυθμίσεις στον πολύ στενό τομέα της πρόνοιας με μια συνολική στρατηγική στον ευρύτερο τομέα της προνομιακής πολιτικής. Άλλωστε φαίνεται ότι η Νέα Δημοκρατία, κτυπώντας τον έναν μετά τον άλλο θεσμό πρόνοιας, μέσα ή έξω από τα τείχη του Υπουργείου Υγείας και Πρόνοιας -ευρύτερος θεσμός της πρόνοιας είπαμε ότι περιλαμβάνει πάρα πολλές δραστηριότητες- ουσιαστικά με αυτό το νομοσχέδιο, το οποίο το αυτοαναγορεύει και σαν θεσμικό νόμο πλαίσιο στο χώρο της πρόνοιας, έρχεται να μας πει σε ποιο βαθμό στυγνά και στεγνά περιορίζει το χώρο της άσκησης προνομιακής δραστηριότητας κατά τη νεοφιλελεύθερη και συντηρητική αντίληψη στο χώρο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πομένως, δεν ανταποκρίνεται σε καμία περίπτωση στην ανάγκη για την κατοχύρωση ενός ενιαίου θεσμικού πλαισίου για την κοινωνική πρόνοια. Αντί να επιδιώκει την ένταξη και συστηματική κινητοποίηση ευρύτερων κοινωνικών φορέων και ιδιαίτερα της Τοπικής Αυτοδιοίκησης, διαπνέεται από αυτή τη γραφειοκρατική αντίληψη ενός πλήρους κρατικισμού και ενός κομματικού ελέγχου του προνομιακού συστήματος. Αντί να προωθεί την αποκέντρωση του κράτους-πρόνοιας, αντί να αναθέτει νέους δημιουργικούς ρόλους στον Α’ , στον Β’  βαθμό Τοπικής Αυτοδιοίκησης, καταργεί και εξορίζει τους δήμους από τη διοίκηση των παιδικών και βρεφονηπιακών σταθμών, ακυρώνει και υπονομεύει κάθε προοπτική παρέμβασης των ΟΤΑ και άλλων κοινωνικών φορέων στο χώρο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συγκεκριμένα ένας μηχανισμός, που συγκεντρώνει τα πάντα στην απόλυτη εξουσία του Υπουργού, ο οποίος κατά σαφή παράβαση των άρθρων 43 και 72 του Συντάγματος, κατά σαφή καταστρατήγηση του άρθρου 8 της Χάρτας για την προστασία των ατομικών δικαιωμάτων, μέσα από σκανδαλώδεις -περίπου 36- εξουσιοδοτικές διατάξεις αυτού του νόμου, με κατά βούληση υπουργικές αποφάσεις και κανονιστικές διατάξεις, ουσιαστικά ερήμην του Κοινοβουλίου, μόνος του νομοθετεί, μόνος του καθορίζει τις προϋποθέσεις ρουσφετολογικών προσλήψεων. Ιδρύεται για παράδειγμα βιομηχανία ανεξέλεγκτων προσλήψεων με το συνδυασμό των άρθρων 5 και 6 παρ. 2, με το θεσμό του κοινωνικού βοηθού, με σχέση εργασίας ιδιωτικού δικαίου, μερικής ή πλήρους απασχόλησης. Μόνος του επιλέγει τους εκπαιδευόμενους από τον κατάλογο των ημετέρων της Ρηγίλλης, μόνος του καθορίζει στο άρθρο 8 παρ. 2, τα προγράμματα, τους φορείς, τους όρους, τη χρηματοδότηση και τον τρόπο καταβολής -μήπως και το ξεχάσουμε αυτό, αναφέρει η εξουσιοδοτούσα διάταξη- των ποσών για την ημερήσια δημιουργική απασχόληση νηπίων και βρεφών, εξασφαλίζοντας μόνος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ουργός Υγείας, Πρόνοιας και Κοινωνικών Ασφαλίσεων): Διαφωνείτε για τ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καταλάβατε. Διαφωνώ με την αντισυνταγματική προνομία, που παίρνετε σεις να νομοθετείτε ερήμην αυτής της Αίθουσας. Θα πάτε στο γραφείο σας και θα φτιάξετε εκεί το νομοσχέδιο. Και εμείς εδώ απλά, ξέρετε τι έπρεπε να κάνουμε; Με μόνο μία διάταξη, θα είχε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ηλαδή τα π.δ. είναι αντισυντ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κούστε, κύριε Υπουργέ. Εάν επρόκειτο εδώ να ταλαιπωρείται η Βουλή, γιατί ιδρύετε εσείς συμβουλευτική... Εν πάση περιπτώσει, τουλάχιστον αυτό πάρτε το πίσω. Τι πάει να πει συμβουλευτική; Μας θυμίζει εκείνη την αποτρόπαιη συγκρότηση επί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βάσατε 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Ρωτήστε τον κ. Γιαννόπουλο. Τα ξέρ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πουργέ, από που πάτε να ξεφύγετε τώρα; Εδώ θέτουμε ένα ζήτημα, που δεν το θέτουμε από αντιπολιτευτικό καθήκον. Σας το κοπανάει αναλυτικά η επιστημονική επιτροπή. Έχετε γράψει συνολικά όλοι οι Υπουργοί στα παλιά σας τα παπούτσια τους θεσμούς, το Σύνταγμα, την ανάλυση των επιστημόνων. Τι τελικά είστε εσείς; Είστε τελικά μία ομάδα που υπάγεται στους κανόνες της κοινοβουλευτικής δημοκρατίας, ή νομίζετε ότι μπορείτε να αυθαιρετείτε για πάντα; Και εκεί που σας συζητάω για πάρα πολύ σοβαρά ζητήματα, μου λέτε, αν διάβασα το πρόγραμμ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ει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χι, δεν έχει καμία σημασία στο μείζον και κεφαλαιώδες θέμα που συζητάω. Και σας λέγω ότι εγώ εάν δεχόμουν να συζητήσω αυτό το νομοσχέδιο και να σας εξουσιοδοτήσω με τις 36 υπουργικές και κανονιστικές διατάξεις, θα έκανα το εξής: Θα ερχόμουν με ένα μόνο άρθρο και με μια παράγραφο θα τέλειωνα όλο το νομοσχέδιο. Ο Υπουργός δικαιούται να ιδρύει φορείς στα πλαίσια του Υπουργείου του, συγκεντρώνει όλες τις εξουσίες με εξουσιοδοτικές κανονιστικές διατάξεις της προνομιακής πολιτικής, την περιορίζει στα όρια που εκείνος κρίνει, κρατικοποιεί τους υπάρχοντες θεσμούς που λειτουργούν ως πρόσωπα νομικού δικαίου, αποφαίνεται για αμοιβές, προσλαμβάνει εκτός κανόνων δημοσίου λογιστικού, διαχειρίζεται ελευθέρως τα πάντα, έως ότου εξαντλήσει και καταργήσει τελείως και το θεσμό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ουσιαστικά η αντίληψη που διαπνέει αυτό το νομοσχέδιο. Δεν έχετε καταλάβει τελικά ότι απευθύνεσθε ενώπιον συναδέλφων σας, οι οποίοι γνωρίζουν τι φέρνετε; Και ξέρετε κάτι; Είστε ο πρώτος Υπουργός, ο οποίος κάνει αυτό το ρεκόρ. Είναι εκπληκτικό. Είναι ντροπή, ειλικρινά, για το Κοινοβούλιο αυτό το νομοσχέδιο. Πολλά πράγματα έχουν ντροπιάσει τη νομοθετική δραστηριότητα. Αλλά να εμφανίζεται εδώ Υπουργός μ’ αυτό το μειλίχιο ύφος, το πολύ παρατηρητικό, να μας κάνει και παρατηρήσεις και να έρχεται εδώ με ένα άθροισμα 36 εξουσιοδοτήσεων, εκ των οποίων οι 7 είναι αντισυνταγματικές και να έρχεται και η επιστημονική επιτροπή και να το λέει και να μην μπορούμε τελικά να συνεννοηθούμε σ’ αυτή την Αίθουσα και να υπομειδιά κιόλας αυτή την ώρα, τότε φαίνεται ότι δεν πάει καλά αυτός ο Τόπος και κάποτε θα το πληρώσουμε ακριβά. Εδώ έχετε φθάσει και στο πρωτοφανές, ήρθε στην ανάγκη νομοτεχνικώς -τι να κάνω, φεύγω από την διαδρομή των σκέψεών μου- "κωδικοποίηση νομοθεσίας" λέει στο άρθρο 41. Ξέρετε γιατί; Επειδή έχει 36 κανονιστικές αποφάσεις να πάρει, αυτές που περιέγραψαν οι πάντες πριν, περιλαμβάνει ειδικό άρθρο να κωδικοποιήσει αυτό το έκτρωμα μ’  όσες κανονιστικές διατάξεις βγάλει, που θα είναι ένα βιβλίο ολόκληρο. Και λέει ότι μπορεί να επαναρυθμίσει. Δηλαδή θα ξαναφτιάξει το νομοσχέδιο και θα έρθει κάποια ημέρα να μας πει "πάρτε το κύριοι, αυτό ψηφίσατε εκείνη την ημέρα στη Βουλή". Και βέβαια εκεί μέσα θα υπάρχουν φοβερά και τρομερά πράγματα. Αυτή λοιπόν είναι η έννοια του τι διαπράττετε μ’ αυτό το νομοσχέδιο. Μόνος σας αποφαίνεστε με το 34 παρ. 2 για τη συγχώνευση Ν.Π.Ι.Δ. με τον Ε.Ο.Π.. Μόνος σας τροποποιείτε και τακτοποιείτε το προσωπικό στο δημόσιο τομέα. Ξέρετε τι λέει το άρθρο 43; Ότι για να βγάλετε κανονιστική απόφαση πρέπει να υπάρχει εξουσιοδοτική διάταξη. Αλλά εξουσιοδοτική διάταξη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ναι ορισμένη, το είπε και το Σ.τ.Ε. πρόσφατα με απόφασή του το 1989. Πρέπει να υπάρχει πλαίσιο. πρέπει δηλαδή αυτή η Βουλή, οι κύριοι συνάδελφοι της Πλειοψηφίας οι οποίοι υπάκουα ψηφίζουν, εάν άκουγαν τη συνείδηση τους ως αντιπρόσωποι του Έθνους και μελέταγαν το Σύνταγμα, θα έπρεπε να σας πουν: "τι να σας εξουσιοδοτήσουμε, κύριε Υπουργέ; Φέρτε μας ένα πλαίσιο για κάθε άρθρο να το περιγράψουμε και να σας πούμε να πάτε να κάνετε τις τεχνικές διατυπώσεις". Διότι περί αυτού πρόκειται. Εσείς θα πάτε εκεί να κάνετε ένα τελείως ολοκληρωτικό νομοθέτημα, ολοκληρωτικό υπό την πλήρη διάσταση, καθόλου υπαγόμενο στις δημοκρατικέ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το επιτρέπει ο ομιλητής. Όχι εγώ, χωρίς τη σύμφωνη γνώμη του ομι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ι. Επειδή το θεωρώ σοβαρό, να ακούσουμε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τ’ αρχήν πρέπει να σας θυμίσω, όταν ψηφίστηκε από το ΠΑΣΟΚ ο νόμος περί ΕΣΥ, είχε 40-50 προεδρικά διατάγματα. Και καλά έκανε διότι δεν ήταν δυνατόν ένας νόμος πλαίσιο θεσμικός να μην έχει προεδρικά διατάγματα. Δεν είναι δυνατόν στη Βουλή να περιγράφονται όλα τα στοιχεία που πρέπει να έχει ένα προεδρικό διάταγμα ή υπουργική απόφαση. Με τη σκέψη και τη λογική τη δική σας είναι αντισυνταγματικά παράνομα και αντικοινοβουλευτικά τα διατάγματα. Άρα θα πρέπει να πείτε στον Πρόεδρο της Βουλής και στην Εθνική Αντιπροσωπεία να καταργήσει τα προεδρικά διατάγματα. Δεν πρέπει, λοιπόν να υποστηρίζεται ότι είναι παράνομο αν υπάρχουν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λήξει ο διάλογος σ’  αυτό το σημείο, παρακαλώ. Κάνατε την παρατήρη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πουργέ, να σας απαντήσω. Δεν καταλάβατε τελικά όχι μόνο το δικό μου ισχυρισμό αλλά το τι ακριβώς γνωμοδοτεί και για το παρόν σχέδιο νόμου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επιτρέπεται με το άρθρο 43 να εκδίδονται υπουργικές αποφάσεις και κανονιστικά διατάγματα. Αλλά πρέπει να είναι συγκεκριμένη εξουσιοδότηση. Εδώ είναι αό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υνάδελφε, θα σα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χι. Πού θα πά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οκειμένου να εκδοθεί ένα προεδρικό διάταγμα, η διαδικασία ποιά είναι; Θα πάει στο Συμβούλιο της Επικρατείας. Εάν αυτό κρίνει ότι δεν κινείται μέσα στο πλαίσιο της εξουσιοδοτικής διάταξης, δεν περνάει. Δηλαδή, σημαντικότατη δικλείδα ασφαλείας είναι το Συμβούλιο Επικρατείας. Αυτό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Άλλη διακοπή, παρακαλώ, δεν επιτρέπεται ούτε με "προεδρικό διάταγμα" εννοώ αυτού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Η δικλείδα ασφαλείας, η μόνη που κατά το Σύνταγμα τίθεται στην κοινοβουλευτική δραστηριότητα, είναι η γνώση των Βουλευτών του τι ψηφίζουν. Δεν με ενδιαφέρει εμένα πως θα κρίνει ο κάθε εκπρόσωπος, ή σύμβουλος. Δεν με ενδιαφέρει αυτήν την ώρα. Εμείς είμαστε ξεχωριστό Σώμα, είμαστε νομοθετικό Σώμα. Δεν δικαιούμεθα να παραβιάζουμε το Σύνταγμα και θεσπίζουμε εξουσιοδοτικές διατάξεις αόριστα, διότι να τι συμβαίνει, όπως αναλυτικά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ατά την κρίση μου, είναι κακής έμπνευσης, συντηρητικής νοοτροπίας και με τις διατάξεις του οπισθοδρομεί το σύστημα κοινωνικής πρόνοιας και στήνεται -όπως είπα πριν, όπως χιλιοειπώθηκε και από άλλους αγορητές- "μηχανισμός παροχών προς ψηφοφόρους ειδικών απαιτήσεων και αναγκών, από πολιτικούς ειδικών και παλαικομματικών συνθηκών". Έτσι το βλέ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πολυδαίδαλος μηχανισμός, όπου μέσα από τα δικά σας διατάγματα θα κανονίζετε από εδώ και πέρα τα πάντα σε μια χρονική περίοδο, κύριοι συνάδελφοι, όπου ολοένα και περισσότερο ο Ελληνικός Λαός θα ολισθαίνει προς τη φτώχεια, θα ολισθαίνει προς καταστάσεις ένδειας και απορίας και βεβαίως εκεί στήνεται το δόκανο μιας πελατειακής λογικής μέσα απ’ αυτήν την ολοένα και διογκούμενη εξάρτηση του κοινωνικού χώρου με το σκληρό πυρήνα του Κράτους και της Κυβέρνησης. Γι’ αυτό και μέσα απ’ αυτόν τον άκρατο κρατικισμό εσείς οι νεοφιλελεύθεροι, εξοπλίζεστε με διατάξεις ουσιαστικά για να καταργήσετε το Κράτος-Πρόνοιας. Είναι μια διαδρομή δηλαδή αντιφατική, αλλά είναι ακριβώς έτσι. Και γι’ αυτό εξοβελίζετε την κατ’ εξοχήν αρμόδια για τα θέματα άσκησης πολιτικής πρόνοιας σε τοπικό και περιφερειακό επίπεδο,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αρμόδια μόνο από τη φύση του ρόλου της. Είναι αρμόδια, κύριε Υπουργέ και με βάση τις διατάξεις της Χάρτας για τις τοπικές υποθέσεις, για την Χάρτα της τοπικής αυτονομίας, όπως λέγεται καλύτερα, την ευρωπαϊκή, η οποία ψηφίστηκε το 1989 και είναι νόμος του Κράτους, και που λέει ότι κάθε τοπική υπόθεση είναι αρμοδιότητα και προσιδιάζει στο χαρακτήρ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εσείς εδώ να λέτε, με τη διάταξη την αντίστοιχη και να αναγορεύετε τους τοπικούς παιδικούς σταθμούς σε αποκεντρωμένες κρατικές υπηρεσίες; Το 1992 τα λέ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ικοί παιδικοί σταθμοί είναι αντικείμενο κατ’ εξοχήν άσκησης πολιτικής από την Τοπική Αυτοδιοίκηση. Επί ΠΑΣΟΚ είχαμε παραχωρήσει ουσιαστικά τη διοίκηση στους οργανισμούς και αναμέναμε, την ψήφιση, -που την καθυστερείτε του δεύτερου βαθμού αυτοδιοίκησης για να πάρουν πλέον αποφασιστικά στα χέρια τους αυτές τις τοπικές υποθέσεις. Εσείς τις επαναφέρετε στη λογική του κεντρ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άνετε μόνο αυτό, αλλά επαναφέρετε και τον έλεγχο σκοπιμότητας. Γιατί λέτε ότι από εδώ και πέρα μόνο το Κράτος μπορεί να ιδρύει τοπικούς σταθμούς -προσέξτε να δείτε- κατά παραβίαση και παράβαση της Χάρτας για την τοπική αυτονομία και του νόμου που ισχύει και μάλιστα λέτε ότι για να ιδρυθεί, θα πρέπει να δώσει έγκριση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έγκριση εδώ του νομάρχη, δεν έχει την τυπική έγκριση νομιμότητας. Είναι έγκριση σκοπιμότητας. Διότι ο νομάρχης θα πει δεν κρίνω σκόπιμο να ιδρύσεις τοπικό σταθμό, έστω και αν έχει τους πόρους, εάν έχει τις προϋποθέσεις, εάν κρίνει δηλαδή η Τοπική Αυτοδιοίκηση ότι πρέπει να αναλάβει αυτή τη δραστηριότητα. Είναι απαράδεκτα πράγματα αυτά. Πραγματικά λυπούμεθα γιατί βλέπουμε τέτοιες διατάξεις και λυπούμεθα γιατί φαίνεται ότι δεν κατανοείτε το πόσο πίσω πάτε τη διαδικασία αυτής της αποκεντρωμένης δραστηριοποίησης της εξουσία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πως τόνισα και πριν, ότι με την πολιτική αυτή της φτώχειας, στην κοινωνία των 2/3, έχετε αντιληφθεί την ανάγκη να ασκήσετε μια πιο επιθετική, μια πιο συγκεκριμένη πολιτική φιλανθρωπίας. Και θέλετε αυτή τη φιλανθρωπική λογική, αυτό το μηχανισμό φιλανθρωπίας, να τον έχετε στα χέρια σας. Είναι μια παλιά συντηρητική λογική. Μακάρι να διαψευσθούμε, αλλά δεν μπορούμε να διαγνώσουμε, ειλικρινά, άλλες προθέσεις σ’ αυτήν την προσπάθεια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τελικά, πάρα πολύ δύσκολο για μένα, επειδή κάλυψα ήδη το 15λεπτο, να αναφερθώ στο ποιά είναι η αντίληψη η δική μας, η αντίληψη δηλαδή των σοσιαλιστών και στην Ελλάδα και στην Ευρώπη, για τη σημασία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εκδιαμέτρου αντίθετη λογική μια και για μας η άσκηση της κοινωνικής πολιτικής είναι βάθρο της στρατηγικής μας, και την συνδέουμε με την οικονομική δημοκρατία και την ανακατονομή του εθνικού εισοδήματος, την ισότητα, την ενίσχυση των μη προνομιούχων κοινωνικών ομάδων, την αλληλεγγύη, τη σιγουριά σε αυτή τη φάση απόγνωσης και ανασφάλειας που πρέπει να αισθάνονται στα πλαίσια ενός άδηλου ανταγωνισμού οι επιμέρους κοινων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δύσκολο να απαριθμήσουμε το τι βρήκαμε και το τι κάναμε στη δεκαετία του 1980. Αλλά θα δώσω κάποια στοιχεία. Στους κρατικούς παιδικούς σταθμούς 822 το ‘ 81, 1722 το ‘ 89. Και άκουσα από εσάς, κύριε Υπουργέ, να επιχειρείτε να τιμωρήσετε το ΠΑΣΟΚ, γιατί ίδρυσε 1722 κρατικούς παιδικούς σταθμούς, γιατί οι σύμβουλοί σας έφεραν ένα χαρτί και λένε, κοστίζει η ετήσια λειτουργία τους 500 εκατ. Ώστε για την δαπάνη των 500 εκατ. κάνετε όλη αυτή τη συγκέντρωση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προκύψει από τις εξουσιοδοτικές διατάξεις, με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ούς μισθούς τους παχυλούς που απροσδιόριστα κατά δική σας επιλογή θα φροντίσετε να δώσετε προς του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φικά τμήματα το ‘ 81 15, το ‘ 88 215, το ‘ 89 261. Ιδρύματα για άτομα με ειδικές ανάγκες το ‘ 81 43, το ‘ 88 64. Προγράμματα κατάρτισης ατόμων με ειδικές ανάγκες 10 το ‘ 81, 76 το ‘ 88. Αριθμός ατόμων με ειδικές ανάγκες που επιδοτούνται 16.000 το ‘ 81, 50.000 το ‘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ημαίνει ότι επιδοτήσαμε ισότιμα τους πολίτες και διευρύναμε την κοινωνική προστασία. Να μην πούμε για την τρίτη ηλικία, τα ΚΑΠΗ που είναι πραγματικά ενός συγκλονιστικός θεσμός τον οποίο τον αποψιλώσατε, 8 το ‘ 81, 270 το ‘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ροωθήσατε και προωθείτε μία αντιμεταρρύθμιση, μία πολιτική όπισθεν ολοταχώς στον ευρύτερο προνομιακό χώρο, στην εργατική κατοικία, στην κοινωνική ασφάλιση -ήδη ετοιμάζεται να έρθει και το αντεργατικό και αντιλαϊκό νομοσχέδιο- σε όλο το μέτωπο των κοινωνικών παροχών ενώ η τυπική αύξηση των δαπανών που εμφανίζετε στον προϋπολογισμό σας για την πρόνοια οφείλεται στο ότι έχετε μεταφέρει κονδύλια από άλλα Υπουργεία, από άλλ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Έτσι, είναι κύριε Υπουργέ, και στην κατ’  άρθρον συζήτηση θα πούμε περισσότερα για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κείνο το οποίο θα πρέπει να τονίσουμε είναι ο κίνδυνος ο οποίος υπάρχει από αυτή τη δαιδαλώδη εξοντωτική διαδικασία, να βρούμε σε λίγο καιρό ένα νομοσχέδιο που κυριολεκτικά θα είναι αγνώ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η οποία είναι τυχαία. Για παράδειγμα στην παρ. 4 του άρθρου 29, στο Πρόεδρο του ΔΣ του ΕΟΠ δύναται να καταβάλλεται αμοιβή για πλήρη απασχόληση. Το ύψος της αμοιβής καθορίζεται με κοινή απόφαση του Υπουργού Υγείας Πρόνοιας Κοινωνικών Ασφαλίσεων και Οικονομικών. Τελείωσε. Ούτε αν συνδέεται με την αμοιβή κάποιου κλάδου στον ευρύτερο δημόσιο τομέα. Τίποτα. Ενώ παράλληλα μπορείτε να τον καθαιρείτε πιο κάτω όταν ατακτών δεν υπακούει στη λογική και στον πειθαναγκασμό της κομματική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κάδες οι διατάξεις όπως θα πούμε στην κατ’ άρθρον συζήτηση που πραγματικά θα σας βάλουν σε μεγάλα προβλήματα, όπως ιδιαίτερα είναι η διάταξη του άρθρου 9 που παρακαλώ να δείτε με μεγάλη προσοχή την ανάλυση της Επιστημονικής Επιτροπής. Είναι προσβολή για την πατρίδα μας να θεσμοθετούμε και να εξουσιοδοτούμε τον Υπουργό να μπορεί με διατάξεις να αποστερεί από το οικογενειακό περιβάλλον ανήλικο ως και 18 ετών, όταν κριθεί ότι είναι ακατάλληλο το οικογενειακό του περιβάλλον, κατά σαφή παράβαση και του άρθρου 9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οβερά πράγματα αυτά και το φοβερότερο είναι ότι δεν επιθυμείτε να τα κατανοήσετε. Σε κάθε περίπτωση δεν περιμένω τίποτα δυστυχώς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φοβερό ένας Βουλευτής να λέε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 είναι αντιληπτό, το είπα και πριν ότι η λογική της Νέας Δημοκρατίας δεν έχει καμία σχέση με την πολιτική της πρόνοιας. Ευτυχώς, που λίγα είναι τα ψωμιά σας κατά τη διάρκεια της διακυβέρνησης. Θα έχετε πάρα πολύ γρήγορα την τύχη να βρεθείτε στα έδρανα της αντιπολίτευσης και το ΠΑΣΟΚ να μπορέσει να συνεχίσει το μεταρρυθμιστικό και αναγεννητικό έργο το οποίο ιδιαίτερα επιτέλεσε στο χώρο της κοινωνικής πολιτ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ή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Αγαπητοί συνάδελφοι, παρακολουθήσαμε με προσοχή τη χθεσινή 45λεπτη ομιλία του κυρίου Υπουργού. Πολλές φορές διερωτήθηκα και πιστεύω θα διερωτηθήκατε και σεις με ποιά στοιχεία και με ποιά επιχειρήματα ο κύριος Υπουργός στην ομιλία του έδειξε όλη αυτή την αλαζονεία και υπεροψία και ανεζήτησα να δω πριν το 1981 τι είχε κάνει η παράταξη στην οποία ανήκει ήταν και τότε Βουλευτής ο ίδιος, και τι έκανε τα τελευταία 3 χρόνια που το Υπουργείο Υγείας και Πρόνοιας είχε την τύχη να βρίσκεται στα χέρια Υπουργών της Νέας Δημοκρατίας. Εις μάτην όμως έψαξα να βρω στην μνήμη μου τα στοιχεία και εκείνο το οποίο διαπίστωσα είναι ότι το έργο στον τομέα της κοινωνικής πρόνοιας και προ του 1981 και τα τελευταία χρόνια από τις κυβερνήσεις της Νέας Δημοκρατίας είναι από ανύπαρκτο έως μηδαμ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πουργέ, μπορείτε να μας δώσετε ορισμένα στοιχεία για το τι πραγματοποίησε η Νέα Δημοκρατία στον τομέα της πρόνοιας και της προστασίας τα τελευταία 3 χρόνια με ποσά και αριθμούς σε έργα τα οποία πραγμα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έδωσα. Να πάρετε το βιβλιαράκι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Να το πάρουμε, κύριε Υπουργέ και να το διαβάσουμε διότι εδώ είναι κοινή πια η διαπίστωση ότι η Νέα Δημοκρατία όχι μόνο δεν οικοδομεί κράτος πρόνοιας, αλλά το αντίθετο, μέρα με τη μέρα ό,τι καλό κατακτήθηκε με αγώνες από τον Ελληνικό Λαό και στον τομέα της υγείας, αλλά και στον τομέα της πρόνοιας, το κατεδαφίζει. Και θα σας αποδείξω με στοιχεία σε λίγο για να μου απαντήσετε εάν πράγματι έχετε οδηγήσει τα πράγματ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λήθεια κύριε Υπουργέ, με αυτό το νομοσχέδιο, με αυτούς τους νέους θεσμούς που λέτε ότι εισάγετε, που θα δούμε ποιοι είναι αυτοί, μπορείτε να πραγματοποιήσετε κοινωνική προστασία, κοινωνική πρόνοια με 300 εκατ. τα οποία προϋπολογίζει το Γενικό Λογιστήριο για το 1992 και χωρίς να προτείνετε πιστώσεις στον προϋπολογισμό που θα έλθει σε λίγο για το 1993, για να δούμε και εμείς και να πεισθούμε ότι οι προθέσεις σας είναι αγαθές. Η έκθεση του Γενικού Λογιστηρίου περιλαμβάνει 300 εκατ. για όλα όσα ωραία μας αναφέρετε. Αλλά επειδή χθες μας προκαλέσατε με τρόπο απαράδεκτο με τα όσα είπατε στην ομιλία σας, με υπαινιγμούς για τον εισηγητή μας τον κ. Οικονόμου, που σας είπε ότι το Εθνικό Σύστημα Υγείας βρίσκεται στο εκτελεστικό απόσπασμα και είπατε πού είναι οι εξεγέ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ίδια λέ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Δεν τις βλέπετε τις εξεγέρσεις; Δεν έχετε δει ότι οι εργαζόμενοι στα νοσοκομεία έχουν εξεγερθεί κατ` επανάληψη, οι γιατροί και σήμερα είναι η σειρά των εργαζόμενων στην ΕΑΣ, χθες ήταν των οικοδόμων, τις προάλλες ήταν άλλων κατηγοριών, των αγροτών και όλων γενικά των εργαζομένων. Δεν τα παρακολουθείτε; Πού ζ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ακόμη για ποιο κράτος-πρόνοιας μιλάει το ΠΑΣΟΚ. Σας έδωσε προ ολίγου, ορισμένα στοιχεία ο συνάδελφος κ. Νιώτης. Εγώ θα καταθέσω στα Πρακτικά της Βουλής μία πλήρη κατάσταση με όσα έργα αφήσατε εσείς το 1981 και πόσα παραδώσαμε εμείς, στον τομέα αυτό της πρόνοιας, το 1989. Και δείτε τις ποσοστιαίες διαφορές, από 50% έως 300% και 400% επάνω σε όλους τους τομείς: Κρατικοί παιδικοί σταθμοί, βρεφικά τμήματα, επιδοτούμενα απροστάτευτα παιδιά, επιδοτούμενα άτομα με ειδικές ανάγκες, ιδρύματα για άτομα με ειδικές ανάγκες, προγράμματα κατάρτισης ατόμων με ειδικές ανάγκες, ΚΑΠΗ, θεραπευτήρια χρόνιων παθήσεων, κέντρα παιδικής μέριμνας και παιδοπόλεις και πιστώσεις γενικά του τακτικού προϋπολογισμού που ήταν αυξημένες κατά 45,5% (σε σταθερές τιμές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κλίναβος καταθέτει στα Πρακτικά την προαναφερόμενη κατάστα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Έγιναν πάρα πολλά τα χρόνια που κυβέρνησε το ΠΑΣΟΚ τη Χώρα. Και αυτό το αναγνώρισε ο Ελληνικός Λαός. Βέβαια, μπορεί να μη μας έδωσε το 1989 ξανά την Κυβέρνηση, αλλά το 40% που πήρε το ΠΑΣΟΚ, παρόλα όσα συνέβησαν, ήταν ένα ποσοστό σημαντικό και οφείλεται, κύρια, στο μεγάλο έργο που είχε κάνει το ΠΑΣΟΚ στον τομέα της υγείας, στο κράτος-πρόνοιας που είχε κτίσει μέρα με τη μέρα και στα έργα σε πολλού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σήμερα μιλάμε γι’ αυτό τον τομέα, γι’ αυτό αναφέρομαι ειδικότερα στα θέματα που έχουν σχέση με τον τομέα της πρόνοιας και τη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ρώτα απ’  όλα, δυο λόγια για το πως εμείς του ΠΑΣΟΚ βλέπουμε την κοινωνική πρόνοια και αν αυτά που λέμε τα κάναμε πράξη τα προηγούμενα χρόνια που ήμαστε στην κυβέρνηση. Για μας το κράτος-πρόνοιας, η κοινωνική πρόνοια και η προστασία είναι υποχρέωση του Κράτους προς την κοινωνία, προς τους αναξιοπαθούντες πολίτες, όπως και το άρθρο 21 του Συντάγματος ορίζει ρητά. Και έχετε βέβαια υπόψη σας τι λέει το Σύνταγμά μας στο άρθρο 21 και δεν χρειάζεται εγώ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στόχος του ΠΑΣΟΚ ήταν και είναι η ανάπτυξη και επέκταση της πρόνοιας σε όλες τις κοινωνικές ομάδες. Εμείς πιστεύουμε ότι μόνο με κράτος πρόνοιας μπορούμε να δημιουργήσουμε τις προϋποθέσεις για μια κοινωνία δίκαιη, ανθρώπινη με ευαισθησία και ηθική. Γι’ αυτό το ΠΑΣΟΚ κατοχύρωσε όλες τις κοινωνικές παροχές με νόμους ως κοινωνικές παροχές και όχι ως ελεημοσύνη, όπως γινόταν και σε όποιο βαθμό γινόταν αυτό πρι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όλα τα άτομα της κοινωνίας, ανεξάρτητα από ηλικία και πρόβλημα, έχουν δικαίωμα να συμμετέχουν ενεργά, στην κοινωνική, οικονομική ή όποια άλλη δραστηριότητα ή επιθυμούν και μπορούν να προσφέρουν σε οποιονδήποτε τομέα. Έτσι μόνο μπορούμε να οικοδομήσουμε μια κοινωνία αλληλεγγύης, μια κοινωνία που θα δίνει δικαίωση στη σοσιαλιστική μα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ρώτες κιόλας ημέρες, που το ΠΑΣΟΚ ανέλαβε την εξουσία, οι προσπάθειες μας στράφηκαν στον τομέα της πρόνοιας, στην ενίσχυση της οικογένειας, στην ένταξη, αποκατάσταση και στήριξη των ατόμων με ειδικές ανάγκες, στην προστασία των ηλικιωμένων, στην ανάπτυξη νέων πρωτοποριακών προγραμμάτων και νέων θεσμών, στη λήψη κάθε μέτρου, που θα κάνει τη ζωή των ανθρώπων καλύτερη, σε αυτό που ο λαός ονόμαζε κοινωνικό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ύριε Υπουργέ, τι αφήσατε το 1981 στον τομέα της πρόνοιας: Μια κοινωνία αδικίας και εγκατάλειψης με λιγοστές υπηρεσίες, που και αυτές χρησιμοποιούσαν κάποιοι για πλουτισμό ή για επίδειξη φιλανθρω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που κατέθεσα στα Πρακτικά της Βουλής, είναι αποκαλυπτικός και θα θέλαμε να μας πει ο κύριος Υπουργός με στοιχεία, όπως είπα και πριν: Τι ποσά διατέθηκαν όλα τα χρόνια που η Νέα Δημοκρατία ήταν στην εξουσία; Εάν θυμάται ο κύριος Υπουργός τις ημέρες και τα έργα του κόμματός του και του ιδίου και την ιδιαίτερη "συμπάθεια" που έδειξαν στους αναξιοπαθούντες, στα άτομα που δοκιμ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ρωτούσαμε, κύριε Υπουργέ, αδρανοποιήσατε το ν.1648/86 για την αποκατάσταση των ατόμων με ειδικές ανάγκες, των πολυτέκνων και των παιδιών των αγωνιστών της Εθνικής Αντίστασης, και παράλληλα κάνατε νόμο, που ευνόησε την εισαγωγή στο δημόσιο τομέα των γνωστών ημετέρων αναπήρων-μαϊμούδες; Καταργήσατε τα ελευθέρας στις αστικές συγκοινωνίες για τις περισσότερες κατηγορίες αναπήρων; Υποβαθμίσατε ουσιαστικά και καταργήσατε σε πολλές περιπτώσεις το θεσμό του κοινωνικού τουρισμού για τους αναπήρους, τα άτομα της τρίτης ηλικίας και τις για πολυμελεί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ουσιαστικά τα στεγαστικά προγράμματα για πολυμελείς οικογένειες, αναπήρους, συνταξιούχους και νέα ζευγ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κόψατε προγράμματα κατασκηνώσεων για παιδιά και ηλικιω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θμίσατε και περιορίσατε τα προγράμματα των κέντρων εκπαίδευσης και αποκατάστασης με περικοπή χρηματο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θμίσατε την ειδική αγωγή; Καταργήσατε ουσιαστικά τα προγράμματα ανάπτυξης του δικτύου των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ήσατε το θεσμό του Ειδικού Κρατικού Λαχείου, που στήριξε τα προγράμματα των φορέων πρόνοιας για τη χρηματοδότηση άλλ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αταλήσατε σκανδαλωδώς 300 εκατ., επιχορηγώντας τον ιδιωτικό φορέα ΕΛΕΠΑΠ, για να γίνει δήθεν απογραφή των αναπήρων, ενώ η απογραφή είχε γίνει από την ΕΣΥΕ, με την απογραφή του πληθυσμού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διώξεις έμπειρων εργαζομένων από προνομιακούς χώρους αποδυνάμωσε και διέλυσε βρεφονηπιακούς σταθμούς, θεραπευτήρια χρόνιων παθήσεων και ιδρύματα αποκατάστασης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μετά από αυτά που πιο πάνω εκθέσαμε να αισθάνεσθε και πολύ υπερήφανος ως Υπουργός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φέρατε, κύριε Υπουργέ -μετά από ένα ακριβώς χρόνο, πέρσι τον Αύγουστο- είχε συζητηθεί για πρώτη φορά πάλι στην αρμόδια Κοινοβουλευτική Επιτροπή, με τότε Υπουργό την κα Γιαννάκου-Κούτσ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μως τελείως διαφορετικό τότε και το σημερινό νομοθέτημα δεν έχει καμία σχέση με εκείνο. Πολύ θα θέλαμε να μας πληροφορήσετε, ποιοι ήταν οι λόγοι που σας ανάγκασαν να κάνετε αυτή τη στροφή, που σε ορισμένες περιπτώσεις είναι εκ διαμέτρου αντίθετη από την αρχική της τότε Υπουργού, όπως π.χ. το καθεστώς, στο οποίο θα υπάγονταν οι παιδικοί σταθμοί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όσαστε ότι η Υπουργός υποστήριξε μετά πάθους ότι ο Εθνικός Οργανισμός Πρόνοιας ήταν ο πιο ενδεδειγμένος, ο πιο κατάλληλα οργανωμένος, ήταν εκείνος ο οποίος είχε όλες τις δυνατότητες, για να κάνει τους παιδικούς σταθμούς να λειτουργούν με ιδιωτικοοικονομικά κριτήρια και σε καλύτερη και οικονομικότερ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σαν κείμενο το νέο νομοθέτημα που έχουμε στα χέρια μας να είναι ωραίο σε αρχές, όπως πολύ ωραία ήταν και όσα είπε ο εισηγητής της Πλειοψηφίας της Νέας Δημοκρατίας. Αλλά εκείνο που έχει σημασία δεν είναι τι λέμε, αλλά αυτό που τελικά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ό θα μας κρίνει κ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με το παρόν νομοσχέδιο δεν φέρνετε τίποτε το καινούριο σαν θεσμό. Όλα είναι γνωστά και έχουν αρχίσει εδώ και χρόνια από το ΠΑΣΟΚ. Προσπάθησα μέσα στα 5 κεφάλαια και στα 48 άρθρα να βρω κάτι το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ερίπτωση μόνο διέκρινα είναι αυτή της υιοθεσίας, που επισπεύδετε το χρόνο της διαδικασίας σε 6 μήνες. Είναι πράγματι κάτ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βλέπω ότι έχετε βάλει, είναι αυτό που είχε ξεκινήσει το ΠΑΣΟΚ πειραματικά, δηλαδή να αναθέτουμε διάφορα άτομα σε οικογένειες. Αλλά εκεί πρέπει να προσέξουμε πάρα πολύ, σε ποιες οικογένειες. Πρέπει να υπάρχουν οι προϋποθέσεις, η εκπαίδευση αυτών που θα αναλάβουν τα παιδιά με ειδικές ανάγκες, όπως και για ηλικιωμένους, ένα πρόγραμμα που είχε εφαρμοστεί σε πολλές περιοχές κυρίω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κάνετε σήμερα, είναι να συγκεντρώσετε τα πάντα, για να τα θέσετε κάτω από τον έλεγχο του Υπουργείου και κατά συνέπει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μας δημιουργεί την εύλογη υπόνοια ότι κάτι μαγειρεύεται. Πιστεύω ότι όλα ξεκινάνε από τη λογική από την οποία κυριαρχείται και η Κυβέρνηση της Νέας Δημοκρατίας, ό,τι δηλαδή δεν δίνουμε σε ιδιώτες ημετέρους, ας το έχουμε για να το χρησιμοποιήσουμε για εκλογική πελατεία. Κάπου εκεί εγώ βλέπω ότι οδηγείτε τα πράγματα, διότι με τη στροφή σας αυτή να γίνουν τα πάντα κρατικά, όταν ξέρουμε ποιο είναι το πνεύμα σήμερα που κυριαρχεί στο χώρο της Νέας Δημοκρατίας "τα πάντα στην ιδιωτική πρωτοβουλία", τα πάντα μπορούμε να υπο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να μείνουν οι παιδικοί σταθμοί ή στο καθεστώς το οποίο βρίσκονται σήμερα, ή να δοθούν στην Τοπική Αυτοδιοίκηση, που είναι η μόνη αρμόδια και μπορεί να ελέγξε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ω εγώ και κάτι άλλο. Προτείνω αυτά τα 500 εκατ. της αποζημίωσης που λέτε ότι στοιχίζουν οι παιδικοί σταθμοί και που τα εισπράττουν τα Δ.Σ., τα οποία διορίζονται από τους δήμους, τη νομαρχία, να τα καταργήσετε. Οι άνθρωποι αυτοί δεν ζήτησαν να αμειφθούν για τις υπηρεσίες τους. Ένας τοποθετείται από το δήμο, ένας από τη νομαρχία, ένας είναι εκπρόσωπος των γονέων, άνθρωποι ευκατάστατοι κατά κανόνα, δεν έχουν ανάγκη από τις 20.000 ή 30.000 δρχ. το χρόνο που τους αναλογεί για να συμμετέχουν στις διοικήσεις των παιδικών σταθμών. Αν αυτό είναι το πρόβλημά σας, προχωρήστε στην κατάργηση και είμαι βέβαιος ότι κανένας δεν θ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σ’ αυτή την Αίθουσα νομίζω δεν θα είχε αντίρρηση για μια αναβάθμιση της κοινωνικής πρόνοιας με νέες πιστώσεις, νέα προγράμματα τα οποία πρώτα απ όλα απαιτούν ειδικευμένο προσωπικό, το οποίο δεν βλέπουμε να προετοιμάζεται. Υπάρχει πρώτον, ένα πρόβλημα με τις νηπιαγωγούς. Άλλες τελειώνουν τα ΤΕΙ, άλλες τελειώνουν τα πανεπιστήμια, άλλες τελειώνουν ειδικές σχολές. Δεν θα υπάρξει επιτέλους εκεί μια ρύθμιση, ώστε να υπάρχει μια ενιαία βαθμίδα και να υπάρχει το ίδιο επίπεδο μόρφωσης και τα ίδια δικαιώματα και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να προετοιμάζετε άτομα κατάλληλα για να εφαρμόσετε έστω και αυτούς τους δυο θεσμούς, που λέμε ότι άρχισαν πειραματικά και που εσείς εδώ θέλετε να τους θεσμοθετήσετε, δηλαδή την κατ’ οίκον κοινωνική προστασία και την άλλη μορφή, που είναι για τα παιδιά που ανατίθενται σε οικογένειες. Όλα είναι πρόχειρα, χωρίς επιστημονική ανάλυση και σχεδιασμό. Απλά φέρνετε, κύριε Υπουργέ, ένα νομοσχέδιο, νομίζοντας ότι έτσι θα παραπλανήσετε τον Ελληνικό Λαό από τα κυρίως προβλήματα και ιδιαίτερα από το κακό που έχετε κάνει στον τομέα της υγείας και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ολύ χιούμορ λέγατε χθες ότι οι ισχυρισμοί του εισηγητή μας ήταν αστείοι για εκτέλεση του ΕΣΥ. Αλλά είναι η σκληρή πραγματικότητα. Δεν σας πιστεύει ο Ελληνικός Λαός με αυτά που λέτε. Οι Έλληνες ζουν τη σκληρή πραγματικότητα που υπάρχει σήμερα στα νοσοκομεία, στα κέντρα υγείας, στα ΚΑΠΗ, που ήταν κατακτήσεις του Ελληνικού Λαού και σήμερα βλέπουν να γκρεμίζονται σιγά-σιγά, βέβαια κάτι που με μαθηματική ακρίβεια θα οδηγήσει τελικά στην ιδιωτικοποίηση και του τομέα της υγείας και της κοινωνικής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κύριε Υπουργέ. Όπως γνωρίζετε, οι ομοσπονδίες εργαζομένων δημοσίων νοσοκομείων και συλλόγων νοσηλευτικών ιδρυμάτων Ελλάδας καταγγέλουν το νομοσχέδιο και ζητούν να το αποσύρετε. Το νομοσχέδιο, λέγουν, δεν διαπνέεται από σύγχρονες αντιλήψεις για την παροχή υπηρεσιών πρόνοιας προς τους πολίτες καθ’ ότι τα προγράμματα που προτείνει δεν συμπεριλαμβάνουν την έννοια της αποκατάστασης όπως έχει καθιερωθεί από τα Ηνωμένα Έθνη. Με το νομοσχέδιο αυτό περιθωριοποιούνται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ΕΔΥΝ θεωρεί ότι με το νομοσχέδιο αυτό ολοκληρώνεται η κατεδάφιση των θεσμών κοινωνικής προστασίας που ξεκίνησε με την υποβάθμιση και την ανατροπή του ΕΣΥ, συνεχίστηκε με τη χορήγηση 1.600 εκατομ για το πολυδύναμο κέντρο στο Σύλλογο της συζύγου του Πρωθυπουργού και τη νομιμοποίηση της ίδρυσης ιδιωτικών φορέων πρόνοιας. Και κλείνει με τη συγκρότηση ενός συγκεντρωτικού και κάθετου κομματικού μηχανισμού, που θα ελέγχει ακόμα και την είσοδο των παιδιών στου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λέμε εμείς, το κόμμα της Αντιπολίτευσης, τα λένε οι εργαζόμενοι στα νοσηλευτικά ιδρύματα. Όλοι έχουν εμπάθεια εναντίον σας; Δυστυχώς τα νομοσχέδια, που φέρνετε, βρίσκουν αντίθετους όλους τους εργαζόμενους; Για ποιο λόγο; Αν έβλεπαν ότι πράγματι είναι νομοθετήματα, που υπηρετούν το κοινωνικό σύνολο, και τους ίδιους μια και ίδιοι ανήκουν σ` αυτό θα σας έλεγαν "κάντε αυτές τις τροποποιήσεις και το νομοσχέδιο γίνεται αποδεκτό. Να βοηθήσουμε και εμείς, να εφαρμοστεί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 για όλους τους παραπάνω λόγους αλλά και γιατί το νομοσχέδιο αυτό βλέπουμε ότι δεν διαπνέεται από αγαθές προθέσεις, αλλά ούτε τα απαραίτητα κονδύλια για την εφαρμογή των θεσμών που προτείνετε, προβλέπονται, ούτε κατά τη γνώμη μας πρόκειται ποτέ να εφαρμοστεί στην πράξη, αυτό το Ν.Σ. παρά μόνο στα σημεία εκείνα, που εξυπηρετούν το κόμμα σας, εμείς αυτό το νομοσχέδιο δεν πρόκειται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Θα είμαι πολύ σύντομος, κύριε Πρόεδρε, σχεδόν λακωνικός, καίτοι Λάκωνας. Θα ήμουν τηλεγραφικός αν δεν είχαμε ολίγον προκληθεί. Πάντως παρά τις προκλήσεις, θα χρησιμοποιήσω πολύ χαμηλούς τόνους και στη δευτερολογία μου και αυτό για δύο λόγους. Πρώτον, γιατί το θέμα είναι τέτοιο. Δεν μπορεί να γίνει συζήτηση για θέματα κοινωνικής πρόνοιας, για θέματα κοινωνικής ευαισθησίας με ένταση, οξύτητα και σκληρές αιχμές εκατέρω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λόγος που θα χρησιμοποιήσω χαμηλούς τόνους, είναι γιατί αυτό αποτελεί για μένα πεποίθηση ότι οι υψηλοί τόνοι και οι γενικοί αφορισμοί και χαρακτηρισμοί χρειάζονται και επιβάλλονται, όταν λείπουν τα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σωπικά ειλικρινά πιστέψει ότι και οι Βουλευτές της Αντιπολίτευσης θα χρησιμοποιούσαν αυτό το νομοσχέδιο σαν ευκαιρία για να κάνουν μια υπέρβαση, για να κάνουν την υπέρβαση που θέλει στη Πατρίδα μας, στον πολιτικό βίο της Χώρας την εκάστοτε αντιπολίτευση να διαφωνεί με κορώνες ακόμα και όταν στην ουσί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τε αγαπητοί φίλοι τις προϋποθέσεις να κάνετε αυτήν την υπέρβαση. Πρώτη προϋπόθεση ήταν το περιεχόμενο αυτού του νομοσχεδίου. Είναι πολύ δύσκολο για κάποιον που θέλει να είναι ειλικρινής με τη συνείδησή του, να πει όχι στην εισαγωγή των νέων θεσμών που εισάγει. Είναι δύσκολο να πει όχι, στην κατ’  οίκον κοινωνική προστασία. Είναι πολύ δύσκολο να πει όχι στη διεύρυνση της ημερήσιας φύλαξης των βρεφών και νηπίων. Είναι δύσκολο να πει όχι, στην καθιέρωση και τη διεύρυνση του θεσμού της ανάδοχης οικογένειας. Είναι πάρα πολύ δύσκολο να πει όχι στην ίδρυση συμβουλευτικού οργάνου για τις κοινωνικές υποθέσεις. Έλειπε αυτό το όργανο. Είναι πάρα πολύ δύσκολο να πει όχι για την ανάγκη να απαλλαγούν οι προνομιακοί θεσμοί, τα προνομιακά ιδρύματα, ο ΕΟΠ, το ΠΙΚΠΑ, το ΜΗΤΕΡΑ, από αλληλοεπικαλύψεις και να πει όχι στην ανάγκη να αποκτήσουν συγκεκριμένες δραστηριότητες και λειτουρ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πόσοι λένε όχι σ’ αυτούς τους νέους θεσμούς που είναι νέοι για την πατρίδα μας, αλλά παλαιοί και δοκιμασμένοι στην Ευρώπη; Είναι αυτοί που είναι προσκολλημένοι στο χθες, αρνούνται να δουν το σήμερα και προπαντός δεν έχουν όραμα για το αύριο. Η Αριστερά του Συνασπισμού δείχνει να έχει πάρει τα μηνύματα από την εξέλιξη του Αριστερού Κινήματος παγκοσμίως. Όμως το ΚΚΕ ήρθε εδώ στη Βουλή πιστεύοντας ότι μπορεί να συντηρηθεί με τον ίδιο μύθο του χθες που θέλει να μονοπωλεί την κοινωνική ευαισθησία και να θεωρεί περίπου την κοινωνική πολιτική προέκταση της Αριστεράς ιδεολογίας. Και βέβαια όσο το ΠΑΣΟΚ θέλει να είναι αριστερό κίνημα ή κόμμα αυτό που θα πω το αφορά. Λέω λοιπόν στην Αριστερά ότι αυτός ο μύθος έχει προ πολλού τελειώσει. Εμείς δεν αμφισβητούμε τις δικές σας προθέσεις για κοινωνική ευαισθησία και για κράτος πρόνοιας. Εσείς αμφισβητούσατε τις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αι δικ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Η ζωή έχει διαφορετική γνώμη από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Προβληματικά και απροσάρμοστα ήταν για σας τα παιδιά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Για ποια προβληματικά παιδιά μιλάτε; Γι’ αυτά που θέλουν μόνο η Αριστερά να έχει κοινωνική ευαισθησία και εμάς τη φιλελεύθερη παράταξη να έχουμε ιδεολογική υποχρέωση κοινωνικής αναλγησίας; Σοβαρά τα πιστεύετε αυ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Τα παιδιά με ειδικές ανάγκες για σας μέχρι το 1981 ήταν προβληματικά και απροσάρμο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ξέρω ποιοι και σε ποιους χώρους έδιναν αυτούς τους χαρακτηρισμούς αλλά όπου και αν ανήκαν ασφαλώς βρισκόντουσαν έξω από τη σφαίρα των θέσεων της Νέας Δημοκρατίας και των προσωπικών μου απόψεων. Και αν θέλετε να τονίσετε ότι η Νέα Δημοκρατία σήμερα είναι κόμμα με μεγαλύτερη κοινωνική ευαισθησία από τη Νέα Δημοκρατία του 1978 ευχαρίστως να το αποδεχθώ. Αυτό είναι βασική και συνεπής υποχρέωση και θέση της Νέας Δημοκρατίας. Να εξελίσσεται δηλαδή μέσα στο χρόνο. Αν εσείς σαν ΠΑΣΟΚ θέλετε να μένετε στο χθες είναι δικό σας θέμα, αλλά οι οπαδοί σας σας θέλουν να εκσυγχρον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ριτική κάνετε και αυτό που λέτε ισχύει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Εσείς αμφισβητείτε τη δική μας κοινωνική ευαισθησία. Είναι δικό σας θέμα. Εμείς δεν αμφισβητούμε τις προθέσεις σας αλλά αμφισβητούμε τις δυνατότητες του δικού σας συστήματος να δώσουν κράτος κοινωνικής ευαισθησ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από την αρχή ότι θα είμαι πολύ σύντομος και θα προσπαθήσω να το εφαρμό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άνετε όμως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ιάλογο κάνω όταν προκαλούμαι. Είμαι υπέρ του διαλόγου. Θα προσπαθήσω να εστιάσω το υπόλοιπο της δευτερολογίας μου σε ορισμένες αιτιάσεις που ακούστηκαν. Ο κ. Οικονόμου έμπειρος περί τα προνομιακά ένιωσε την ανάγκη να βρει επιχειρήματα απόρριψης αυτού του νομοσχεδίου. Αυτό ήταν ολοφάνερο στην ημίωρη παρουσία του στο Βήμα. Χρειάστηκε να βγει εκτός των τοιχών του νομοσχεδίου και να εντοπίσει άλλους τομείς της κυβερνητικής δραστηριότητας για να ασκήσει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χα δυσκολία να απαντήσω, αλλά δεν είναι θέμα του νομοσχεδίου και δεν θα το κάνω, σεβόμενος και το χρόνο. Ούτε η ΕΑΣ αφορά το νομοσχέδιο, ούτε το Λαύριο. Θα ήταν πολύ μεγάλο θέμα και θα απαιτούσε πολύ μεγάλο χρόνο για να αντιμετωπίσουμε τους πραγματικά ενόχους ή για την κρίση στη ΕΑΣ ή για την κρίση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ήθηκε, βεβαίως, στην ανάγκη να απολογηθεί για τα όσα το ΠΑΣΟΚ προσέφερε στον τομέα της κοινωνικής πρόνοιας, για να ομολογήσει στο τέλος με μία ειλικρίνεια που τον τιμά, ότι οι θεσμοί που άφησε πίσω του το ΠΑΣΟΚ στην πρόνοια πάσχουν από αγκύλωση και τους παράδωσε και με πάρα πολλές οργανωτικές δυσλειτουργίες. Και για ορισμένες κατηγορίες συμπολιτών μας που χρειάζονται την κοινωνική πρόνοια, είπε ο κ. Οικονόμου ότι δεν είχαν το χρόνο στα 8 ολόκληρα χρόνια να το αντιμετωπίσουν και ενδεχομένως για ορισμένα θέματα απ` αυτά δεν είχαν και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ήταν ευκαιρία στα πλαίσια της αυτοκριτικής που κάθε κόμμα πρέπει να κάνει και όταν είναι στην εξουσία, πολύ περισσότερο όταν τη χάνει. Είχατε την ευκαιρία σήμερα, κύριε Οικονόμου, αυτό που δεν κάνατε 8 χρόνια σαν ΠΑΣΟΚ, να το ψηφίσετε σήμερα που το προτείνει και το θεσμοθετεί και το νομοθετεί η Νέα Δημοκρατία. Δεν θα έβλα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ότι στις τοποθετήσεις των Βουλευτών του ΠΑΣΟΚ είδε κανείς την ύπαρξη δύο τάσεων - μην το παρεξηγήσετε, δεν εννοώ ιδεολογικών ή πολιτικών - μία τάση που να θέλει το ΠΑΣΟΚ χωρίς κριτική, όπως, ήταν άριστο σε όλα, και τη Νέα Δημοκρατία να την αντιμετωπίσει λαθεμένη σε όλα. Αυτή η πολιτική δεν περνάει ούτε στους οπαδ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μία άλλη τάση που είδε πολλά θετικά στο νομοσχέδιο, αλλά δεν τόλμησε να κάνει το καίριο βήμα, να πει, ναι, το ψηφίζω και έτσι να κάνει την υπέρβαση απ` αυτήν την παλαιοκομματική συνήθεια που ακόμα μας χαρακτηρ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όρησαν κάποιοι από τους αγορητές, ότι προωθούμε τον κρατισμό και ότι, ενώ θεωρητικά είμαστε υπέρ του μικρότερου κράτους, λέμε λιγότερο κράτος, το νομοσχέδιο προωθεί την παρέμβαση του κράτους στον τομέα της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μαστε ειλικρινείς και να το ξεκαθαρίσουμε. Όταν λέμε λιγότερο κράτος ασφαλώς το εννοούμε, ασφαλώς και το πιστεύουμε, αλλά θέλουμε μικρότερο και λιγότερο κράτος σε ό,τι αφορά την παραγωγική διαδικασία. Δεν θέλουμε το κράτος επιχειρηματία. Σε ό,τι αφορά την πρόνοια και την κοινωνική πολιτική, ασφαλώς πρέπει να τονίσω ότι είναι ιδεολογική και πολιτική μας θέση το κράτος πρόνοιας, το κράτος δικαίου, η κοινωνία της κοινωνικής αλληλεγγύης. Βεβαίως -και πολύ σωστά το παρατήρησε ο εισηγητής του Συνασπισμού- ότι στην εισηγητική έκθεση, αλλά και στην εισήγησή μου αναφέρω ότι η σημερινή δομή που είναι αντιλειτουργική πάσχει από κρατισμό. Να πω αμέσως τι εννοώ. Εννοώ τον κρατισμό της πολυμορφίας, της πολυνομίας, της πολυαρχίας, της πολυδιάσπασης, που στου τέλος-τέλος βυθίζει τους θεσμούς στο τέλμα και στην παρακμή και δεν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ν κρατισμό, το σημερινό νομοσχέδιο που συζητάμε τον κτυπάει στη ρίζα του και παραδίδει την κοινωνική πρόνοια ασφαλώς στην κρατική εξουσία και στην κοινωνία ολόκληρη για να μπορεί να αποδώσει και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πολύς λόγος, κύριοι συνάδελφοι, για την Τοπική Αυτοδιοίκηση. Φαίνεται ότι έχει γίνει πολιτική μόδα, κάθε φορά που μιλάμε για οποιοδήποτε νομοσχέδιο, να βάζουμε και ολίγον Τοπική Αυτοδιοίκηση. Είναι καιρός να αντιμετωπίσουμε την Τοπική Αυτοδιοίκηση όλοι μας με μεγαλύτερο σεβασμό και μεγαλύτερη εμπιστοσύνη και όταν κάνουμε δημόσιες τοποθετήσεις να έχουμε μεγαλύτερη ειλικρί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ποτα, μα τίποτα απολύτως -το τονίζω και αν θέλετε προκαλώ με όση ηπιότητα μπορώ- ότι δεν αφαιρείται από την Τοπική Αυτοδιοίκηση με το παρόν νομοσχέδιο. Μου έκανε πραγματικά φοβερή εντύπωση, γιατί ο κ. Μπέης, που έχει θητεύσει στην Τοπική Αυτοδιοίκηση για 8 ολόκληρα χρόνια περίπου, είπε ότι αφαιρούνται τα πάντα από την Τοπική Αυτοδιοίκηση. Θα έπρεπε να ήταν εδώ ο κ. Μπέης για να έχει τη δυνατότητα ανταπάντησης. Όμως, ο κ. Μπέης που διετέλεσε και Δήμαρχος Αθηναίων και Πρόεδρος της ΚΕΔΚΕ, όσα χρόνια ήταν Δήμαρχος, δεν αφαιρέθηκε από την κρατική εξουσία η δυνατότητα να δημιουργεί και να λειτουργεί βρεφονηπιακούς στα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 Μπέης οκτώ χρόνια Δήμαρχος στην Αθήνα, ως δημοτική αρχή δεν έφτιαξε ούτε ένα βρεφονηπιακό σταθμό. Έτσι, για να αποδίδουμε τα του Καίσαρος τω Καίσαρι. Οκτώ χρόνια Δήμαρχος 17 βρεφονηπιακούς σταθμούς παρέλαβε μόνο στο Δήμο της Αθήνας, 17 παρέδ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έχουμε όλοι μία ενημέρωση, τι έγινε μετά με τους βρεφονηπιακούς σταθμούς στην Αθήνα, στη θητεία του Μιλτιάδη Έβερτ, οι 17 υπερδιπλασιάσθηκαν. Και ποιο είναι αυτό που πρέπει να γνωρίζουν οι συνάδελφοι του ΠΑΣΟΚ: Χωρίς μία δραχμή τότε, από την Κυβέρνηση του Ανδρέα Παπανδρέου και του ΠΑΣΟΚ. Χωρίς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Όχι. Και από το νομαρχιακό ταμείο πή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ΙΧΑΛΟΛΙΑΚΟΣ: Χωρίς μία δραχ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ο είπατε πάλι και το έψαξα. Χρ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δο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Κύριε Οικονόμου με συγχωρείτε, αλλά δεν έχει νόημα να λέω ότι δεν πήρε ο Δήμος Αθηναίων ούτε μία δραχμή και σεις να λέτε ότι πήρε. Εγώ υπηρέτησα εκείνη την περίοδο το Δήμο Αθηναίων, το γνωρίζω, αν θέλετε ήμουν και καθ` ύλην αρμόδιος Αντιδήμαρχος και εν πάση περιπτώσει σας προκαλώ να φέρετε οποιοδήποτε στοιχείο και αν μπορέσετε να φέρετε ένα, εγώ θα καταψηφίσω το νομοσχέδιο. Μη λέμε εδώ τουλάχιστον, ό,τι νομίζουμε ότι εξυπηρετεί τις κομματικές μας γραμμές. Ποια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πική Αυτοδιοίκηση. Έχει ανάγκη στήριξης ο θεσμός. Δεν μπορεί η κρατική εξουσία, κύριε Οικονόμου, να παρεμβαίνει και να οριοθετεί τις αρμοδιότητες και τις προτεραιότητε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ς λόγος και από την Αριστερά και από το ΠΑΣΟΚ, ότι κάποιοι από τους βρεφονηπιακούς σταθμούς και πιο συγκεκριμένα οι βρεφονηπιακοί σταθμοί που υπάγονται μέχρι σήμερα και λειτουργούν στο Ίδρυμα Βρεφονηπιακών Σταθμών Αθηνών, λειτουργούν με υψηλότερη ποιότητα υπηρεσιών. Θα μπορούσε να γίνεται αλλιώς όταν έχουμε σήμερα αυτήν την πανσπερμία, αυτή την πολυμορφία των φορέων, που ιδρύουν και λειτουργούν σταθμούς; Δεν είναι απολύτως λογικό κάποιοι να λειτουργούν καλύτερα και κάποιοι να λειτουργούν χειρότερα; Και γιατί βλέπετε μόνο τη θετική διάσταση αυτού του φαινομένου και δεν βλέπετε την αρνητική; Επειδή λειτουργούμε με αυτήν την πολυμορφία και με αυτήν την πανσπερμία, κάποιοι άλλοι λειτουργούν με πολύ χαμηλότερη ποιότητα υπηρεσιών. Ποιος μπορεί να διαφωνήσει ότι όταν μιλάμε για κράτος πρόνοιας, πρέπει, αυτό το κράτος- πρόνοιας να δίνει την ίδια ποιότητα υπηρεσιών και στο παιδί του Νομού Έβρου και στο παιδί του Νομού Λακωνίας και στο παιδί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που ομολογούμε σε αυτήν τη συζήτηση, τη ζωντανή, που κάνουμε τώρα, γιατί δεν το κάνουμε πολιτική πράξη, όταν ανεβαίνουμε στο Βήμα ή την ώρα που ψηφίζουμε; Η κατάργηση της πολυμορφίας είναι θετική. Ποιά άλλη καλύτερη επιλογή μπορεί να υπάρξει από το να υπαχθούν όλοι οι σταθμοί, οι πάσης φύσεως κρατικοί στ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ιχαλολιάκο, σας θυμίζω το χρόνο. Είχατε πει ότι θα είστε τηλεγραφικός, αλλά το 15λεπτο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Τελειώνω σε μισό λεπτό και ελπίζω στην κατ` άρθρο συζήτηση να μπορέσω να πω ορισμένες άλλ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ψηφίζουμε αυτό το νομοσχέδιο όχι επειδή είμαστε Βουλευτές της Πλειοψηφίας και αυτό αποτελεί παραδοσιακό εθιμικό, αν θέλετε, καθήκον των Βουλευτών της Ελληνικής Βουλής, αλλά το ψηφίζουμε γιατί εκφράζει και την ιδεολογία μας και την ψυχή μας. Γνωρίζουμε τη δραματικότητα των συγκυριών στην οικονομία, όμως πρέπει να ομολογήσετε και σεις -και ο κ. Οικονόμου κάπου το ομολόγησε- ότι στον τομέα της κοινωνικής πρόνοιας είμαστε σε μάχιμη ετοιμότητα και είχαμε την ευαισθησία να θεσμοθετήσουμε, να νομοθετήσουμε την ισόβια σύνταξη στην πολύτεκνη μητέρα, το επίδομα στο τρίτο παιδί, το μεγάλο και με την ψήφιση αυτού του νομοσχεδίου, προωθούμε ακόμη περισσότερο το πρόγραμμά μας και με ετοιμότητα κοινωνικής ευαισθησίας εδώ είμαστε, για να αντιμετωπίσουμε και τις ανάγκες στα πλαίσια του δυνατ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κυρία και κύριοι συνάδελφοι, άκουσα με μεγάλη προσοχή τις δύο αγορεύσεις του αξιότιμου κυρίου Υπουργού και του αξιότιμου συναδέλφου, εισηγητού της Πλειοψηφίας. Θέλω σαν προεισαγωγική παρατήρηση να πω, ότι έχω την αίσθηση τελευταία, ότι οι Υπουργοί της Κυβέρνησης στη Βουλή είναι διαλλακτικοί, συναινετικοί, κοινοβουλευτικότατοι, ενώ στο μαζικό και κοινωνικό τομέα είναι σκληροί και αυταρχικοί και δεν ξέρω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αι ένα σχόλιο ακόμη. Είπα χθες ότι το κράτος-πρόνοιας βρίσκεται στο εκτελεστικό απόσπασμα. Και φοβάμαι ότι δεν βρίσκεται μόνο στο εκτελεστικό απόσπασμα μόνο από την Κυβέρνηση, αλλά και από την κοινωνία και από το Κοινοβούλιο, θα μου επιτρέψετε, κύριε Πρόεδρε. Είναι μέσα στις συμπληγάδες η κοινωνική πρόνοια, Και βλέπετε, άρχισε ένα μεγάλο θέμα, η κοινωνική πρόνοια να συζητιέται τα μεσάνυκτα χθες. Κανένας δεν λέει τίποτα, κανένας δεν ενδιαφέρεται για τα μεγάλα θέματα που επιλαμβάνεται το νομοσχέδιο αυτό. Αντίθετα - όπως τονίστηκε και απο πολλούς συναδέλφους - πράγματα δευτερευούσης σημασίας ήταν και πρωτοσέλιδα, και εν πάση περιπτώσει, είχαν το ενδιαφέρον της κοινής γνώμης. Αυτά σαν προ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αξιότιμος κύριος Υπουργός, δεν υπερασπίστηκε το παιδί του τόσο πολύ δυνατά, αλλά σχεδόν το άφησε έκθετο. Θα εξηγήσω γιατί. Εμείς είπαμε ότι τα προβλήματα της κοινωνικής πρόνοιας είναι μεγάλα, είναι δέοντα και χρειάζονται αντιμετώπιση. Αυτά τα προβλήματα δεν μπορεί να αντιμετωπιστούν με νομοσχέδια συγκυριακά, που ικανοποιούν κάποιες βουλήσεις. Λέω για το πρώτο που πέρασε τον περασμένο χρόνο, ή αυτό εδώ που είναι το συμπλήρωμα του. Χρειάζεται ένα θεσμικό νομοσχέδιο -πλαίσιο που πραγματικά λείπει απ’ αυτό τον Τόπο -σ’ αυτό όλοι έχουμε ευθύνες, δεν απαρνούμαι τις δικές μας- για να μπορέσει να καταλάβει η Κοινωνία μας περί τίνος πρόκειται. Δεν είμαστε και εμείς άμοιροι ευθυνών γι’ αυτό, πού η Κοινωνία μας σήμερα αποστρέφει το βλέμμα της, την προσοχή της, από τα θέματα που συζητούνται σήμερα, χθες, αύριο. Και μεθαύριο, κύριε Υπουργέ, θα το συζητήσουμε ή θα το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α πού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εν είμαστε, λοιπόν, και εμείς άμοιροι ευθυνών. Θα πρέπει να υπάρξει ένα νομοσχέδιο, ένα θεσμικό πλαίσιο, που να καθοριστεί η φιλοσοφία της πρόνοιας της Χώρας μας, να καθοριστεί ποιος κάνει πρόνοια σ’ αυτήν τη χώρα και να καθοριστούν οι πόροι. Αυτά τα πράγματα είναι βασικά. Βεβαίως, υπάρχουν και άλλα προβλήματα. Υπάρχουν οι αγκυλώσεις όλου του μηχανισμού που παρέχουν οι υπηρεσίες πρόνοιας, που τονίστηκαν. Υπάρχουν οι επικαλύψεις. Είναι γνωστ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ει το νομοσχέδιο της Κυβέρνησης που συζητάμε σήμερα; Το μόνο που κάνει, αγαπητοί συνάδελφοι, είναι μια μικρή προσπάθεια να άρει τις επικαλύψεις. Κάνει μια προσπάθεια τους 2-3 μεγάλους οργανισμούς πρόνοιας να τους βάλει σε μια ρότα που ο καθένας τους να κάνει ξεχωριστό αντικείμενο. Αυτό είναι σωστό κατά βάση. Αλλά δεν το κάνει ολοκληρωμένα. Και όχι μόνο αυτό. Ξέροντας τι γίνεται στην πολιτική ιστορία της Χώρας μας, όταν ένα πράγμα λέμε ότι το αντιμετωπίζουμε θεσμικά και δεν το αντιμετωπίζουμε, αυτό το θέμα της πρόνοιας θα αντιμετωπιστεί θεσμικά μετά από πολλά χρόνια. Και είναι κακό αυτό, γιατί οι υπηρεσίες πρόνοιας έχουν άμεση σχέση με τις αμεσότατες ανάγκες του λαού, του απλού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ούτε ο ίδιος ο Υπουργός το υπερασπίστηκε σαν θεσμικό, σαν νόμο πλαίσιο, που θα βάλει τα προβλήματα της πρόνοιας προς μια κατεύθυνση, που εν πάση περιπτώσει θέλει η Κυβέρνηση να βάλει. Ο Λαός την ψήφισε, δημοκρατική είναι, να μας πει τις απόψεις της στην πρόνοια. Αυτά περιμέναμε εμείς. Ξέρουμε ότι υπάρχουν προβλήματα, ξέρουμε ότι μερικές διατάξεις είναι θετικές. Παρακάτω θα πω ποιες διατάξεις είναι θετικές. Όμως, αυτό το νομοσχέδιο δεν επιλαμβάνεται τα μεγάλα προβλήματα Είπα προχθές ότι κάθε νομοσχέδιο κρίνεται με το τι δεν περιλαμβάνει, ενώ υπάρχει στη ζωή, στη κοινωνία να τα περι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αυτά, κύριε Πρόεδρε, προχωρώ στις επιμέρους παρατηρήσεις του νομοσχεδίου. Για το πρώτο μέρος δεν έχω να πω τίποτα. Ένα σχόλιο μόνο. Φαίνεται ότι ο κύριος Υπουργός μας αντέγραψε και μας κακοαντ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να αντιγράψουμε από σας; Εσείς εγκαταλείψατε 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οι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υ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οιος σας είπε ότι τις εγκαταλεί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Υπουργέ, να μην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Η κοινωνία, κύριε Υπουργέ, προχωράει. Ο Σοσιαλισμός δεν είναι το ακίνητο τεί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μείς δεν είμαστε δογματικοί ποτέ. Είπαμε ότι είναι όργανο. Ο Μαρξισμός ανάλυσης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ΝΟΥΔΑΣ: Μεγάλη ομολογία ακούσα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εν έκανα μεγάλη ομολογία. Αυτό είναι γεγονός. Όμως, αν θέλετε να το κουβεντιάσουμε, να το κουβεντιάσουμε. Κανένας από το ΠΑΣΟΚ δεν είναι δογματικός. Το Σοσιαλισμό τον έχουμε σαν όργανο να αναλύουμε την πραγματικότητα. Γι’ αυτό μας χωρίζει από σας. Εσείς βλέπετε αλλιώς τα πράγματα. Εμείς έχουμε κέντρο τον άνθρωπο, εσείς έχετε κέντρο 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ΕΚΥ είναι ένας θεσμός που είναι θετικός. Το μέγιστο που μπορώ να πω. Όμως είναι γραφειοκρατικός, κύριε Πρόεδρε, και νομίζω ότι θα μπορούσε να είναι πιο δεμένος με τις παραγωγικές δυνάμεις και να μην έχετε μια προκατάληψη προς τους μαζικούς φορείς. Βοηθούν όσο μπορούν. Άλλωστε καθήκον μας είναι να τους διορθώσουμε με νόμους ή με διατάγματα. Άλλωστε τα διατάγματα και οι κοινές αποφάσεις είναι τόσα πολλά στο νομοσχέδιο σας που δεν χρειάζεται να το τονίσω. Εγώ μάλιστα έχω την κατανόηση, κύριε Υπουργέ, ότι πολλές φορές -να είμαι δίκαιος- χρειάζονται τα διατάγματα στους νόμους πλαίσιο. Διότι -κακά τα ψέματα- δεν μπορεί να προβλέψει ο νόμος πλαίσιο τι θα γίνει αύριο ή μεθαύριο στην κοινωνία που υπάρχει τόση ρευσ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χωρήσω στο δεύτερο μέρος του νομοσχεδίου που αφορά τους νέους θεσμούς. Γίνεται μια προσπάθεια να δώσουμε νομικό ένδυμα σε εργασίες που γίνονταν. Βάζει και μερικές νέες. Καμία αντίρρηση. Εμείς χαιρόμαστε που η συντηρητική παράταξη αρχίζει να έχει ευαισθη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στο συγκεκριμένο θέμα, σε σχέση με τους κοινωνικούς βοηθούς, επαναλαμβάνω, πως διάβασα το π.δ. και καταλαβαίνω ότι είναι δύσκολο να βάλουμε έναν απόφοιτο ΤΕΙ να κάνει αυτή τη δουλειά. Θα έλεγα όμως να ξεφύγετε και εκεί που λέτε για τους απόφοιτους γυμνασίου, μπροστά να μπουν οι επιμελητές πρόνοιας. Είναι μια κατάκτηση το πολυκλαδικό λύκειο και ακόμα για τους αποφοίτους των ιδιωτικών σχολών βρεφοκομίας κλπ., των παραϊατρ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Να μου επιτρέψετε να σας διακόψω για να σας πω ότι δεν το αποκλείουμε αυτό. Όμως αν διαβάσετε προσεκτικά το σχέδιο που πήρατε στα χέρια σας θα δείτε εκεί μέσα τι κάνουν οι οικιακοί βοηθοί, ότι πλένουν ρούχα, πατώματα και τζά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εν καταλαβαίνω γιατί δεν το βάζετε. Εγώ θα σας έλεγα να το βάλετε και ας μην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ΙΧΑΛΟΛΙΑΚΟΣ: Οι ίδιοι δεν το θέλουν. Είναι προσβολή για εκεί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Η εργασία είναι προσβολή; Εγώ δεν μπορώ να το καταλάβω αυτό που λέτε και δεν το δέχομαι. Καμιά εργασία δεν είναι προσβολή. Μπορεί ο τρόπος να είναι προσβλη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άω σε ένα άλλο τμήμα του νομοσχεδίου και προηγούμενα είπα ότι είναι καλή προσπάθεια να χωριστούν οι δυο αυτές κατηγορίες, μια της οικογένειας, ας πούμε, και η άλλη στους ανθρώπους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ιατροκοινωνικά κέντρα. Ξέρω ότι για ένα μεσοδιάστημα κακολειτουργούν. Πήρατε όμως ένα κέντρο που έχει τόσο προσωπικό για παράδειγμα αλλά δεν μιλήσατε για το ιατροκοινωνικό κέντρο της Αγίας Σοφίας στον Πειραιά, τι προσφέρει. Για μας έπρεπε να πάνε στο σύστημα υγείας αυτά. Όμως γιατί τα διαλύσατε ή γιατί τα καταργήσατε; Πέστε μας τι θα γίνουν; Σας ρώτησα προηγουμένως και δεν μ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Θέλετε να σας εξηγήσω τι θα κάνει; Προσδιορίζει η διάταξη τι θα κάνει το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γώ ξέρω τι προσδιορίζει, αλλά πείτε το στην Αίθουσα εδώ για να καταλάβ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ρικά πράγματα για την παιδική προστασία γενικότερα. Έχω μαζί μου και τα στοιχεία για τα οποία με προκαλέσατε χθες. Κάποια στιγμή θα τα δώσω για να δείτε πόσο καταιγιστικά είναι. Εδώ στο θέμα της παιδικής προστασίας έχουμε δυο διαφορές. Τον παιδικό σταθμό εμείς τον βλέπουμε σαν κέντρο παιδιού και ακόμα την παιδεία του που πρέπει να αρχίζει από τον πρώτο χρόνο ίσως της ηλικίας του. Βέβαια, σε συνεργασία με το Υπουργείο Παιδείας και αυτή η άποψη επικρατεί σε όλα τα προηγμένα κράτη. Δεν μπορούμε να μιλάμε για φύλαξη παιδιών ξεκομμένη από την εκπαίδευση, ούτε να μιλάμε για παιδικούς σταθμούς. Οι παιδικοί σταθμοί είναι τοπική παροχή υπηρεσιών και πρέπει να πάει στην τοπική κοινωνία. Θέλετε δεν θέλετε, η πραγματικότητα θα το δείξει, δεν μπορείτε να τους κρατάτε θα πάνε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καρίτης δήμαρχος Αθηναίων Αντώνης Τρίτσης, είχε πει τότε στην Υπουργό Υγείας, ότι εκείνη την εποχή ήταν αδύναμοι, αλλά είχε ζητήσει να αφεθεί ένα παράθυρο και όσοι έχουν κότσια να πάρουν αυτούς του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τότε κάποιος συνάδελφος της Πλειοψηφίας, να δώσουμε τους παιδικούς σταθμούς στους δημάρχους για να διορίζουν οι δήμαρχοι και εμείς να βάζουμε τα χρήματα;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Για αυτό τους είχατε δώσ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Μιχαλολιάκο, χαίρομαι για την ερώτησή σας. Εάν ρωτήσετε τον κ. Έβερτ θα σας πει ότι κάναμε 5 συσκέψεις, εγώ τότε σαν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Ούτε στο διοικητικό συμβούλιο δεν συμμετείχε ο Δήμος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Αφήστε με να τελειώσω. Επαναλαμβάνω ότι κάναμε 5 συσκέψεις με τον κ. Έβερτ, -ο οποίος πραγματικά σε αυτό τον τομέα είναι στην Αριστερή πλευρά της Νέας Δημοκρατίας- και είχε κατανόηση και κατάλαβε ότι κάποια στιγμή πρέπει η Τοπική Αυτοδιοίκηση να πάρει αυτήν την παροχή υπηρεσιών στην κοινωνική πρόνοια. Δεν θέλω να σχολιάσω περισσότερο, γιατί ο χρόνος μου είναι λιγο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χόλιο θα κάνω μόνο για τα άτομα με ειδικές ανάγκες. Κύριοι συνάδελφοι, ξέρετε ότι έχουμε βαθύ βιολογικό καθήκον να προστατεύουμε τους ανθρώπους με ειδικές ανάγκες. Αυτός ο μεγάλος τομέας που είναι το 6, το 7 ή και το 8 του πληθυσμού, δημογραφήθηκε επί ΠΑΣΟΚ. Πήρε κοινωνική διάσταση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κύριε Υπουργέ, να σας αναφέρω τα νούμερα γιατί οι αριθμοί είναι ιεροί. Να αρχίσω από του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Οικονόμου, σας υπενθυμίζω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Θα μου δώσετε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ας έχω δώσει ήδη 3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τα καταθέσετε όλα αυτά, κύριε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εν είναι επίσημα έγγραφα, κύριε Υπουργέ. Αριθμοί είναι τους οποίους θα τους διαβάσω και να τους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 Ασφαλίσεων): Αφού διατελέσατε Υπουργός, έπρεπε να τα παραδώσετε ή έπρεπε να τα έχετε στο αρχείο σας να τα καταθέσετε. Τι θα μας δώσετε, σημειώσεις από τις συσκ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Έχετε την αίσθηση, ότι εγώ πήρα το αρχείο του Υπουργείου σπίτ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πρεπε να το παραδώσετε το αρχείο, αν δεν είναι σπίτι σας, για να βρούμε ένα Πρακτικό για να δούμε τι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Κύριε Υπουργέ, εγώ είμαι από τους λίγους που το άφησαν εκεί. Δεν έχω τίποτα μαζί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να σταματήσει ο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πανέρχομαι στους παιδικούς σταθμούς. Το 1981 ήταν 822, το 1988 ήταν 1735, αύξηση πάνω από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φικά τμήματα. Το 1981 ήταν 15, το 1989 ήταν 261, αύξηση 1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Η. Το 1981 ήταν 8, το 1988 ήταν 2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καταγραφή των ατόμων με ειδικές ανάγκε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 ν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Θα φθάσω, κύριε Υπουργέ, κα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φού δεν έχετε, τι θ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Στη Χίο άρχισε η απογραφή, την ολοκληρώσαμε και όταν ήρθατε την καταργήσατε σε μία βδομάδ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άχτα, μιλάτε χωρίς να έχετ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Χαίρομαι που ο κύριος Υπουργός θέλει να προηγηθούν τα άτομα ειδικών αναγκών. Να συνεχίσουμε, λοιπόν, με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Το 1981 τα ιδρύματα ατόμων με ειδικές ανάγκες ήταν 43, το 1988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ίδευση των ατόμων με ειδικές ανάγκες: Το 1981 υπήρχαν 34 κρατικά ιδρύματα ειδικής αγωγής. Το 1988 έγιναν 450. Δηλαδή, αύξηση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ιδική αγωγή των ατόμων με ειδικές ανάγκες ιδρύθηκε έδρα στο πανεπιστήμιο, κάτι που δεν έχουν πολλά πανεπιστήμι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οτήσεις. Δεν είμαστε υπέρ των επιδοτήσεων. Το είπα και χθες. Η πρόνοια πρέπει να είναι αναπτυξιακή, να μην τίθεται το άτομο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1981 επιδοτούνταν 16.500 άτομα, ενώ το 1988, 5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α κατάρτισης, κοινωνικής επανένταξης, που είναι και το σημαντικό. Το 1981 ήταν 10 προγράμματα και το 1986, 76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ε συγχωρείτε, κύριε Οικονόμου, αλλά ο χρόνος σας πέρασε κατά 6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 Τελειώνω, κύριε Πρόεδρε, με τούτο. Δεν είπαμε εμείς, κύριε Υπουργέ, ότι όλες οι διατάξεις του νομοσχεδίου είναι αρνητικές. Όμως είναι τόσα τα προβλήματα τα αρνητικά, που μας αναγκάζουν σε ένα τόσο ευαίσθητο χρόνο ν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της Πλειοψηφίας, ότι η πρόνοια είναι ευαίσθητη. Πραγματικά είναι ευαίσθητη και χρειάζεται συναίνεση. Εάν, όμως υπήρχαν από την πλευρά της Κυβέρνησης κάποιες συναινετικές διαδικασίες και εμείς θα συζητούσαμε. Όταν όμως δεν καλείται κανένας, όταν όλος ο μαζικός χώρος - και δεν θέλω να διαβάσω τα τηλεγραφήματα - δεν κλήθηκε να καταθέσει, ή κλήθηκε κατά τον τρόπο που νομίζει η Νέα Δημοκρατία, τότε είναι δυνατόν ένα Κόμμα που πιστεύει σε αυτό το μαζικό κίνημα να συναι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Πράγματι κύριε Πρόεδρε, συζητούμε ένα ιδιαιτέρως ευπαθές θέμα, λεπτό και ευαίσθητο όπως είναι το θέμα, της κοινωνικής πρόνοιας. Και έχω την εντύπωση ότι αυτό το τόσο ζωτικής σημασίας θέμα δεν έχει προκαλέσει ενδιαφέρον και του Τμήματος ας κάνουμε αυτοκριτική αλλά και της κοινής γνώμης, αλλά και των μέσων μαζικής ενημέρωσης, ωσεί να έχει, κύριε Πρόεδρε, εξατμισθεί, εξαερωθεί ο πυρήνα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παρατήρηση, που νομίζω ότι έχω χρέος να κάνω. Και έχω χρέος επίσης να προσθέσω ότι οι ήπιοι τόνοι του κυρίου Υπουργού αυτήν τη φορά, δεν συνέβαλαν στη ζωοποίηση, αναζωογόνηση και στην πρόκληση ιδιαιτέρου ενδιαφέροντος, ώστε να γίνει η συζήτηση ευρ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φείλω να σημειώσω - και ας μην με παρεξηγήσει ο κ. Μιχαλολιάκος - ότι αναδείχθηκε χθες και σήμερα δόκιμος μαχητής και υπερασπιστής των θεμελίων του νομοσχεδίου, ίσως σε εμβέλεια μεγαλύτερη της μαχητικότητ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πειδή κύριε Πρόεδρε, το θέμα είναι τεράστιας σημασίας, διότι εγγίζει τον άνθρωπο, εγγίζει την μεγάλης σημασίας έννοια της ανθρώπινης αλληλεγγύης και της συμπαράστασης, έχω την εντύπωση και τη βεβαιότητα ότι το νομοσχέδιο που συζητούμε είναι θραύσμα τυχαίο απόσπασμα ενός γενικότερου προβλήματος, που έπρεπε και είχε υποχρέωση η Κυβέρνηση να προσεγγίσει με μια φιλοσοφία, με ένα σχεδιασμό και με ένα ευρύτερο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δε αυτό γιατί είναι δυνατόν να συγκροτηθεί νομοσχέδιο κοινωνικής πρόνοιας χωρίς να υπάρχει προηγουμένως, ως απαραίτητο στοιχείο, γενικότερη μελέτη, ο σχεδιασμός, η αξιολόγηση, η απογραφή του υπάρχοντος και λειτουργούντος συστήματος στο χώρο της κοινωνικής πρόνοιας; Τέτοια προϋπόθεση δεν φαίνεται ότι έχει η Κυβέρνηση και η Νέα Δημοκρατία. Ετέθη και το αποσπασματικό, η απλή αναγραφή του αριθμού των διαφόρων φορέων παρέχουν κοινωνική προστασία και πρόνοια. Δεν είναι απογραφή, δεν είναι και αξιολόγηση, εκτός και αν θεωρείται αξιολόγηση η γενική και αφηρημένη και μεταφυσική διατύπωση ότι έχουμε ένα σύστημα που δυσλειτουργεί, ένα σύστημα που είναι κατακερματισμένο, διασπασμένο, ένα σύστημα που επικαλύπτει αρμοδιότητες, ένα σύστημα που δεν έχει μια ορθολογική αρμολόγηση. Αν αυτό το γενικό, χωρίς μια ιδιαίτερη σοβαρή, εμπεριστατωμένη θεμελιακή μελέτη, αν αυτό το σύστημα έτσι το ορίζουμε, νομίζω ότι θα δικαιολογηθεί και θα αιτιολογηθεί αυτή η αντίληψη που διατύπωσα ότι είναι θραύσμα και απόσπασμα, το παρόν νομοσχέδιο, του γενικότερ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ειδή επί της αρχής μιλούμε να επανέφερα, κύριε Πρόεδρε, ορισμένες ιδέες τις οποίες ο Συνασπισμός διατύπωσε κατά την πρωτολογία μου. Είπε ο κύριος Υπουργός ότι ο Συνασπισμός διατύπωσε αόριστες ιδέες. Και έχω τη γνώμη ότι επιμένει να αδικεί την Παράταξή μας. Και την αδικεί διότι οι προτάσεις του Συνασπισμού και φιλοσοφία είχαν ως έρμα και δομή και συνέχεια και συνέπεια. Και προπαντός μπορούσε κανείς, και επεβάλετο, να τις τοποθετήσει σε μια γενικότερη φιλοσοφία, η οποία πρέπει και έχει αποδειχθεί από τα πράγματα και από τις ανεπτυγμένες χώρες, μία φιλοσοφία η οποία πρέπει να είναι το υπόβαθρο και το πλαίσιο μέσα στο οποίο κινείται οποιαδήποτε νομοθετική ρύθμιση και επέμβαση στο χώρο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χωρίς αξία να επαναλάβω, κύριε Υπουργέ - διότι εδώ είναι και ο πυρήνας και η ρίζα της διαφωνίας μας προς το νομοσχέδιό σας - να επαναλάβω τις αντιλήψεις μας για την οργάνωση αυτού του συστήματος που επιχειρείται. Εσείς με το νομοσχέδιο εστιάζετε τα πράγματα σε τρεις φορείς: ΕΟΠ, ΠΙΚΠΑ, ΜΗΤΕΡΑ. Και εν συνεχεία διανέμετε εσείς, μεταξύ αυτών των τριών φορέων, αρμοδιότητες εκ των άνω. Δημιουργείτε δε με αυτό τον τρόπο τρεις κάθετες δομές, αυτόνομες, ανεξάρτητες και θα έλεγα και στεγανοποιημένες. Δομές μεταξύ τους κάθετες που το κέντρο των αποφάσεων είναι το κέντρο. Αυτό το κέντρο, δηλαδή τα διοικητικά συμβούλια ΕΟΠ, ΠΙΚΠΑ και ΜΗΤΕΡΑ, που ελέγχεται -και μάλιστα θα πω τη λέξη ασφυκτικά-από την Υπουργική εξουσία. Αυτός είναι ο πυρήνας του νομοσχεδίου σας. Και αυτός είναι αντίθετος προς την πείρα και προς τα διδάγματα της επιστήμης και των εξελίξεων τόσο στις προηγμένες χώρες, όσο και σε άλλες περιοχές. Και σ’ αυτήν την κατεύθυνση τη δική σας ο Συνασπισμός αντέταξε συγκεκριμένη οργάνωση, συγκεκριμένη μέθοδο, συγκεκριμέ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ότι βασικό κύτταρο του συνόλου των προνομιακών παροχών πρέπει να είναι η γεωγραφική περιφέρεια του νομού. Και έχει σημασία αυτό, γιατί εκεί είναι η τοπική κοινωνία, γιατί εκεί είναι η θέρμη η καθημερινή, γιατί εκεί είναι πιο ζωντανά, πιο άμεσα, πιο κοντά τα συνολικά προβλήματα των ανθρώπων, οι οποίοι έχουν ανάγκη να τύχουν αυτών τ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χώρο κάθε νομού είναι η δεύτερη ιδέα μας να έχουμε πλήρη, ολοκληρωμένη κάλυψη όλων των αναγκών προς τις οποίες κατευθύνεται η πρόνοια. Να έχουμε συντονισμό και προγραμματισμό από ένα τοπικό νομαρχια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νδιαφέρει η φύση η νομική, η ιδιότητα του προσώπου του νομικού, που θα έχει αυτήν την ευθύνη. Μας ενδιαφέρει, όμως, ακριβώς, διότι απαγκιστρώνουμε το πρόβλημα από το κέντρο, στην περιοχή του νομού, μας ενδιαφέρει εκεί πραγματικά να έχει αποφασιστικό λόγο, αποφασιστική παρέμβαση, η τοπική κοινωνία με έκφρασή τη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με αόριστα και γενικά να είναι φορέας η Τοπική Αυτοδιοίκηση. Εμείς επιμένουμε, ότι πρέπει να έχει λόγο και να διαδραματίζει ρόλο αποφασιστικό η τοπ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εμείς εδώ εισφέρουμε δεν είναι προϊόν ούτε στιγμιαίας εμπνεύσεως, ούτε ευφυΐας πολιτικής, ούτε είναι αποτέλεσμα κάποιας βιαστικής ή πρόχειρης επεξεργασίας. Είναι ακριβώς η πείρα, η οποία έχει αποκρυσταλλωθεί, ιδιαίτερα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μένες χώρες της βόρειας Ευρώπης και κυρίως είναι αυτό που επιτάσσει η σύγχρονη επιστήμη, η σύγχρονη κοινωνιολογία, η σύγχρονη ιατ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Υπουργέ, δεν παραγνωρίζουμε - θα ήμασταν εκτός αυτής της οδυνηρής πραγματικότητας - αυτό που υπάρχει εδώ σήμερα, που λειτουργεί, όπως λειτουργεί και όπως το περιγράψαμε ότι λειτουργεί. Δεν το παραγνωρίζουμε. Όχι. Αλλά επιμένουμε, ότι μία σοβαρότερη, καθολικότερη, συνολικότερη εργασία και αντιμετώπιση από το Υπουργείο σας θα επέτρεπε τουλάχιστον να λειτουργήσουν αυτές οι ιδέες, που εμείς τις φέρνουμε, σταδιακά, ως πιλότος -και δεν μου αρέσει η λέξη πιλότος- έτσι ώστε και εδώ να αποκτήσουμε γηγενή πείρα, χωρίς να είμαστε υποχρεωμένοι να αντιγράψουμε πρότυπα άλλων κοινωνιών, που έχουν άλλη διάρθρωση, που έχουν άλλη νοοτροπία, που έχουν άλλη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ω στο θέμα των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μολογείτε και ομολογούμε και αποδεχόμαστε, με ευφροσύνη μάλιστα, ότι ανθοφορούν τα ιδρύματα βρεφονηπιακών σταθμών Αθηνών. Και όλοι εδώ εκφράσαμε επαίνους και όλοι με ενθουσιασμό προσεγγίζουμε το περιεχόμενο αυτών τω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ύριε Υπουργέ, στάδιο δόξης λαμπρόν και για σας, αλλά και για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που όλοι επαινούμε, αυτό που όλοι θεωρούμε ότι είναι επίτευγμα, ότι έχει ακόμη δυνατότητες βελτίωσης, αυτό κύριε Υπουργέ, το καταλύετε, το καταργείτε. Και το καταργείτε πώς; Υπουργοκεντρικά και νομαρχοκεντρ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δυνατόν να αποτελέσει σημείο συναίνεσης και αποδοχής εκ μέρους μας; Είναι ποτέ δυνατόν να μη βλέπουμε εδώ ότι εφαρμόζετε πια εσείς κατά γράμμα αυτό που είπε ο πρώτος θεωρητικός του φιλελευθερισμού, ο Αλέξης Τοκεβίλ: "Οι άνθρωποι θέλουν να έχουν ισότητα στην ελευθερία και αν χάσουν την ελευθερία, θέλουν να έχουν ισότητα στη δουλεία". Εδώ για ποια ισότητα κάνετε λόγο; Για ποια κατεδάφιση, για ποια ισοπέδωση, για ποια κατακρήμνιση; Του καλού, του αγαθού, αυτού που όλοι επαινούμε και αυτού που έπρεπε όλοι να τείνουμε με οποιεσδήποτε και με οσεσδήποτε αναγκαί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καλό, κύριε Υπουργέ, να κάνω μία υπόμ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συμβαίνει να ισοπεδώνετε -με μία επιχειρηματολογία, την απεκάλεσα "θεσσαλική"- τη συνδυάζω με μία επίσης πρόσφορη επιχειρηματολογία, που έχει ο κ. Σουφλιάς - σ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ημιουργήσει σχολή, το λέω για τον κύριο Υπουργό Υγείας και τον κ. Σουφλιά. Είναι μια θεσσαλική νοοτροπία η οποία απλοποιεί με σχήματα απλουστευτικά τα πράγματα και δια αυτού του τρόπου δημιουργεί εντυπώσεις. Θα πω για τι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ομοσπονδία, κύριε Υπουργέ, -υποθέτω, γνωρίζετε ότι υπάρχει- "Γονέων και Κηδεμόνων βρεφονηπιακών σταθμών Αθήνας". Υπάρχει ένα κείμενο με ημερομηνία 25-8-92. Δεν ξέρω αν ήρθε και σε σας. Βλέπω να απευθύνεται στα Κόμματα της Βουλής των Ελλήνων, επομένως πρέπει να το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είμενο δεν σας προβλημάτισ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Αφού δεν το 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Αυτό δεν έδειξε ότι ο δρόμος που ακολουθείτε είναι δρόμος που δεν οδηγεί στο καλύτερο, αλλά οδηγεί στο χειρότερο; Δεν σας προβλημάτ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ο ζήτησα από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Αν μου επιτρέπει ο κύριος Πρόεδρος και η ανοχή των κυρίων συναδέλφων θα ήθελα ελάχιστο χρόνο να δώσω μια απά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δεν το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Επειδή, κύριε Υπουργέ δημιουργήσατε εντυπώσεις και το Σάββατο θα μεταδοθούν ενδεχομένως αποσπάσματα της πολύ εύστοχης ομιλίας σας από την τηλεόραση και θα ακούσει ο ελληνικός λαός, ήθελα ένα ή δύο λεπτά κύριε Πρόεδρε. Κάνω έκκληση γιατί αξίζει τον κόπο να επιχειρήσω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ώσατε εδώ, συντριπτικά, καταλυτικά, νούμερα για τις δαπάνες που διέθεσε η Νέα Δημοκρατία το 1990, το 1991 στο χώρο της κοινωνικής πρόνοιας. Αν θυμάμαι καλά είπατε ότι αύξησε η Νέα Δημοκρατία αυτές τις δαπάνες κατά 75%.Όμως δεν μας είπατε - ευσχήμως περιπλεύσατε - ότι το 1991 καθιερώθηκαν δύο νέοι θεσμοί, η ισόβια σύνταξη της πολύτεκνης μητέρας με 40.000 δρχ. και επίδομα τριετές για το τρίτο, τέταρ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ολογίζετε στα νούμερα που είπατε και τις δαπάνες αυτών των δύο νέ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θεσμοί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Εάν το κάνετε αυτό επιχειρείτε αλχημεία. ΓΕΩΡΓΙΟΣ ΣΟΥΡΛΑΣ (Υπ. Υγείας, Πρόνοιας και Κοινωνικών Ασφαλίσεων): Και όμως κ. Σεβαστάκη είναι νέοι θεσμοί κοινωνικής προστασίας. ΑΛΕΞΙΟΣ ΣΕΒΑΣΤΑΚΗΣ:Να σας απαντήσω. Διότι εγράψατε στον προϋπολογισμό 50 δισ. περίπου, αλλά δεν τα πληρώσατε. Τα εγράψατε, τα εμφανίζετε εδώ, διογκώνετε το ποσό αλλά δεν τα πληρώσατε το 1991. Αυτό το αποκρύπτετε για να δημιουργεί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α πληρώσαμε μέχρι δραχμής, συνέχεια και αναδρ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Επομένως, κύριε Υπουργέ, επιχειρήσατε σύγκριση για μένα μη αποδεκτή -δεν λέω απαράδεκτη- σε μη συγκρίσιμα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τώρα να σας πω το εξής: Κύριε Υπουργέ, το ‘ 91 και ‘ 92 είναι πια η ορθόδοξη εξουσία σας, χωρίς να έχει ρίζες ή προεκτάσεις σ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τελειώνω, κύριε Πρόεδρε. Νομίζω ότι έχω την ανοχή σας. Θα πω ένα νούμερο. Το 1991, 112 δισ. Το δέχομαι. Το ‘ 92, 126 δισ. Αύξηση 12,3%. Είναι τρέχουσες τιμές, κύριε Υπουργέ, άρα είναι κάτω του πληθωρισμού, άρα δεν είναι αύξηση. Και δεν μπορείτε να δημιουργείτε εδώ εντυπώσεις και συγχύσεις κατά τον τρόπο κατά τον οποίο επιχειρήσατε στην προηγούμενη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δε και περισσότερες λεπτομέρειες, εγώ έχω και τους κωδικούς αριθμούς του προϋπολογισμού. ΠΙΚΠΑ αύξηση 8% σε τρέχουσ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ην μπαίνετε σε περισσότερες λεπτομέρειες γιατί ήδη το δίλεπτο της ανοχής έχει παρ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Ινστιτούτο Υγείας του Παιδιού αύξηση 0%. Σχολές</w:t>
      </w:r>
    </w:p>
    <w:p>
      <w:pPr>
        <w:pStyle w:val="Style15"/>
        <w:rPr>
          <w:rFonts w:ascii="Courier New" w:hAnsi="Courier New" w:cs="Courier New"/>
        </w:rPr>
      </w:pPr>
      <w:r>
        <w:rPr>
          <w:rFonts w:cs="Courier New" w:ascii="Courier New" w:hAnsi="Courier New"/>
        </w:rPr>
        <w:t>κωφαλάλων αύξηση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τε εδώ να ισχυρίζεσθε ότι εσείς ανοίξατε τον πακτωλό των χρημάτων του προϋπολογισμού για να υπηρετήσετε το μεγάλο σκοπό και τη μεγάλη ιδέα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θα ήθελα τελειώνοντας -έχω 18 λεπτά, με συγχωρείτε, αισθάνομαι άσχημα και αμήχανος, αλλά με συγχωρείτε- να πω ότι φρονώ πως έγινε κατανοητή απολύτως η αντίθεση επί της αρχής του νομοσχεδίου που διατυπώνει ο Συνασπισμός της Αριστεράς και της Προ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κύριε Πρόεδρε, διότι δείξατε ανοχή της α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έχει το λόγο. Είναι μετά ο κ. Δαμιανίδης, ο κ. Πάχτας και ο κ. Νιώτης για να δευτερολογήσ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Να τελειώσουμε, κύριε Πρόεδρε, έτσι κι αλλιώς θα τελειώσ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χωρήστε, κύριε Παπαδάκη. Κύριε Παπαδημητρίου, δεν έχετ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αύριο έχουμε πρωινή συνεδρίαση. Υπάρχει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ριο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 Κάποιο όριο υπάρχει, εκ των πραγμάτων. Πρώτα-πρώτα υπάρχουν φυσικ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 Ασφαλίσεων): Να τελειώσουν οι δευτερολογίες και μετά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να συνεχίσουμε, ακόμα νωρίς είναι, αλλά να τελειώσουμε επί της αρχής, κάπου εκεί, αλλά όχι βέβαια μέχρι τελικής 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στε, κύριε Πα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Δεν κατάλαβα που δημιουργείται διαδικαστικό πρόβλημα. Είχαμε σκοπό σήμερα να τελειώσουμε και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ό που θέλω να ζητήσω από το Προεδρείο είναι το εξής. Όταν μου δώσατε το λόγο ετοιμαζόταν να μιλήσει ο κύριος Υπουργός και έχω μια απορία. Στις τοποθετήσεις των 7 συναδέλφων που μιλήσαμε δεν έχει να παρατηρήσει κανείς τίποτα; Γιατί ο πρώτος Βουλευτής ο κ. Κατσανέβας μίλησε 5 ώρες αφότου ξεκίνησε το νομοσχέδιο. Είχαν γίνει δυο κύκλοι συζήτησης, εισηγητές, Υπουργός, Κοινοβουλευτικοί Εκπρόσωποι Υπουργός και στη συνέχεια φαίνεται ότι μιλήσαμε οι Βουλευτές για τα πρακτικά, γιατί νομίζω ότι έγιναν κάποιες παρατηρήσεις και μπήκαν κάποια ερωτήματα. Δευτερολογούμε δηλαδή, αυτήν τη στιγμή τουλάχιστον εγώ και ο κ. Νιώτης χωρίς να έχει δοθεί καμιά απάντηση στα θέματα που βάλαμε.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άτι που έθεσα και στην πρωτολογία μου. Τι θα γίνει τελικά με το κεφάλαιο της υπαγωγής στο νομάρχη και στη διεύθυνση υγιεινής του κεφαλαίου ειδικά των παιδικών σταθμών και των βρεφονηπιακών σταθμών. Στο προηγούμενο νομοσχέδιο, το προηγούμενο θεσμικό τέλος πάντων όχι τα ενδιάμεσα, που αφορούσε τις παρεμβάσεις, εμείς την ονομάσαμε κατάργηση, στο εθνικό σύστημα υγείας, είχε δημιουργηθεί ένας ολόκληρος διάλογος για το γεγονός ότι έγινε ουσιαστικά κατάργηση των κέντρων υγείας δια της υπαγωγής τους, της μετατροπής τους σε υγειονομικούς σταθμούς και της υπαγωγής τους κάτω από τη διεύθυνση υγιεινής. Η διεύθυνση υγιεινής είναι γνωστό ότι είναι μια ιστορία και υπερφορτωμένη και όχι από τις λαμπρές περιπτώσεις των ελληνικών υπηρεσιών. Δεν υπάρχει κανένας λόγος να συγχέουμε τη διεύθυνση υγιεινής με τη διεύθυνση της πρωτοβάθμιας και της δευτεροβάθμιας εκπαίδευσης, η οποία έχει άλλη παράδοση και άλλη διάρθρωση υπηρεσιακή ο κλάδος των δασκάλων και των καθηγητών σε σχέση με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οπιμότητα, η οποία κρύπτεται πίσω από αυτή τη συλλογιστική είναι ξεκάθαρη. Μη μας μπλέκετε, κύριε Μιχαλολιάκο. Η εισήγησή σας ήταν λαμπ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μάλιστα και ο κύριος Υπουργός χθες κάποια στιγμή ότι αν και είναι λάτρης του νεοφιλελευθερισμού, θεωρεί δεν μπορεί χωρίς κράτος να γίνει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φράσεις σας και οι διαθέσεις σας σ’ αυτό το νομοσχέδιο κρύπτουν την παραδοσιακή κρατικίστικη διάθεση της Νέας Δημοκρατίας της ταύτισής της με το κράτος, της χρήσης του κράτους, το κράτος εργαλείο προς επιβολή απόψεων. Αυτό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ότι δεν διαθέτετε κοινωνική ευαισθησία. Δεν σας κατηγόρησε κανείς για κάτι τέτοιο. Ή ότι δεν διαθέτετε, σε μία περίπτωση, τη διάθεση οργανωτικού συμμαζέματος σ’  ένα χώρο, ο οποίος, όμως, μέσα από την οργανωτική του αναρχία, έχει πετύχει πολλά πράγματα. Δεν είναι σώνει και καλά αρνητικό το γεγονός ότι υπήρξαν, αυτά τα χρόνια, πολλοί φορείς, οι οποίοι ανέπτυξαν κοινων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προβληματισθήκαμε, τι θα γίνει με αυτό το Π.Ι.Κ.Π.Α. Το Π.Ι.Κ.Π.Α. και το Εθνικό Ίδρυμα Νεότητος ήταν δύο χαρακτηριστικές περιπτώσεις, θα έλεγα παραμορφωτικής λειτουργίας του κράτους στην Ελλάδα. Ένα διοικητικό συμβούλιο στην Αθήνα, μια διοικούσα επιτροπή στη Θεσσαλονίκη. Για ένα ψευτοθέμα στη Θεσσαλονίκη έπρεπε να πάρει απόφαση του διοικητικό συμβούλιο του Π.Ι.Κ.Π.Α. ή το διοικητικό συμβούλιο του Εθνικού Ιδρύματος Νεότητος. Και αναφέρομαι στα τεράστια προβλήματα, τα οποία είχαμε κατά καιρούς με τις φοιτητικές εστίες ή με τα ζητήματα του Π.Ι.Κ.Π.Α. που έχει αρκετή δραστηριότητα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βρεθούν οι φόρμουλες να λειτουργήσει μέσα από μία αποκεντρωμένη δομή, φθάνουμε -δεν έχω αυτήν τη στιγμή μπροστά μου το νομοσχέδιο, θα τα πούμε στην κατ’ άρθρο συζήτηση- σε εκπληκτικές περιπτώσεις, όπου χρειάζεται υπουργική απόφαση ή διυπουργική απόφαση, για να ιδρυθεί ένας νέος σταθμός ή ν’ αναπτυχθεί μια νέα δραστηριότητα. Αυτή η συγκέντρωση, -σας ξαναλέω- για μας είναι ύποπτη και η χρήση και κατάχρηση της κρατικής εξουσίας, για να λειτουργήσουν αυτοί -δεν είναι νέοι-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υπερτονισθεί από μέρους σας εκείνη η οικονομία, 500.000.000. Να μην πούμε, τώρα, πόσα χαρίζετε με το αυριανό, μεθαυριανό νομοσχέδιο στην οικογένεια Γκλύξμπουργκ, μονοκονδυλιά. Δεν είναι δα και κανένα τρομερό κονδύλι για τις διοικήσεις όλων αυτών των φορέων. Ουσιαστικά, δεν νομίζω ότι είναι έμμισθες αυτές οι δραστηριότητες συμμετοχής σε διοικητικά συμβούλια σταθμών. Στις περισσότερες περιπτώσεις είναι άνθρωποι, οι οποίοι διαθέτουν ευαισθησία και χρόνο. Μπορεί να μην είναι σωστή η λειτουργία, μπορεί να χρειάζεται κάπου να μαζευτεί και να υπάρξει μία κοινή πολιτική, ανεξάρτητα ποιος φορέας έχει ένα βρεφονηπιακό ή έναν παιδικό σταθμό. Όμως, δεν μπορεί έτσι, ισοπεδωτικά να θεωρείται αυτός ο κόσμος... Τι κάνει, δηλαδή; Οικονομάει; Γιατί δεν νομίζω ότι υπάρχει έμμισθη θέση σ’ αυτά τα διοικητικά συμβούλια. Ίσως κάποιες μικροαποζημιώσεις. Δεν ξέρω. Να το δούμε. Τα 500.000.000 δρχ. πόσες χιλιάδες μέλη Διοικήσεω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όπως το έχετε, με όλες αυτές τις κανονιστικές διατάξεις, θεσμικό δεν είναι και δεν μπορεί να γίνεται και σύγκρισή του με προηγούμενα νομοσχέδια. Όταν κάνατε -είπε ο Υπουργός- το νομοσχέδιο για το ΕΣΥ, είχε 40, 50 Υπουργικές Αποφάσεις και π.δ. Και ο νόμος για το περιβάλλον είχε 85. Και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οί οι νόμοι τελικά είναι αδιέξοδοι. Μέχρι να ολοκληρωθούν τα προεδρικά διατάγματα και οι υπουργικές αποφάσεις, έχουν αλλάξει τελείως οι συνθήκες και το πεδίο. Τα ξέρουμε αυτά. Είναι, τελικά, ένα όπλο στη μέσα τσέπη, της Κυβέρνησης το προεδρικό διάταγμα ή υπουργική απόφαση και κουρντίζεται με τη μια ή την άλλη του μορφή, για να χρησιμοποιηθεί στην κατάλληλη στιγμή. Τίποτε άλλο δεν κάνει. Δεν έχει καμία απόδοση,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νομίζω ότι θα πρέπει να εξεταστεί η περιφερειακή διάρθρωση αυτού του κεντρικού συμβουλευτικού οργάνου, που καλό θα ήταν να αλλάξει και η ονομασία του. Τι είναι αυτή συμβουλευτική παρά τω Υπουργώ Επιτροπή για θέματα κοινωνικής πολιτικής; Μπορεί να είναι κατά τα κλασικά μοντέλα ένα κεντρικό συμβούλιο, το οποίο να έχει την περιφερειακή και νομαρχιακή του διάρθρωση, για να μπορεί να συντονίσει σε όλο το πλαίσιο και σε όλη την έκταση της Χώρας, την προνομιακή πολιτική. Νομίζω ότι είναι κουτσό, ότι από κάτω μένει ξεκρέμαστο τελείως με το νομάρχη και την αδύναμη παραδοσιακά και υπερφορτωμένη τελευταία διεύθυνση υγιεινής, με αποτέλεσμα να κρέμεται τελείως αυτή η ιστορί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Πρόεδρε, δεν είχα σκοπό να μιλήσω, απλά δυο-τρεις παρατηρήσεις θα κάνω, επειδή για δεύτερη φορά σήμερα ο κύριος Υπουργός, θέτει το θέμα της απογραφής των παιδιών με ειδικές ανάγκες, αλλά και γιατί ο εισηγητής της Πλειοψηφίας έκανε κάποιες παρατηρήσεις και παρεμβάσεις, σε σχέση με τον εκσυγχρονισμό των Κομμάτων, αλλά και για την πορεία της Ευρωπαϊκής Ένωσης που κάποιοι συνάδελφοι έθιξαν προηγουμένως στην ομιλ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θυμίσουμε σε όλους αυτούς -που πραγματικά καλά κάνουν, ίσως σήμερα που κόπτονται για όλα αυτά τα παιδιά με ειδικές ανάγκες, ιδιαίτερα από την πλευρά της κυβερνητικής Παράταξης, ότι δεν θα ήταν άστοχο εάν τις τοποθετήσεις τους τις διέλιπε περισσότερο ένα ίχνος αυτοκριτικής. Και τι θέλω να πω με αυτό: Να υπενθυμίσω αυτό που είπα προηγουμένως. Μέχρι και το 1981 η επίσημη ορολογία της ελληνικής πολιτείας για τα παιδιά με ειδικές ανάγκες ήταν "απροσάρμοστα άτομα, προβληματικά παιδιά". Μιλάω για τις επίσημες εκφράσεις, στα επίσημα κείμενα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ο ερώτημα που μπαίνει είναι εάν υπήρχαν ή υπάρχουν ακόμα σήμερα προβληματικά παιδιά, ή απροσάρμοστα άτομα. Εάν θεωρούμε ότι υπάρχουν, ανάλογες θα είναι και οι κινήσεις που θ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άποψη, κύριοι συνάδελφοι, είναι ότι δεν υπάρχουν απροσάρμοστα παιδιά, ή απροσάρμοστα άτομα. Υπάρχουν προσαρμόσιμες ή όχι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ροσαρμόσιμες ή όχι κοινωνίες, θα τις αντικατροπτίσουμε στο θεσμικό πλαίσιο που θέλουμε να προωθήσουμε, να νομοθετ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ροβληματικά άτομα, υπάρχουν προβληματικές ή όχι πολιτικές επιλογές. Αυτές τις προβληματικές ή όχι πολιτικές επιλογές, αυτές ουσιαστικά θα νομοθετήσουμε ή αυτές με την καθημερινή μας πρακτική θα προσδ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ωτούμενο είναι, γίνεται αυτό μέσα από την πρακτική της κυβερνητικής πολιτικής; Η δική μου η άποψη είναι όχι σε πάρα πολλά μέτ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εάν η Νέα Δημοκρατία της χαραυγής του 21ου αιώνα είναι στα ίδια χνάρια της Νέας Δημοκρατίας της 10ετίας του ‘ 70, ιδιαίτερα μετά την 8ετία του κράτους πρόνοιας και της κοινωνίας αλληλεγγύης της αλλαγής, της 10ετίας του ‘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αρ` όλα αυτά πήρα το λόγο, κύριε Υπουργέ, για να σας θέσω ένα ζήτημα που έζησα έντονα και στη Χίο και στον Έβ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όπο, στην αρχή, χωρίς νομοθετικό πλαίσιο και πλέγμα, καταφέραμε και απογραφή να κάνουμε όλων των παιδιών με ειδικές ανάγκες, όσων μπορέσαμε να βγάλουμε από τα αμπάρια των σπιτιών τους, τις κλειδωμένες ντουλάπες ή από τα υπόγεια που ήταν σιδηροδεμένα τα παιδιά, ακόμα και στις μέρες τις δικές μας και να φτιάξουμε μία κυψέλη και ένα κύτταρο ζωής και δημιουργίας. Και το κάναμε τελικά παράρτημα του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πρόσφεραν επί 24ώρου βάσεως στα παιδιά αυτά, τη χαρά και της πολιτιστικής δραστηριότητας και του αθλητισμού και του θεάτρου. Και τα εντάξαμε μέσα στην παραγωγική διαδικασία. Και τα παιδιά αυτά απέδειξαν στη δουλειά αλυσίδας στην Ένωση Μαστιχοπαρωγών της Χίου, ότι ήταν πολύ πιο παραγωγικά από τους κοινούς εργαζόμενους, εκεί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παιδιά που μπόρεσαν να χαμογελάσουν και δεν χρειάσθηκε παραπάνω από ένας μήνας, κύριε Υπουργέ, για να το διαλύσετε και αυτό. Μου έκανε εντύπωση η ευχέρεια με την οποία η Κυβέρνησή σας, αυτό το κέντρο το σκόρπισε και απέλυσε τους εργαζομένους και σήμερα τα παιδάκια ξαναγύρισαν πίσω. Δεν ξέρω αν είναι κλειδωμένα ακόμη σήμερα ξανά, αλλά ξαναγύρισαν πίσω στις οικογένειές τους και μόν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έγινε και στην Αλεξανδρούπολη. Ήταν δύο από τα δώδεκα ή δεκαπέντε κέντρα που με προεδρικό διάταγμα είχαμε θεσμοθετήσει προς το τέλος της 8ετίας. Όμως και απογραφή έχει γίνει και δουλειά έχει γίνει, άσχετα αν το επέτρεπε ή όχι το νομοθετικό πλαίσιο τότε. Αυτό, σαν παράδειγμα για να χαμηλώσουν λίγο οι τόνοι, όταν μιλάμε αυθόρμητα για απογρ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φέρνω ένα συγκεκριμένο παράδειγμα, για ολόκληρο το Νομό Χίου, μπορείτε να ενημερωθείτε και θα ήταν χρήσιμο να το δείτε μήπως και μπορέσουμε να επανέλθουμε στην προηγούμενη κατάσταση. Και μη μου πείτε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 Παιδικοί σταθμοί στο κράτος; στη Νομαρχία; στην κοινωνία; στους ιδιώτες. Κατ` αρχήν νομίζω ότι κάνετε ένα σοβαρό φιλοσοφικό λάθος. Μίλησε ο εισηγητής της Πλειοψηφίας για εκσυγχρονισμό των θέσεων της Νέας Δημοκρατίας. Τι είναι αυτός ο εκσυγχρονισμός; Είναι πρώτα απ’  όλα πέρασμα αρμοδιοτήτων και πόρων στην κοινωνία, ώστε να της παρέχουμε νέες δυνατότητες να ασχοληθεί με τα προβλήματά της γιατί αν η κοινωνική πολιτική και αλληλεγγύη δεν είναι πρόβλημα της κοινωνίας, τίνος θα είναι; Είναι επίσης η θέση να αναδείξουμε τον πολίτη μέσα από την κοινωνία κέντρο βάρους της μοίρας, των προβλημάτων και της ζωής του; Δεν είναι η μεταφορά, η επανασυγκέντρωση στη Νομαρχία, στο κράτος, στο Υπουργείο αυτών των δυνατοτήτων και των αρμοδιοτήτων. Νομίζω, κύριε Υπουργέ, ότι όσο λιγότερο κράτος και κρατική εξουσία έχουμε σε τέτοια ζητήματα -βοήθεια, προσφορά ναι- τόσο περισσότερο θα αναδείξουμε την κοινωνία του πολίτη, που είναι πολύ πιο ευαίσθητη στα ζητήματα αυτά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ότε το ανακαλύψ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Σ: Θα έλθουμε συμπαραστάτες και αρωγοί ως πολιτεία. Δεν θα υποκαταστήσουμε τον πολίτη και την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λεγα ότι ψηφίσαμε όλοι εδώ και κυρώσαμε τη συμφωνία της Ευρωπαϊκής Ένωσης, την οποία -κακώς μεν αλλά το κάνατε δυστυχώς, για να βρείτε άλλοθι- ενοχοποιείτε καθημερινά με την πρακτική σας και με τη στάση σας και αποδυναμώνετε ουσιαστικά την ευρωπαϊκή προοπτική. Εκεί, λοιπόν, υπάρχει η επιτροπή περιφερειών, που θεσμοθετήθηκε ως γνωμοδοτικό όργανο, για να βοηθήσει την ευρωπαϊκή ολοκλήρωση στα ζητήματα και της πρόνοιας μεταξύ των άλλων. Έτσι έχουμε ακόμα και συντηρητικότατες Κυβερνήσεις, που έχουν οικονομικά πλεονάσματα και έχουν λύσει τα κοινωνικά τους προβλήματα, να κάνουν υπέρβαση προς την κοινωνία και να ζητάνε από τις περιφέρειες της κάθε χώρας, να αναδείξουν την ευαισθησία και την πρωτοβουλία τους, ιδιαίτερα στα ζητήματα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όλο αυτό το πλαίσιο προχωρά ουσιαστικά μέσα στις επόμενες 10ετίες, εμείς ερχόμαστε να αποσυγκεντρώσουμε από την κοινωνία αυτές τις αρμοδιότητες και νομίζω ότι εκεί μιλάμε, όχι για εκσυγχρονισμό, αλλά για οπισθοδρόμ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νομίζω ότι είναι χρήσιμο να συνειδητοποιήσουμε ότι, αν δεν συμπαραταχθούμε και δεν προωθήσουμε κοινές δραστηριότητες με το σύνολο του πλέγματος των κοινωνικών δυνάμεων, που έχουν αντίστοιχες ευαισθησίες, δεν θα κατορθώσουμε το επιθυμ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ζήτημα ενός αντιπολιτευόμενου λόγου. Είναι νομίζω μια εμπειρία, που μπορούμε να μεταφέρουμε, και είναι μια ευαισθησία την οποία επιτρέψτε μας να έχ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με αφορμή τη διάταξη του άρθρου 46 θα μου επιτρέψετε επί της αρχής να γενικεύσω, απευθυνόμενος προς τον κύριο Υπουργό, το ζήτημα της προνομιακής προστασίας των προσφύγων και να το εξειδικεύσω αμέσως μετά, σ’  ό,τι αφορά την παρεχόμενη διευκόλυνση και προστασία των προσφύγων της περιοχής Περάματος ή των δικαιούχω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μια και συζητάμε για τη γενικότερη λογική της κοινωνικής πολιτικής και ιδιαίτερα της πρόνοιας, είναι σαφές ότι εκεί και κατά αρμοδιότητα και καθ’ ύλη εντάσσεται και η αποκατάσταση των προσφύγων. Υπάρχουν σοβαρότατες εκκρεμότητες, που κατά την κατ’ αρχήν συζήτηση δεν μας δόθηκε η δυνατότητα να επεκταθούμε και γιατί εσείς το αποφύγατε. Πουθενά, με εξαίρεση το άρθρο 46, δεν θίγετε τις καθυστερήσεις, αδυναμίες και προβλήματα και τις έντονες διεκδικήσεις που ασκούν πανελλαδικώς τα προσφυγικά σωματεία σε σχέση με την εκκρεμότητα της προσφυγ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ύχη να εκπροσωπώ περιοχή την Β’ Πειραιώς με έντονο το προσφυγικό στοιχείο προσδιορισμένη. Προσφάτως στη Νίκαια είχαμε ένα συνέδριο των προσφυγικών πόλεων - και υπάρχει και πόρισμα το οποίο σας έχει κοινοποιηθεί - όπου όλοι οι δήμοι, περίπου 30 εκπρόσωποι, δήμων προσφυγικών πόλεων ζητούν από σας, κύριε Υπουργέ, να ενημερώσετε και την Τοπική Αυτοδιοίκηση- και εγώ ζητώ τώρα να ενημερώσετε και το Κοινοβούλιο- τι γίνεται με την προσφυγική περιουσία. Έχουμε πληροφορίες και στοιχεία ότι υπάρχει εκποίηση και το τίμημα το οποίο είναι και απρόβλεπτο δεν πάει για τις ανάγκες των προσφύγων , αλλά δεν ξέρω πώς αξι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ο αίτημα είναι να σταματήσει παντελώς η εκποίηση της περιουσίας και να εφαρμοστούν οι διατάξεις εκείνες, όπου με συμμετοχή των εκπροσώπων των προσφύγων αλλά και της Τοπικής Αυτοδιοίκησης, θα πρέπει να καταγραφεί η προσφυγική περιουσία. Και να μας δοθεί εδώ ένας πλήρης κατάλογος αυτής της περιουσίας, και τι σκοπεύει να κάνει επιτέλους το Υπουργείο σε ένα τεράστιο κεφάλαιο. Επί κυβερνήσεως ΠΑΣΟΚ, λύθηκε το θέμα της δομής, δεσμεύθηκε η περιουσία αλλά εσείς 3 χρόνια τώρα δεν βλέπουμε να κινείσθε σ’ αυτήν την κατεύθυνση. Υπάρχει αγωνία και φοβούμαι ότι θα πρέπει να ξεκαθαρίσετε, που στοχεύετε να οδηγήσ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διατάξεις του άρθρου 46, βεβαίως στην κατ’  άρθρον συζήτηση θα κάνουμε πιο αναλυτική την τοποθέτηση μας. Αλλά για να μην γκρινιάζουμε, να πάρουμε την πρώτη παράγραφο του άρθρου 46 και να πω ότι είναι θετική η υπαγωγή στις διατάξεις του άρθρου 56 του ν.1759 και των δικαιούχων στεγαστικής αποκατάστασης στην περιοχή Περάματος. Και αυτή η περιοχή υπάγεται στη Β’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ότι οι διατυπώσεις και οι διατάξεις των παρ. 2,3,και 4 είναι υπερβολικά αυστηρές. Αναλυτικά θα τοποθετηθώ στην κατά άρθρον συζήτηση, αλλά από τώρα θα πρέπει να δείτε ότι δεν είναι δυνατόν απευθυνόμενος σε πρόσφυγες, οι οποίοι δικαιούνται πολλά και έχουν λάβει ελάχιστα, την περίοδο αυτή που η Πατρ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δοκιμάζεται από ένα καινούριο κύμα προσφύγων, εσείς στην ακροτελευταία διάταξη να λέτε ότι αν 2 δόσεις δεν πληρωθούν, καταπίπτουν όλα τα ευεργετήματα και εισπράττετε κατά τις διατάξεις του Κώδι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το δείτε αυτό το θέμα με μεγαλύτερη ευαισθησία, κύριε Υπουργέ, για να μην προκαλέσετε άλλες κρίσεις και σχό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πόλοιπο χρόνο που μου απομένει θα συμπληρώσω κάποιες σκέψεις σε ό,τι αφορά τους στόχους της προνομιακής προστασίας. Δεν υπάρχουν μεγάλες διαφορές. Βεβαίως, συμφωνείτε και εσείς και εμείς ότι πρώτος στόχος είναι η οικογένεια αλλά το θέμα είναι με ποια αντίληψη την προσεγγίζουμε. Είπα ότι η απαράδεκτη και αντισυνταγματική διάταξη του άρθρου 9 πραγματικά αποτελεί ένα κτύπημα στην αυτονομία και στη συνταγματική προστασία του οικογενειακού ασύλου και των δικαιωμάτων του γονιού και του παιδιού. Πρέπει να τη σκεφθείτε πάρα πολύ, γιατί θα καταπέσει αυτή η διάταξη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παιδί, για τους ηλικιωμένους συμφωνούμε στην κατάταξη των κατηγοριών. Για τα άτομα με ειδικές ανάγκες, για τους ανιάτως πάσχοντες, τις ευπαθείς και σε καθεστώς έκτακτης ανάγκης περιερχόμενες ομάδες πληθυσμού, περιθωριακές κοινωνικές και φυλετικές μειονότητες θεομηνιόπληκτες κ.λπ. Εδώ, ανεξάρτητα από την καταγραφή, δεν είδαμε καμία διάταξη η οποία να προσεγγίζει τα σύγχρονα προβλήματα των περιθωριακών κοινωνικών ομάδων. Θέλετε να τα αντιμετωπίσετε αυτά με κάποια ξεχωριστά νομοσχέδια; Φοβούμαι όμως, ότι σε μια υποτιθέμενη θεσμική κατάταξη των προνομιακών ζητημάτων δεν ήταν δυνατόν να λείπουν σήμερα αυτά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με τις περιθωριακές ομάδες; Έχετε σταματήσει όλα τα ειδικά προγράμματα με τους αθίγγανους οι οποίοι έχουν κατακλύσει τα πιο κεντρικά σημεία της Αττικής. Υπάρχει έντονο πρόβλημα, κύριε Υπουργέ, και μη χαμογελάτε. Μην νομίζετε ότι αερολογούμε όταν θίγουμε τέτοια θέματα. Έχετε τεράστια ευθύνη. Ελάτε να σας πά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λίγο ρατσιστικό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αθόλου. Κατανοείτε τι σας λέω; Κάτω από γέφυρα για την οποία το κράτος δαπάνησε 1 δισ. στη διασταύρωση Π. Ράλλη και Θηβών, αυτήν την ώρα που σας μιλάω υπάρχουν 10 οικογένειες αθίγγανων. Εάν αυτό το λέτε ρατσισμό, τότε ρατσιστική είναι η δική σας πολιτική, που αγνοεί τις ανάγκες προστασίας αυτών των κοινωνικών ομάδων. Τιμά αυτό τη σύγχρονη αντίληψη για την αντιμετώπιση των περιθωριακών κοινωνικών ομάδων; Υπάρχουν διαμαρτυρίες δημάρχων. Μου έλεγαν ότι έχουν καταλάβει κήπους. Πού θα πάει αυτή η ιστορία, και γιατί εσείς σταματήσατε όλα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ιμετωπίσαμε αυτά τα προβλήματα. Εγώ ως Νομάρχης είχα να κάνω με αθίγγανους στην Πελοπόννησο. Τους παρεχώρησα έκταση, τους έδωσα νερό, και κάναμε ειδικά προγράμματα επιμόρφωσης. Τι παριστάνετε τώρα εσείς εδώ; Το μόνο που ξέρετε είναι να λέτε ότι ό,τι φέρνετε εδώ μέσα είναι εκσυγχρονιστικό, ανανεωτικό και οδηγεί στην Ευρώπη. Τίποτε άλλο δεν κάνετε. Λυπάμαι ειλικρινά που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ρεπε να λείπει το δημογραφικό πρόβλημα από την κατάταξη αυτών των θεμάτων που εσείς θεωρείτε ως πλαίσιο; Δεν θεωρείτε ότι πρέπει να καταταχθεί το δημογραφικό πρόβλημα υπό την έννοια ότι συνδέεται η δημογραφική στασιμότητα με την ειδικότερη στήριξη της μητρότητας, του γονικού λειτουργήματος κ.λπ. Σαν αντίληψη, αυτό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είνο που θέλω να τονίσω είναι ότι στην κατάταξη των φορέων, εσείς περιέργως και ανακολούθως προς τις φιλελεύθερες δοξασίες οπισθοχωρείτε σε έναν αγνό κρατισμό. Η άποψή μας είναι ότι βεβαίως προέχει ο ρόλος του Κράτους στην επιτελ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βέβαια με την εύκολη δημιουργία αυτής της απαράδεκτα επίσης ονομαζόμενης συμβουλευτικής επιτροπής κοινωνικών υποθέσεων. Εμείς θεωρούμε ότι παράλληλα με το ρόλο του κράτους έπρεπε να προβλέπετε τη συστηματική ένταξη, την αποκέντρωση εξουσιών και ρόλων στην Τοπική Αυτοδιοίκηση. Και βεβαίως, θα έπρεπε να περιγράψετε και τους χώρους όπου συγκεκριμένα δραστηριοποιείται η εκκλησία, όπου παραδοσιακά έχει αυτήν τη δυνατότητα και πως παραβαίνει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συγκεχυμένα. Τα νομικά πρόσωπα ιδιωτικού δικαίου, τα ιδρύματα τα κρατικοποιείτε, αφήνετε ανοικτό ότι η ιδιωτική πρωτοβουλία μπορεί να επανιδρύει. Δεν υπάρχει καμία αισθη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μέγα θέμα το οποίο αναλύσαμε επαρκώς και το ξανατονίζω κλείνοντας είναι αυτή η απόσταση που πλέον δημιουργείτε ανάμεσα στο ρόλο του συγκεντρωτικού κράτους, που το επαναφέρετε σε αυτό το σημείο και στην Τοπική Αυτοδιοίκηση, η οποία αντί να έχει ένα δημιουργικό θετικό ρόλο, αναλαμβάνοντας συγκεκριμένες αρμοδιότητες και πρωτοβουλίες, κυριολεκτικά μπαίνει στη 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εγγεγραμμένω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δύσκολο να απαντήσω σε όσα αναφέρθηκαν οι κύριοι συνάδελφοι, γιατί πολλά από αυτά ήταν και εκτός θέματος. Αλλά είναι και περιττό, γιατί κατά την πρωτολογία απαντήθηκαν ερωτήσεις. Πολλοί βέβαια δεν συμμετείχαν σε αυτήν τη διαδικασία εξ’ υπαρχής και δεν μπόρεσαν να παρακολουθήσουν τις τοποθετήσεις από την πλευρά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τελευταία κρατήσει κανείς στη μνήμη του, τα όσα είπε ο κ. Νιώτης που έθεσε προβληματισμό, αν και κατά πόσο θα έπρεπε να συμπεριλαμβάνονται μέσα τα του δημογραφικού προβλήματος, προφανώς αγνοείτε ότι υπάρχει μία διακομματική κοινοβουλευτική επιτροπή, αγαπητέ συνάδελφε, η οποία μελετά το θέμα του δημογραφικού προβλήματος και σε καμία περίπτωση δεν θα έπρεπε να σπεύσουμε να βάλουμε διατάξεις. Αλλά ούτε θα μπορούσαν να ενταχθούν διατάξεις σε αυτό το σχέδιο νόμου, διότι έχουμε αποφασίσει να κάνουμε ένα νομοσχέδιο για την αντιμετώπιση του δημογραφικού προβλήματος. Να δείτε πόσο εκτός πραγματικότητος και πρόχειρος είστε όταν κάνετε τοποθετήσεις με τέτοια σοβαρά νομοσχέδια όπως είναι το προνομ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πλευρά να λέτε ότι υπάρχει σύγχυση αρμοδιοτήτων. Προφανώς δεν το μελετήσατε, δεν είχατε το χρόνο, γιατί είχατε και άλλες ασχολίες αυτές τις μέρες, τις κινητοποιήσεις κ.λπ., για να σας απαντήσει ο κ. Σεβαστάκης όπως άλλωστε είπε ότι υπάρχουν οι φορείς που κάθετα είναι οργανωμένοι με σαφώς καθορισμένες αρμοδιότητες και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τε, λοιπόν, πόσο δύσκολο είναι να παρακολουθήσει κανείς τη συζήτηση εδώ μέσα. Και είναι σαφώς περιγραμμένα πραγματικά τα καθήκοντα. Και οι εισηγητές οι δικοί σας, της Πλειοψηφίας, το έχουν δεχθεί. Και ο Κοινοβουλευτικός σας Εκπρόσωπος είπε ότι έπρεπε να ομαδοποιηθούν, να γίνουν ενότητες και να αναλάβουν αυτές τις δραστηριότητες συγκεκριμέν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όσο μακριά από το δικό σας πρόγραμμα είστε ακόμα. Πώς θα κάνετε πρόγραμμα έτσι; Έχετε διαβάσει την πρόταση της κοινωνικής πολιτικής για διάλογο της παρατάξεώς σας; Αν είχατε διαβάσει, κύριε Νιώτη, αυτό το πράγμα, θα είχατε δει ότι το πρώτο, το οποίο προτείνει, είναι να κάνει ένα κεντρικό -το λέει με άλλο όνομα- ακριβώς συμβουλευτικό όργανο κεντρικού σχεδιασμού. Το λέει κεντρ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Όμως, προβλέπει και νομαρχ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το πράγμα ακριβώς λέει, κεντρικό όργανο με ένα διαφορετικό όνομα σαν το ΚΕΣΥ περίπου, κεντρικό συμβούλιο κοινωνικής πολιτικής, κάπως έτσι. Σεις δεν έχετε διαβάσει το δικό σας πρόγραμμα και έρχεστε εδώ να σχολιάσετε ή ακόμα δεν έχετε φροντίσει να πάρετε μερικά στοιχεία; Έρχεστε και απορρίπτετε θεσμούς που προτείνει το νομοσχέδιο αυτό σημαντικούς που σήμερα έχουν δοκιμαστεί και έχουν αποδώσει σε όλη την Ευρώπη και σε όλο το σύγχρο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ακρηγορήσω, όμως, πολύ. Απλώς, πήρα αφορμή από αυτά που είπατε εσείς κλείνοντας απόψε τις δευτορολογίες, αλλά λίγα, όμως, χρειάζεται να πω ακόμα για τα στοιχεία που κατέθεσε ο εισηγητής της Μειοψηφίας, κ. Οικονόμου. Εγώ ζήτησα να δώσει τα στοιχεία της απογραφής των ατόμων με ειδικές ανάγκες. Τέτοια στοιχεία δεν κατέθεσα. Τέτοια στοιχεία δεν υπάρχουν στο Υπουργείο. Και δεν μπορεί να καταθέσει ούτε υπάρχουν, γιατί πο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γινε προσπάθεια απογραφής των ατόμων με ειδικές ανάγκες. Ούτε των ιδρυμάτων της Χώρας έχει γίνει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 αυτά τα οποία παρουσίασε όμως ποια είναι η πραγματικότητα. Από τα επίσημα στοιχεία του Υπουργείου 1304 βρεφονηπιακοί σταθμοί. Λειτούργησαν 1124. Οι 200 περίπου στα χαρτιά. Βρεφονηπιακοί σταθμοί 133 λειτούργησαν 20. Αυτή είναι μία εικόνα κ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ενδεικτικά στοιχεία ακόμη γιατί προχωράμε στη δημιουργική φύλαξη των βρεφών και των νηπίων. Το κάνουμε αυτό γιατί σήμερα είναι αντιοικονομικό και δεν μπορούν να λειτουργήσουν. Έχω ένα κατάλογο εδώ από 18 νομούς όπου 50 βρεφονηπιακοί σταθμοί έχουν 13 και κάτω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Ξάνθη ο κρατικός παιδικός σταθμός Θλιβίου έχει 5 παιδιά. Ο κρατικός σταθμός Λάρισας της Μελιδίας έχει 6 παιδιά. Ο σταθμός Λεκάνης της Καβάλας έχει 6 παιδιά. Ο σταθμός Κιλκίς της Κάλπης, 7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Ο σταθμός Ευζώνων έχει 1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 (Υπ. Υγείας, Πρόνοιας και Κοινωνικών Ασφαλίσεων)Ναι, ο σταθμός των Ευζώνων έχει 1 παιδί. Ο σταθμός Βροντερού Φλώρινας έχει 5 παιδιά. Ο Πενταπόλεως Φωκίδας έχει 7 παιδιά. Των Χανίων έχει 6 παιδιά. Να συνεχίσουν αυτοί; Να έχουμε δηλαδή σταθμούς με 1 παιδί και 5 υπαλλήλους; Δεν πρέπει λοιπόν να νοικοκυρέψουμε την κατάσταση και δεν πρέπει να προστατεύσουμε και αυτά τα παιδιά με άλλους θεσμούς όπως είναι αυτός η ομαδικού οικογενειακού τύπου φύλαξη από μία μητέρα; Και έρχεσθε τώρα αβασάνιστα να κατακεραυνώσετε το νομοσχέδιο το οποίο ή δεν το έχετε μελετήσει ή δεν έχετε κατανοήσει τις σύγχρονες απαιτήσεις που υπάρχουν για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επανέλθω πάλι στα απογραφικά στοιχεία θέλω να πω ότι δεν κατέθεσε το ΠΑΣΟΚ τέτοια στοιχεία γιατί δεν έχει . Και εγώ όταν επέμενα, ήξερα τι έλεγα. Είδατε μόνοι σας τι παρουσίασε απόψε ο τέως Υφυπουργός Κοινωνικής Πρόνοιας, ο κ. Οικονόμου. Δεν παρουσίασε καν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ουμε τώρα; Εμείς κάνουμε απογραφές. Πώς γίνεται η απογραφή: Η απογραφή γίνεται με συγκεκριμένα δελτία απογραφής για τα προνομιακά ιδρύματα με 105 ερωτήσεις. Αυτό θα πει απογραφή για να κάνει σοβαρή δουλειά και σε βάθος. Θα σας τα δώσω να τα δείτε. Και υπάρχει το ατομικό βιογραφικό δελτίο για τα άτομα με ειδικές ανάγκες με 112 ερωτήσεις όπου συνεργεία αλλά τα περισσότερα άμισθα καταγράφουν τον πληθυσμό αυτών των ατόμων με ειδικές ανάγκες. Διότι αν δεν έχουμε αυτά τα στοιχεία, αυτές τις κατηγορίες, αυτές τις περιπτώσεις, δεν είναι δυνατόν ποτέ με κανένα νομοσχέδιο, με καμία διάταξη να μπορέσουμε να κάνουμε προγραμματισμό προνομ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σχεδιάσουμε λοιπόν; Πώς θα κάνουμε ιδρύματα; Πώς θα κάνουμε σχολεία εκπαίδευσης ατόμων με ειδικές ανάγκες ή επαγγελματικής κατάρτισης και αποκατάστασης ακόμα; Με ποια στοιχεία; Σεις που είχατε τη μεγάλη ευαισθησία δεν τα κάνατε αυτά τα πράγματα. Αντί λοιπόν να επαινέσετε την προσπάθεια ασκείτε και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χουμε κάνει μέχρι τώρα: Περατώθηκε η απογραφή προνομιακών ιδρυμάτων σε 51 Νομαρχίες και κατεγράφησαν 1900 προνομιακά ιδρύματα με αυτά τα δελτία που έχω εδώ με τις 105 ερωτήσεις. Έχουμε πλήρη εικόνα των 1900 προνομιακών ιδρυμάτων και περατώθηκε η απογραφή ατόμων με ειδικές ανάγκες σε 12 Νομαρχίες -δεν προχώρησε περισσότερο- και στις υπόλοιπες βρίσκεται σε πλήρη εξέλιξη. Έχουν συμπληρωθεί μέχρι τώρα 110.000 δελτία απογραφής ατόμων με ειδικές ανάγκες και το πρόγραμμά μας λέει -και θα γίνει οπωσδήποτε- ότι τον Απρίλιο του 1993 θα έχει περατωθεί η απογραφή όλων των ατόμων με ειδικές ανάγκες. Και βεβαίως των ιδρυμάτων έχει ήδη ολοκληρωθεί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απανηθεί για όλα αυτά 172 εκατ. για να μην αφήνουν μερικοί εδώ υπονοούμενα ότι σπαταλώνται χρήματα. Έχουν δαπανηθεί 31 εκατ. για αμοιβή προσωπικού, για γραφική ύλη, για απογραφικό υλικό, για ενημέρωση κοινού και φορέων, σύνολο 170 εκατ. Έχουμε βέβαια 350 εκατ. που υπάρχουν στο λογαριασμό για την απογραφή ατόμων με ειδικές ανάγκες. Ό,τι καλύτερη επένδυση μπορούσε να γίνει στο χώρο της πρόνοιας είναι η απογραφή αυτή η οποία θα μας βοηθήσει να κάνουμε το σχεδιασμό. Τελειώνοντας εκφράζω την ικανοποίησή μου για την πορεία της συζήτησης μέχρι σήμερα. Όσοι μελέτησαν το νομοσχέδιο από όλες τις Παρατάξεις ήταν προσεκτικοί, θετικοί ή εμμέσως πλην σαφώς θετικοί για τη φιλοσοφία και τους στόχους του νομοσχεδίου. Όσοι πίστεψαν ότι προσφέρεται εδώ το νομοσχέδιο για να κάνουν την πολιτική τους αντιπαράθεση και κινήθηκαν εκτός θέματος εγώ δεν μπορώ να εκτιμήσω την παρουσία τους αφού ήσαν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ιστεύω, κύριε Πρόεδρε, ότι το ίδιο δημιουργική και εποικοδομητική θα είναι η συζήτηση από την πλειοψηφία των συναδέλφων όλων των Παρατάξεων στις επί μέρους διατάξεις. Βέβαια δεν παραγνωρίζω ούτε αγνοώ τη γνώμη κάθε συναδέλφου που από το Σύνταγμα και τον Κανονισμό της Βουλής δικαιούται να εκφράζει την άποψή του. Επαναλαμβάνω είμαι ικανοποιημένος από τις τοποθετήσεις των Κομμάτων τις οποίες εκφράζουν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ειδή δεν πρόκειται για κάποια προσωπική μομφή, κατά τον Κ.τ.Β. δικαιούσθε να μιλήσετε, αλλά στο τέλος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 Γιανν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παίνει ζήτημα μέχρι που θα φθάσει η συνεδρίαση, γιατί μην ξεχνάμε πως έχουμε πρωινή συνεδρίαση. Ο χρόνος που απομένει είναι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σθε ο τελευταίος ομιλητής και αν συντομεύσετε θα πάμε πιο γρήγορα. Νομίζετε πως μπορούμε να κάνουμε μια συμφωνία αυτήν την ώρα ώστε να ψηφίσουμε αύριο το νομοσχέδιο; Την Πέμπτη έχουμε προτάσεις νόμων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Θα προσπαθ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χει 50 άρθρα και δεν μπορούμε να δεσμεύσουμε τους συναδέλφους ότι θα τελε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τηκαν πάρα πολλά πράγματα εδώ και εμείς είπαμε γιατί το νομοσχέδιο έχει ορισμένες όψεις θετικές. Αυτές απορρέουν από την κατάσταση που υπάρχει στον τομέα της πρόνοιας. Στο τομέα αυτό όσα και να κάνει κανείς είναι λίγα. Υπάρχουν διάφοροι φορείς, υπάρχει επικάλυψη, δεν υπάρχει συντονισμός. Βέβαια αυτό δε σημαίνει ότι όσοι προηγήθηκαν δεν έκαναν ένα έργο σημαντικό. Όταν μιλάμε για 2.000 ιδρύματα προνομιακά που λειτουργούν δεν έγιναν έτσι ξαφνικά, από την Κυβέρνηση της Νέας Δημοκρατίας. Οι προηγούμενες κυβερνήσεις μεταξύ των οποίων και το ΠΑΣΟΚ -που σε σημαντικότατο βαθμό το ΠΑΣΟΚ- δημιούργησε αυτήν την υποδομή. Εδώ δεν είναι για να κάνουμε συζήτηση τι έκανε ο ένας και τι ο άλλος. Κρίνουμε το νομοσχέδιο με την εισαγωγή κάποιων νέων θεσμών, όπως της κοινωνικής πρόνοιας, είναι θετικός, αλλά το περιεχόμενο των νέων διαρθρώσεων και το έργο που παράγεται δεν είναι αυτό που αναμένουμε και γι’ αυτό το καταψηφίζουμε. Συγκεκριμένα, λέμε ότι αντί να είναι αποκεντρωτική η προσπάθεια είναι συγκεντρωτική. Αντίθετα αντί να συμμετέχουν οι άμεσα ενδιαφερόμενοι, δεν συμμετέχουν. Αν επιδιώκεται να αναβαθμιστούν οι παιδικοί σταθμοί, πιστεύουμε ότι με τις αλλαγές που γίνονται το έργο τους υποβαθμίζεται και τελικά πάμε προς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άποψη διοικητική δεν είναι εκσυγχρονισμός να συγκεντρώνουμε όλες τις αρμοδιότητες στο κέντρο και να αποδυναμώνουμε την περιφέρεια. Είπαμε επιτελικό έργο στο κέντρο και εκτέλεση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είς όπως είναι η Τ.Α. που θα έπρεπε να έχει ορισμένα κίνητρα, μπαίνει στο περιθώριο. Αν η Τ.Α. εκαλείτο από την Κυβέρνηση θα αναλάμβανε τις ευθύνες της. Αυτές τις ευθύνες θα τις επωμιζόταν ευχάριστα, αλλά θα πρέπει να της παραχωρήσουμε και ορισμένες δυνατότητες, όπως πόρους ανθρώπινους, υλικούς και οικ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αν πράγματα εδώ πέρα που δεν πρέπει να αποτελούν ζητήματα αντιπαράθεσης. Πάντως για να κατηγορηθεί το ΠΑΣΟΚ σαν κυβέρνηση ζητήθηκε από τον κύριο Υπουργό να προσκομίσει ο εισηγητής μας κάποια νούμερα για τον αριθμό των ατόμων με ειδικές ανάγκες. Τέτοια νούμερα δεν υπάρχουν συνολικά, γι’ αυτό η Κυβέρνηση προχωρεί στην απογραφή και είναι ένα έργο σπουδαίο γιατί βάσει αυτού θα μπορεί κανείς να κάνει πιο συγκεκριμένους προγραμ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ό δεν είναι λόγος, για να μη γίνει προσπάθε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χονται υπηρεσίες ποιοτικά σωστές στους βρεφονηπιακούς σταθμούς. Ψάχνουμε να βρούμε τα άτομα με ειδικές ανάγκες και δεν ξέρουμε ότι πρέπει να μετέχουν οι ενδιαφερόμενοι μέσα στις διοικήσεις των ιδρυμάτων και δεν ξέρουμε ότι οι δήμοι έχουν δυνατότητα να προσφέρουν υπηρεσίες. Αυτό δεν αποτελεί άλλοθι και εν πάση περιπτώσει, το έργο του ΠΑΣΟΚ δεν αποτιμάται στην απογραφή αυτών των ατόμων, αλλά αποτιμάται στη δημιουργία της α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τον κύριο Υπουργό ότι συνεστήθησαν σταθμοί. Και συνεστήθησαν μεν, δεν λειτούργησαν δε. Αλλά και η σύσταση αυτών των σταθμών είναι έργο του ΠΑΣΟΚ. Είχαν συσταθεί, ίσως δεν είχε ολοκληρωθεί η στελέχωσή τους και κάποια στιγμή ολοκληρώθηκε και λειτούργησε. Όταν λοιπόν ξεκινήσαμε από 17 βρεφονηπιακούς σταθμούς και φτάσαμε στους 133 έστω, που λέει ο κύριος Υπουργός και όχι στους 270, που είπε ο κ. Οικονόμου -γιατί 270 είχαν γίνει- είναι ένα τεράστιο έργο. Θέλει να το μηδενίσει ο κύριος Υπουργός; Μέχρι σήμερα ποια ήταν η προσπάθεια στην πρόνοια; Ανέφερε ψευδή στοιχεία και σωστά το επεσήμανε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Δημοκρατία μόνο ένα έργο αναγνωρίσαμε, το επίδομα για το τρίτο παιδί. Κανένα άλλο έργο θετικό δεν αναγνωρίζουμε. Όλα τα άλλα ήταν αρνητικά. Ήταν η κίνηση προς τα πίσω, προς τον αναχρονισμό, προς το συγκεντρωτισμό, προς τον αυταρχισμό, προς την περικοπή κάθε δικαιώματος ατομικού, συλλογικού, κοινωνικού. Εκτός από το επίδομα αυτό, ήταν μειωμένα τα κονδύλια, που διετέθησαν για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αποπροσανατόλισε τη Βουλή, εκτός αν δήλωνε ότι είναι μέσα και το επίδομα για το τρίτο παιδί, το οποίο δεν ξέρω και κατά πόσον εντάσσεται στην πρόνοια. Δίνεται για την ενίσχυση της οικογένειας ή για δημογραφικούς λόγους; Δίνεται για δημογραφικούς λόγους. Άρα, δεν είναι κατ’  εξοχήν προνομ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έφερε και ορισμένα άλλα πράγματα, που παροράθηκαν και θα μας οδηγήσουν σε λανθασμένα συμπεράσματα. Το ίδρυμα των βρεφονηπιακών σταθμών Αθήνας έχει περίπου 70% με 80% παραπάνω έξοδα λειτουργίας. Τα έξοδα όμως αυτά οφείλονται στο ότι έχουν διαφορετική σύνθεση οι σταθμοί αυτοί. Είναι βρεφονηπιακοί και έχουν και βρεφοκ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αυξημένες οι δαπάνες λειτουργίας τους. Και αν κάπου νομίζει το Υπουργείο ότι πρέπει να περικόψει κάποιες πολυτελέστερες δαπάνες ας τις περικόψει. Δεν είναι λόγος σταθμοί οι οποίοι λειτουργούν και πρέπει να λειτουργήσουν σαν οδηγοί, κάτι το άλλο το οποίο να το συγκρίνουμε με τη μάζα την άλλη, κρατικών ή μη κρατικών παιδικών σταθμών, να καταργηθούν. Θα πρέπει να τα αφήσουμε αυτά να λειτουργήσουν και να περικόψουμε όπως είπα κάποιες πολυτέλειες που ίσως έχουμε. Για ποιο λόγο σπεύδουμε και τις εντάσσουμε μέσ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ισθούμε σε τι; Ότι η διεύθυνση πρόνοιας της νομαρχίας θα αναβαθμιστεί σε τέτοιο βαθμό ώστε να μπορεί να ελέγχει 400 σταθμούς; Μα, δεν προβλέπεται και κάτι το σπουδαίο. Λέει ότι θα ενισχυθεί από 5-6 εξειδικευμένα στελέχη. Θα καταργήσουμε εμείς τους κανόνες της αποτελεσματικής διοίκησης. Μα, είναι επιστημονικοί όροι πλέον και επιστημονικά παραδεδεγμένοι σε όλη την Οικουμένη την προηγμένη αλλά και μη προηγμένη η οποία ξέρει και ακολουθεί κάποιο μπούσουλα πάνω σ’ αυτούς τους κανόνες της σύγχρον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δεν πειράζει, παίρνουμε εξουσιοδοτήσεις, αλλά να, έχουμε έτοιμα τα π.δ. Αυτό είναι σε βάρος της άποψής του, διότι εάν αυτήν τη στιγμή έχουν καταρτίσει περίπου και το περιεχόμενο των π.δ., θα ώφειλε μέσα στις ανάλογες εξουσιοδοτικές διατάξεις να περιέχει τον κορμό, τις βασικές αρχές κατευθύνσεις και όρους των οργάνων αυτών. Τι τον δυσκολεύει; Αυτό γίνεται συνήθως όταν είναι άγνωστο και δεν ξέρουμε πως θα το δομήσουμε και πως θα το κάνουμε το π.δ. Όταν είναι συγκεκριμένο, τότε βάζουμε συγκεκριμένους όρους. Γιατί δεν βάζει προϋποθέσεις όρους, και γενικά το πλαίσιο; Αυτό είναι σε βάρος της Κυβέρνησης. Μπορεί διαδικαστικά να εξυπηρετείται στο να υλοποιήσει γρήγορα το πρόγραμμα και αυτό είναι επαινετό, αλλά όμως είναι καταδικαστέο από την άποψη της συνταγματικότητας και περιφρόνησης, αν θέλετε, της λαϊκής βούλησης που εκφράζεται μέσα από αυτήν 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εισηγητής της Πλειοψηφίας, έκανε κάποιες θεωρητικές τοποθετήσεις. Δεν ξέρω αν είναι ο θεωρητικός της Παράταξης. Εμένα με ικανοποίησε η παραδοχή αυτή, ότι για τα ζητήματα της πρόνοιας το Κράτος είναι υπεύθυνο. Βέβαια δεν διευκρινίζει. Το Κράτος τι; Μέσα από κρατική εντελώς δομή και κρατικές υπηρεσίες ή ένα κράτος που μέσα από άλλους φορείς διαφόρου υφής προωθεί αυτές τις πολιτικές; Εν πάση περιπτώσει όμως το γεγονός ότι είναι ευθύνη του κράτους η πρόνοια, αυτό θα μπορούσα να το δεχθώ. Αλλά νομίζω ότι δεν είναι η κυρίαρχη αντίληψη της Παράταξής του. Ακόμη και το Σύνταγμά μας αναφέρει για τα ηλικιωμένα άτομα, τα άτομα με ειδικές ανάγκες κ.λπ. Εν πάση περιπτώσει η έννοια της πρόνοιας δεν είναι ένα κατά το δοκούν συστελλόμενο ή διαστελλόμενο δικαίωμα. Είναι ένα δικαίωμα που έχει συγκεκριμένη πληρότητα τη δεδομένη στιγμή και από παροδικούς κλυδωνισμούς δεν συστέλλεται. Εάν δε το νοείτε ως ένα μέγεθος, το οποίο είναι σταθερό και ανελισσόμενο, θα μας βρει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σίγουρο ότι και το σύστημα το οποίο υπηρετείτε αλλά και οι αντιλήψεις σας και η Παράταξή σας αναγκάζεται να προσαρμοστεί σε ορισμένα προοδευτικά μέτρα, σε ορισμένες ιδέες τις οποίες άλλοτε τις θωρούσε από μακριά και τις έβλεπε όπως ο διάβολος το λιβάνι. Σήμερα τις έχει αγκαλιάσει και ακριβώς αυτό μας πείθει ότι η προσπάθεια και ο αγώνας αυτών των ανθρώπων, των πρωτοπόρων πιάνει τόπο. Και αυτό μας ικανοποιεί σαν προοδευτικούς ανθρώπους. Και χαιρόμαστε, διότι σήμερα η Νέα Δημοκρατία παρουσιάζει τουλάχιστον λεκτικά ένα τέτοιο πρόσωπο. Αλλά στην κυβερνητική της πρακτική δυστυχώς έχει φέρει μια τρομακτική κοινωνική δυσφορία. Έχει καταπατήσει τα οικονομικά, τα κοινωνικά ακόμα και τα δημοκρατικά, τα απλά δικαιώματα των Ελλήνων πολιτών. Και έχουμε οδηγηθεί σε μια κατάσταση από την οποία βεβαίως κανείς δεν εύχεται να βγούμε με παραπέρα κοινωνικές αναταραχές και εκρήξεις αλλά δεν βλέπουμε και φως στην άκρη του τούνελ, με την εμμονή της Κυβέρνησης, σώνει και καλά, να περάσει τα μέτρα τα οποία πεισματικά έχει πάρει και εκβιαστικά και όχι για λόγου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φορέα κρίνει ότι για το δημόσιο συμφέρον πρέπει να λειτουργήσει έτσι, οφείλει να προωθήσει αυτήν την αντίληψη. Δεν μπορεί να το θέτει υπό τον όρο ότι θα απολυθούν 500 άνθρωποι ή αν δεν θα απολυθούν αλλιώς αλλάζω τη μορφή του φορέα. Εν πάση περιπτώσει, και πάλι με δυσφορία δηλώνουμε ότι καταψηφίζουμε το νομοσχέδιο. Θέλαμε και εμείς πράγματι στο νομοσχέδιο αυτό αφού και θεωρητικά συμφωνούμε, να μπορούσαμε όλοι να συμπέσουμε στη θετική ψήφιση του νομοσχεδίου. Όμως αυτά που τονίστηκαν επανειλημμένα, ο συγκεντρωτισμός η αποδυνάμωση της συμμετοχής ο περιορισμός της Τοπικής Αυτοδιοίκησης η υποβάθμιση του έργου που καλείται να επιτελέσει ο βρεφονηπιακός σταθμός, αλλά και τα άλλα ιδρύματα την κομματική πιθανή χρησιμοποίηση από την οποία δεν μπορείτε να ξεφύγετε, θα το χρησιμοποιήσετε για κομματικούς σκοπούς, αλλά αυτό το αφήνουμε στην άκρη. Μας εμποδίζουν. Αυτοί οι λόγοι, κύρια μας κάνουν να μην μπορούμε να ψηφίσουμε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ε Πρόεδρε, να ορίσουμε να λήξει η συνεδρίαση σήμερα με την ψήφιση επί της αρχής και αύριο να καταβάλουμε κάθε προσπάθεια να συντομεύσουμε όσο γίνεται. Αλλά είναι 50 άρθρα και φυσικά δεν μπορούμε να εμποδίσουμε τους συναδέλφους, εφ όσον εμμείνουν,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Έχει εξαντληθεί ο κατάλογος των συναδέλφων που είχαν ζητήσει να δευτερολογήσουν ή εδικαιούντο να δευτερ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νομοσχέδιο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Νιώτη, υπάρχει εξυβριστική εις βάρος σας φράση ή άλλη έννοια σ’  αυτά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ομίζω ότι ήταν σαφέστατα προσβλητική η απαντητική στάση και ο τόνος του κυρίου Υπουργού όταν απευθυνόταν προς εμένα. Ιδιαίτερα όταν για πολλοστή φορ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ανε και σε άλλους συναδέλφους, νομίζοντας ότι με αυτόν τον τρόπο επιχειρηματολογεί έξυπνα, δεν ξέρω πώς το θεωρεί, σαν δάσκαλος της δεκαετίας του ‘ 50 απευθύνεται σε συναδέλφ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Αυτά είναι προκλ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ας παρακαλώ! Είπα σαν δάσκαλος της 10ετίας του ‘ 50. Την περάσαμε. Ήταν μια περίοδος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ένας Υπουργός να απευθύνεται σε συνάδελφό του και να λέει δεν "διάβασες το νομοσχέδιο" ή να λέει "δεν έχεις δει τις θέσεις του κόμματός σου", όταν εγώ έχω ένα τσουβάλι έγγραφα από το δελτίο; Δεν απολογούμαι, αλλά από εκεί είναι. Θα μας πει ο κύριος Υπουργός τώρα τι λέει το ΠΑΣΟΚ και να χαμογελάει; Δεν είναι συμπεριφορά αυτή, λυπούμ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σας είπα να διαγράψετε τη λέξη "συμβουλευτική". Γνωρίζω πολύ καλά και το έχω μπροστά μου: Σύσταση Κεντρικού Συμβουλίου Κοινωνικής Πρόνοιας και βεβαίως εμείς θέλουμε ένα τέτοιο όργανο, αλλά διαφωνούμε ως προς το ρόλο αυτού του οργάνου και τη συγκρότησή του. Είπα να φύγει το όνομα του "συμβουλευτική". Φαίνεται ότι δεν μας παρακολουθείτε. Σας είπα μάλιστα ότι θυμίζει Παπαδόπουλο. Δεν επιχειρηματολόγησα. Λέτε ότι παρακολουθείτε καλά τι λένε οι Βουλευτές της Αντιπολίτευσης. Δεν ακούσατε όμως ούτε αυτό: "Να βγάλετε το "συμβουλ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κατά την κρίση μας δεν υπάρχει προσωπικό ζήτημα σύμφωνα με το άρθρο 6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ηλαδή υπάρχει ζήτημα Κανονισμού, το οποίο θα θέσω την επό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παρεβιάσθη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παρεμβαίνετε, όταν ξεπερνάμε τα όρια. Και εγώ μπορεί να ξεπεράσω τα όρια κάποια στιγμή. Πολλές φορές παρεμβαίνει το Προεδρείο. Στους Υπουργούς όμως ποτέ δεν παρ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σωπικό θέμα θεωρείται - "η μομφή που περιέχει υβριστική εκδήλωση ατομικά εναντίον Βουλευτή". Τέτοιο πράγμα δεν έγινε. Αν έχετε διαφορετικές εκτιμήσεις ως προς το νομοσχέδιο, τις εξη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μπορώ εγώ να σηκώνομαι και να απολογούμαι κάθε φορά, ούτε να εκνευρί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α άρθρα όπως είπαμε είναι αρκετά γι’ αυτό και η πρόταση του Προεδρείου είναι να ορίσουμε ενότητες. Μπορεί να συμφωνήσουμε να το τελειώσουμε το νομοσχέδιο αύριο, διότι την Πέμπτη έχουμε προτάσεις νόμων, την Παρασκευή προχωρούμε στο νομοσχέδιο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Ωραία, συζητάμε άρθρο προς άρθρο μέχρι το πρωί. Όμως, κύριε Πρόεδρε, δεν μπορούμε να συνεχίσουμε ως αύριο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δεν τελειώσουμε αύριο το νομοσχέδιο, δεν θα είναι το Τμήμα αυτό που θ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αν δεν τελειώσει το νομοσχέδιο και θέλει η Κυβέρνηση να το τελειώσει οπωσδήποτε, να γίνει μία εμβόλιμη συνεδρίαση, ένα πρωινό ή ένα απόγευμα της άλλης εβδομάδας και να τελειώσει. Δεν είναι δυνατόν να περάσουμε αβρόχοις ποσίν 50 άρθρα. Οι συνάδελφοι έχουν να κάνουν σημαντικότατ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όμως είπατε ότι σε πολλά άρθρα συμφωνείτε. Αν επικεντρώσετε τις διαφωνίες σας εκεί που διαφωνείτε πραγματικά μπορεί να συντομεύσουμε το χρόνο. Γι’ αυτό λέω αν μπορούμε να συμφωνήσουμ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παμε να καταβάλουμε προσπάθεια να συντομεύσουμε, αλλά η συντόμευση είναι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Δ.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 Κύριε Πρόεδρε, προς ενημέρωση των συναδέλφων της Αντιπολίτευσης θέλω να πω το εξής: Εμβόλιμες συνεδριάσεις έχουν μπει και για την ερχόμενη εβδομάδα και έχει προγραμματιστεί και τι θα συζητηθεί. Και την Παρασκευή έχει εμβόλιμη και τη Δευτέρα έχει εμβόλιμη και είναι άλλο νομοσχέδιο.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ς ενημέρωσή σας, διότι προφανώς δεν το ξέρετε, καταβλήθηκε προσπάθεια -ο Συνασπισμός και το Κομουνιστικό Κόμμα το είχαν δεχθεί- να μην μπει την Πέμπτη πρόταση νόμου του ΠΑΣΟΚ, με σκοπό να ξεκινήσει το νομοσχέδιο του Υπουργείου Παιδείας, αλλά δύο ώρες πριν να συζητούσαμε τις τροπολογίες του νομοσχεδίου για την Πρόνοια και αύριο να ήταν μόνο το νομοσχέδιο. Το Κόμμα σας αρνήθηκε την πρόταση που είχε δεχθεί η Νέα Δημοκρατία, ο Συνασπισμός και το Κομμουνιστικό Κόμμα. Επομένως η ημερήσια διάταξη ήταν ορισμένη για την Πέμπτη και για την Παρασκευή και για τη Δευτέρα για την ερχόμενη Τρίτη και Τετάρτη που τελειώνει το Τμήμα. Τέσσερις μέρες θα διατεθούν για το νομοσχέδιο του Υπουργείου Παιδείας. Αυτό συμφωνήθηκ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η δική μας κύριε Πρόεδρε, είναι η εξής: Ή συμφωνούμε ότι αύριο ανεξαρτήτως ώρας θα τελειώσει το νομοσχέδιο και οι εμπρόθεσμες τροπολογίες ή διαφορετικά συνεχίζουμε απόψε τουλάχιστον για τις δύ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μείς δεν δεχόμαστε τον εκβ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εκβ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χουμε συνεργήσει σε ψήφιση νομοθετημάτων τα οποία κατά κάποιο τρόπο εκβιαστικά τα έφερ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περιεχόμενο πόσο αντικοινωνικά ήταν και πόσο αντίθετους μας βρήκαν αυτά τα νομοθετήματα. Υπήρχε αντίθεση εδώ, αλλά υπήρχε ένα κλίμα νομίζω επικοδομητικό όπου εκφράστηκαν οι αντιθέσεις και οι διαφωνίες. Εδώ, λοιπόν, ο Κοινοβουλευτικός Εκπρόσωπος της Νέας Δημοκρατίας έρχεται και λέει ή κάνουμε αυτό ή κάνουμε εκε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α, πράγματι, κύριε Γιαννόπουλε, δεν γίν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χι, κύριε Γιαννόπουλε. Είπε τη γνώμ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 ή απολύουμε χίλιους ή διαλύουμε την ΕΑΣ και κάνουμε ό,τι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όχι. Είπε τη γνώμη του κόμματος που εκπροσωπ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κουστεί κ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ας μπει άλλη μία πρόσθετη εμβόλιμη την άλλη βδομάδα να τελειώσουμε. Τι να κάνουμε; Τότε να μ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έχει αλλάξει το Τμήμα, κύριε συνάδελφε. Θα έχουμε Βουλευτές άλλου Τμήματος. Μπορεί να συζητηθεί με Βουλευτές άλλ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ακούσουμε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δεν πρόκειται περί κανενός εκβιασμού. Ούτε έγινε ούτε πρόκειται να γίνει. Πρόκειται περί μας πρακτικής επιβεβλημένης λύσεως. Έχουμε δύο μέρες που συζητάμε, έγινε πολύ καλή συζήτηση με άνεση χρόνου, με πολύ σοβαρές παρατηρήσεις στη Διαρκή Κοινοβουλευτική Επιτροπή, από την οποία διεφάνη ότι πολύ συγκεκριμένα άρθρα και πολύ συγκεκριμένα σημεία θα αποτελέσουν αντικείμενο συζήτησης. Έτσι τουλάχιστον διεφάνη. Και μπορούμε να γνωρίζουμε, είμαστε παλαιοί Κοινοβουλ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έχει διαμορφωθεί η ημερήσια διάταξη και την Παρασκευή αρχίζει το νομοσχέδιο περί Παιδείας, βεβαίως θα συμφωνούσαμε και στη διακοπή ακόμα του νομοσχεδίου και να πάει τον επόμενο μήνα. Αλλά τον επόμενο μήνα αλλάζει το Τμήμα. Αυτό τελειώνει. Αλλάζει η σύνθεση. Είναι δυνατόν να συνεχί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θα μπορούσαμε να συζητήσουμε την πρώτη ενότητα όπου δύο-τρία πράγματα ουσιαστικά είναι αγαπητοί συνάδελφοι, για μας που γνωρίζουμε λεπτομέρειες έτσι ώστε αύριο, όπως είπε και ο Κοινοβουλευτικός Εκπρόσωπος της Νέας Δημοκρατίας να μην περιορίσουμε το χρόνο. Ας πάμε και απόγευμα ακόμα που θα μπορούσε να αποτελέσει και μία εμβόλιμ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υπάρχει κατανόηση. Δεν είναι δυνατόν να διακοπεί το νομοσχέδιο και να ψηφιστεί μετά από ένα μήνα. Εγώ στην αρχή της συζητήσεως είχα πει για τρεις μέρες και ότι θα έχουμε άνεση χρόνου. Και νομίζω ότι τρεις μέρες είναι αρκετές για ένα συγκεκριμένο νομοσχέδιο όταν σκεφθούμε ότι όταν συζητούσαμε το μεγάλο νομοσχέδιο για την υγεία με 150 άρθρα και 70 τροπολογίες είχατε συμφωνήσει τότε -και καλά κάνατε και σας ευχαριστούμε πάρα πολύ- να το συζητήσουμε και τελειώσαμε σε πέντε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που τα άρθρα είναι το 1/3 αυτών δεν επαρκούν οι τρεις μέρες; Θα παρακαλούσα να υπάρξει κατανόηση από τα Κόμματα της Αντιπολιτεύσεως και να τελειώσουμε. Ή απόψε να συζητήσουμε το πρώτο κεφάλαιο και το δεύτερο θα έλεγα ακόμα και αύριο να τελειώ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έχει ζητήσει το λόγο ο κ. Παφίλης ο οποίος εκπροσωπεί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νομίζουμε ότι η Κυβέρνηση θα πρέπει τις δικές της αδυναμίες και τη δική της έλλειψη προγραμματισμού να μην τη φέρνει και σαν το παν εδώ πέρα και να μας υποχρεώνει συνεχώς να συμφωνήσουμε. Και απευθύνομαι στον κ. Κακλαμάνη. Δεν καταλάβαμε γιατί θα έπρεπε να περάσει στο Θερινό Τμήμα το νομοσχέδιο για 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λλ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τί θα έπρεπε; Μισό λεπτό, κύριε Κακλαμάνη, όχι να μας βγαίνετε και από πάνω. Να διευκολύνουμε ναι, αν χρειαστεί, αν και είπα κάτι χθες και αυτό τουλάχιστον ισχύει για μας και να είμαστε λογικοί, σε λογικά πλαίσια, αλλά όχι να βγαίνετε και από πάνω. Ποιος σας είπε να τα περνάτε όλα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ς το λέγατε χθες. Γιατί δεν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είπα χθες. Η Βουλή δουλεύει στο καλοκαιρινό Τμήμα με ρυθμούς χειρότερους απ` ό,τι δουλεύει η Ολομέλεια. Έχουμε Δευτέρα, Τρίτη, Τετάρτη, Πέμπτη, Παρασκευή νομοθετικό έργο. Πού είμαστε δηλαδή; Τι ταχύτητα είναι αυτή; Γιατί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θέμα ευθύνης της Κυβερνήσεως για το ότι γίνονται όλα αυτά. Δεν είναι ευθύν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συμφωνήσαμε για την πρόταση νόμου του ΠΑΣΟΚ, με τον όρο βέβαια ότι θα δεχόταν το ΠΑΣΟΚ. Είπαμε ότι αν συμφωνεί το ΠΑΣΟΚ δεν θα έχουμε κανένα πρόβλημα. Τώρα τι πρόβλημα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ονόητο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σείς δηλώσατε χθες όταν έγινε εδώ η συζήτηση ότι ας συζητήσουμε ελεύθερα. Θα σας πω ότι από πλευράς χρόνου, από τη δική μας πλευρά τουλάχιστον δεν υπάρχει κανένα πρόβλημα. Προλαβαίνουμε να τοποθετηθούμε. Άλλωστε δε συνηθίζουμε να μιλάμε πάρα πολύ για το ίδιο θέμα. Ο καθένας, βέβαια, έχει δική του άποψη και είναι υποχρεωμένος να την εκφράσει. Είμαστε και λιγότεροι. Όμως, τι νόημα έχει το χθεσινό; Αφήνουμε ελεύθερο το νομοσχέδιο, αλλά σήμερα βάζετε εκβιασμό "ή καθήστε μέχρι τελικής πτώσεως μέχρι το πρωί ή θα τελειώσουμε αύριο πάλι μέχρι τελικής 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ρόβλημα κανένα, όλα τα άρθρ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λά, εντάξει. Αυτό είναι δημοκρατία μεγάλη! Δεν ξέρω, αλλά ενώ εμείς πρακτικά ίσως να μην αντιμετωπίζουμε πρόβλημα χρόνου και μιλάω εντελώς ειλικρινά, όμως, υπάρχουν και άλλοι συνάδελφοι που θέλουν να μιλήσουν. Θα τους εμποδίσετε; Τι θα κάνετε δηλαδή; Γιατί αυτός ο εκβ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άντως, εσείς, κύριε Παφίλη, είπατε ότι σαν Κόμμα δεν έχετε αντίρρηση να τελειώσουμε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Όχι, δεν είπα αυτό το πράγμα, λάθος καταλάβατε. Εγώ είπα ότι μας φθάνει ο χρόνος να τοποθετηθούμε. Εάν θέλουν όλοι να μιλήσουν και νομίζουν ότι δεν τελειώνουμε, δεν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κανε μία ωραία πρόταση και είπε ότι θα κάνουμε κάθε προσπάθεια για να τελειώνουμε, γιατί καταλαβαίνει τη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ροσπάθεια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τιλαμβανόμενοι όλα αυτά τα οποία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περιορίσουμε, αλλά μέχρι εκεί που μπορούμε να περιορίσουμε, γιατί καταλαβαίνετε ότι είναι άρθρα στα οποία οι συνάδελφοι, πιθανότατα έχουν απόψεις, οι οποίες πρέπει να εκ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το νομοσχέδιο πιάνει όλο τον τομέα της πρόνοιας. Είναι 50 άρθρα, έχουμε και τροπολογίες, οι οποίες έχουν και αυτές την ιδιαιτερότητά τους. Ο περιορισμός, λοιπόν, αυτός θα είναι αυτοπεριορισμός, αλλά δεν μπορούμε να συμφωνήσουμε να τελειώσουμε υποχρεωτικά. Το Τμήμα αλλάζει την επόμενη εβδομάδα. Άρα, έχουμε και την επόμενη εβδομάδα νομοθετικό έργο. Την επόμενη, λοιπόν, εβδομάδα, το πολύ να μπει άλλη μία εμβόλιμη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άν χρειασθεί. Τώρα, για σήμερα, επειδή ακούω ότι μερικοί συνάδελφοι της άλλης πλευράς έχουν πολεμοχαρή διάθεση, εμείς μπορούμε να καθίσουμε, αλλά δεν θα γίνει συνεδρίαση το πρωί. Ο κ. Ζαχαράκης είναι και γιατρός και τι θέλει να κάνει τώρα με αυτά που λέει; Παλλικαρισμό εδώ στη Βουλή, εκβιασμό θα μας κάνει; Ωραία, λοιπόν, να προχωρήσουμε, ψηφίστε το. Σας ικανοποιεί να απ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γίνει κάποια προσπάθεια να τελε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λειοψηφία έχετε, πάρτε όποια απόφασ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η λύση δεν είναι ούτε στις αποχωρήσεις ούτε στις αναβολές για μετά από ένα μήνα, για ένα νομοσχέδιο που εξελίσσεται καλά. Θα παρακαλούσα να υπάρξει κατανόηση και να συμφωνήσουμε, όχι απόψε, αύριο, ξεκινώντας 10 ακριβώς και όποια ώρα τελειώσει, αλλά αύριο. Αντιλαμβάνεσθε ότι δεν είναι δυνατόν να διακοπεί η συζήτηση και να πάει μετά από ένα μήνα. Δεν υπάρχει λοιπόν θέμα ούτε αποχώρησης ούτε εκβιασμού. Την προηγούμενη εβδομάδα παρακολουθούσα, δεν ήμουν στο Τμήμα, έγινε συνεδρίαση, κύριε Κοινοβουλευτικέ Εκπρόσωπε του ΠΑΣΟΚ, η οποία τελείωσε το βράδυ με ψηφοφορίες. Δεν μπορούμε, λοιπόν, αύριο να αρχίσουμε το πρωί και να δεσμευθούμε να τελειώσει όποια ώρα, από τις 10 το πρωί μέχρι τις 10 το βράδυ; Έχετε καμία δυσκολία; Άρα, δεν είναι θέμα χρόνου. Δεν θέλουμε να δημιουργήσουμε πρόβλημα. Θα θέλαμε οι ώρες να διατεθούν και η άνεση να υπάρχει. Αλλά είναι δυνατόν να διακοπεί τώρα η συζήτηση του νομοσχεδίου και να πάμε μετά από ένα μήνα και σε άλλο Τμήμα με άλλη σύνθεση; Θα παρακαλούσαμε να δείξετε κατανόηση και να συμφωνήσουμε απόψε, να διακόψουμε τη συνεδρίαση και αύριο να αρχίσουμε στις 10 το πρωί, με όση άνεση χρόνου θέλετε. Και γνωρίζετε εσείς οι ειδικοί, πολύ καλά, ότι δεν θα χρειασθεί να κάνουμε αναφορές σε πολλά άρθρα και είμαι βέβαιος ότι το ξέρετε πολύ καλά. Εκτός εάν θέλετε να μιλάμε εμείς, να μιλάτε εσείς, αλλά δεν διεφάνη προς το παρόν ότι έχετε κάποια τέτοια πρόθεση, ούτε έχετε κανένα λόγο να καθυστερήσετε την ψήφιση ενός νομοσχεδίου που εξελίσσεται ομαλά. Θα παρακαλούσα, λοιπόν, να συνεχισθεί αυτή η ομαλ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έσσερις συνάδελφοι της Παράταξής μας παρετήθησαν από πρωτολογία, ακριβώς για να διευκολυνθεί η 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με έναν τρόπο και μία διαδικασία που για Κοινοβούλιο οπωσδήποτε είναι απαράδεκτη. Να μιλούμε εκβιαστικά δεν είναι δυνατόν. Την πολεμοχαρή διάθεση ας τη δείξουμε κάπου αλλού και όχι εδώ. Δεν επιτρέπ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Θα κάνουμε κάθε προσπάθε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πό την άλλη μεριά, κύριε Πρόεδρε, εμείς μπορούμε να διευκολύνουμε αύριο, αυτοπεριοριζόμενοι βέβαια και συζητώντες κατά ομάδες τα άρθρα και αντί να έχουμε 40 άρθρα, να έχουμε 10 ομάδες, για να συντομεύσουμε. Δεν μπορούμε παραπέρα όμως. Δεν μπορούμε υποχρεωτικά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ηρεσία έχει κάνει ήδη μια πρόταση για τις ενότητες. Να περιλαμβάνει τα άρθρα 1-10, 11-25, 26-42 και 43 μέχρ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βέβαια, είναι 01.00’ η ώρα, είναι αργά, δεν λέω- αλλά ας τελειώσουμε τις δύο πρώτες ενότητες απόψε, για να έχουμε άνεσ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πρέπει πρώτα να συμφωνήσουμε ότι θα συζητήσουμε σε ενότητες, αλλιώς θα πάμε άρθρο προ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το πρώτο που χρειάζεται, είναι να γίνει συμφωνία για τις ενότητες. Γιατί, εάν δεν γίνει συμφωνία για ενότητες, θα πάμε άρθρο προς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κύριε Πρόεδρε, είναι δυνατόν να δεχτούμε αυτόν τον εκβ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υπάρχει πρόβλημα εκβιασμού, κύριε Γιαννόπουλε. Υπάρχει θέμα κατανόησης. Να συζητήσουμε κατά ενότητες, γιατί αυτό διευκολύνει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Αυτό μπορεί να γίνει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και δεύτερον να τελειώσουμε αύριο, όποια ώρα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δεν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φορετικά, θα σας παρακαλούσα να δεχθείτε να συζητήσουμε απόψε την πρώτη ενότητα. Όποιος έχει ενδιαφέρον για το νομοσχέδιο, όπως έχετε εσείς -και εμείς οι ελάχιστοι εδώ- παραμένει στη Βουλή, δεν φεύγει. Δεν αποστερούμε από κανέναν τη δυνατότητα να εκφράσει τις απόψεις του στην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Κύριε Πρόεδρε, η δική μου πρόβλεψη είναι ότι αύριο πιθανόν θα τελειώσει. Αυτό όμως δεν είναι βεβαιότητα. Ούτε μπορούμε να δεσμεύσουμε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ροσεχή εβδομάδα υπάρχει η Παρασκευή που είναι ελεύθερη και υπάρχουν και πρωινά και βραδινά ελεύθερα και μπορεί να γίνει εμβόλιμ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ρέπει αύριο να τελειώσουμε έτσι όπως διαμορφώθηκε, καλώς ή κακώς το πρόγραμμα -και εγώ δεν το εγνώριζα αυτό- θα πρέπει να τελειώσουμε αύριο. Δεν υπάρχει άλλη λύση, κύριε Πρόεδρε, και παρακαλώ τους εκπροσώπους των άλλων Κομμάτων να δεχθούν αύριο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έλετε να απ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δεν θέλουμε να αποχωρήσετε. Όταν όμως λέτε να πάει μετά από ένα μήνα και ότι αυτό δεν σας απασχολεί, εμάς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η πρόταση του κ. Γιαννόπουλου είναι θετική, γιατί δέχεται να γίνει η συζήτηση των άρθρων σε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φτάνει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άν δεν δεχθεί, τότε η συζήτηση θα γίνει άρθρο προς άρθρο. Καταλαβαίνετε τι σημαίνει αυτό. Και θα γίνει όπως είπε, κάθε προσπάθεια να τελειώσουμε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 αυτό δεν το συζητού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ούμε για τις ενότητες πάρα πολύ και παρακαλούμε να δεχθεί να τελειώσει αύριο η συζήτηση. Τι να τις κάνουμε τις ενότητες; Μπορούν, κύριε Πρόεδρε, σε μια ενότητα να μιλούν Βουλευτές για 10 μέρες. Σας παρακαλώ πάρα πολύ. Και αυτό το γνωρίζουμε πάρα πολύ καλά. Αν είναι έτσι, να αποφασίσει η Βουλή. Πρέπει εδώ να καταλήξουμε σ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Η ώρα είναι 01.15’ . Αύριο το πρωί το Τμήμα θα συνέλθει σε πρωινή συνεδρίαση. Συζητούμε ακριβώς επί 20’ λεπτά και διαφαίνεται η μη συμφωνία. Εν πάση περιπτώσει, ας αποφασίσουμε τι θα κάνουμε. Η πρόταση από τη δική μας πλευρά είναι να αποφασίσει το Τμήμα πότε θα τελειώσει η συζήτηση αυτού του νομοσχεδίου για να ξέρουμε εν πάση περιπτώσει τι θα κάνουμε. Θα μπορέσουμε αύριο να είμαστε εδώ; Θα πάμε μέχρι πρω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συμφωνία γίνεται με εκατέρωθεν παραχωρήσεις. Όταν ξεκινάμε με ένα δεδομένο ότι αύριο πρέπει να τελειώσει υποχρεωτικά το νομοσχέδιο, τότε τι συμφωνία είναι; Το, με ποια διαδικασία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Θα προσπαθή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παρακαλέσω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ότε, θα συζητήσουμε άρθρο προ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θα συζητήσουμε άρθρο προς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ς είναι άρθρο προς άρθρο. Να συνεχίσουμε τη συζήτηση. Μια και δεν υπάρχει κατανόηση από την Αξιωματική Αντιπολίτευση, να συζητήσουμε άρθρο προ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αναλαμβάνω, ότι η δική μας πρόταση είναι αύριο να διευκολύνουμε. Υπάρχει παραδοχή της συζήτησης των άρθρων κατά ενότητες. Θα υπάρξει αυτοπεριορισμός. Και θα φροντίσουμε το συντομότερο, ει δυνατόν και αύριο, να τελειώσουμε. Παραπέρα όμως, ότι υποχρεωτικά θα τελειώσει, δεν μπορούμε να δεσμευ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ειδή δεν υπάρχει κατανόηση από την πλευρά της Αξιωματικής Αντιπολίτευσης και θέλει να καθυστερήσει -έτσι φαίνεται τουλάχιστον- λες και δεν γνωρίζουμε το περιεχόμενο του νομοσχεδίου και ποια είναι τα επίμαχα σημεία, να προχωρήσουμε απόψε άρθρο προς άρθρο, κύριε Πρόεδρε, και όπου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αστε στη συζήτη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θέλ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Όχι, κύριε Πρόεδρε, δεν έχω να προσθέσω τίποτα. Εισηγούμαι την ψήφισή τ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Οικονόμου έχει το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πάμε σε παραλογισμό. Δεν είναι Κοινοβούλιο αυτό! Νομίζω, κύριε Πρόεδρε, ότι πρέπει να περιφρουρήσετε την αξιοπρέπεια και των Βουλευτών και του Κοινοβουλίου. Δεν είναι διαδικασία αυτή. Προς Θεού! Πρέπει να σκεφτόμαστε. Και είναι δυνατόν να σκεφτόμαστε κατά την έννοια που θέλει η άλλη πλευρά.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άλι κάνω έκκληση να περιφρουρήσετε το Κοινοβούλιο. Και εμείς από την πλευρά μας θα κάνουμε κάθε παραχώρηση να τελειώσει αύριο. Αλλά μπορούμε να προδικά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γώ προσωπικά, έχω πεισθεί ότι αύριο μπορούμε να τελειώσουμε και θα γίνει κάθε προσπάθεια και από εσάς, κύριε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παρακαλώ, κύριε Πρόεδρε,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να είμαστε πιο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έχω δώσει το λόγο στον κ. Οικονόμου μια και θα συζητήσουμε άρθρο προ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θα ήθελα να πω κάτι επί των απόψεων του κ.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η Βουλή, κύριε Πρόεδρε, να δεσμεύεται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χόμενη επιθυμία απόντων συναδέλφων απόψε; Με αυτήν τη λογική δεν θα πρέπει και εμείς, κύριε Οικονόμου, να είμαστε εδώ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εσμευθεί το Τμήμα αν κάποιοι συνάδελφοι που είναι απόντες απόψε εκφράζουν αύριο την επιθυμία; Και με αυτή τη λογική χωρίς να υπάρξει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Σταθόπουλε, παρακαλώ,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Να σας απαντή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οι συνάδελφοι, εάν θέλετε απόψε να τα συζητήσουμε σε κεφάλαια, να τα συζητήσουμε σε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η συζήτηση σε κεφάλαια είναι θέμα συμφωνίας. Πρέπει να συμφων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οι συνάδελφοι, αφού ξέρετε ότι αν θέλουμε μέσα από άλλη διαδικασία, μπορούμε να διακόψουμε τη συζήτηση, γιατί δεν δέχεστε αυτό; Εμείς δεν μπορούμε να πούμε ότι αύριο υποχρεωτικά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σας παρακαλώ πάρα πολύ να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για όνομα του Θεού, η Κυβέρνηση νομοθετεί; Δεν υπάρχει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ξεκινήσαμε τη συζήτηση άρθρο άρθρο. Αν θέλουν οι συνάδελφοι να κάνουμε συζήτηση κατά ενότητες, ας κάνουμε συζήτηση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ποιος διευθύνει τη συζήτηση; Εσείς ή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Οικονόμου, ομιλείτε επί του άρθρου 1 και έχετε κάθε δικαίωμα που σας παρέχει ο Κανονισμός. Παρακαλώ,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μιλήσετε όταν έρθει η σειρά σας, κύριε συνάδελφε. Έχω δώσει το λόγο στον εισηγητή της Μειοψηφίας να αναπτύξει τις απόψεις του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παναλαμβάνω, κύριε Πρόεδρε, ότι πρέπει να μας προστατεύσετε και να προστατεύσετε και το Κοινοβούλιο. Γι’  αυτό σας έχει το Κοινοβούλιο εκεί πάνω. Δεν μπορεί να ακούτε κανένα Υπουργό, αν θέλει να παραλογίζεται. Πάμε σε παραλογισμό. Είναι 1.30’ π.μ. και τι ζητάμε; Αφού ξέρετε ότι αν καταφύγουμε και εμείς στις ίδιες μεθοδεύσεις θα σταματήσει η κουβέντα. Για όνομα του Θεού δεν μπορείτε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ομίζω ότι και ο κύριος Υπουργός με τη στάση του οδηγεί σε παραλογισμό. Αν πάει έτσι, με την πυγμή, κύριε Υπουργέ, σε κάθε άρθρο θα γίνεται ονομαστική ψηφοφορία. Θυμάστε μία φορά ότι φτάσαμε στις 7.45’ το πρωί. Δεν είναι λογική αυτή. Αν μπορεί να υπάρξει μία συνεννόηση, να υπάρξει, γιατί είναι 1.30’ και στις 10.00 το πρωί πρέπει να αρχίσει πάλι η συνεδρίαση. Αν προχωρήσουμε με αυτήν τη λογική πότε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Ζητάμε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ζητάτε συνεννόηση, εκβιασμ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παραπάνω να κάνουμε δηλαδή; Λέμε να αρχίσουμε το πρωί στις 10.00` και να τελειώσουμε όποια ώρα χρειασθεί αύριο. Τι να κάνουμε περισσότερο από αυτό; Να διακοπεί το νομοσχέδιο, να πάει μετά από 1 μήνα σε άλλ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Να πάει πίσω το νομοσχέδιο του Υπουργείου Παιδείας. Είναι υποχρεωτικό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 συζητήσουμε απόψε το κεφάλαιο 1, προκειμένου αύριο να έχουμε λιγότερα κεφάλαια. Αυτές, λοιπόν, οι προτάσεις δεν γίνονται δεκτές. Τι άλλο θέλετε να κάνουμε; Αν θέλει η Αξιωματική Αντιπολίτευση, κατά κύριο λόγο, ας δεχθεί την πρότασή μας ή να πούμε ότι θα συζητήσουμε το πρώτο κεφάλαιο απόψε και να συνεχίσουμε αύριο ή αν θέλει αύριο να τελειώσουμε το νομοσχέδιο. Υπάρχει παραλογισμός σ` αυτήν την πρόταση, κύριε εκπρόσωπε του ΚΚΕ; Πού είναι ο παραλογισμός; Είναι παραλογισμός να τελειώσουμε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Υπουργέ, σοβαρολογείτε; Φέρνετε ένα νομοσχέδιο με 50 άρθρα και μας βάζετε το μαχαίρι στο λαιμό σε δύο μέρες να το τελειώσουμε; Γιατί να το τελειώσουμε; Τότε γιατί δεχθήκατε χθες να γίνει ελεύθερη συζήτηση; Έχετε δικαίωμα σαν Κυβέρνηση, -ασκείστε το- να πείτε "κατεπείγον και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ί του άρθρου 1 ο Κοινοβουλευτικός Εκπρόσωπος του Συνασπισμού της Αριστεράς και της Προόδου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Στο άρθρο 1, κύριε Πρόεδρε, έχω να πω ότι έχει φανεί πια η διαφωνία του Συνασπισμού ως προς τον χαρακτήρα αυτού του συμβουλίου. Εδώ καθιερώνεται η έννοια του ΣΕΚΥ ως οργάνου συμ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δυστυχώς πρέπει να κάνουμε μία ουσιαστικότερη τομή στο πρόβλημα. Το άρθρο 1 συνδυάζεται με το άρθρο 1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θέλαμε αυτό το κεντρικό συμβούλιο να έχει σαφώς επιτελικό χαρακτήρα με συγκεκριμένές αρμοδιότητες και επιμένουμε σ` αυτήν την άποψη διότι διαφορετικά έτσι όπως ρυθμίζεται και με τη σύνθεση που προβλέπεται, δημιουργούμε ένα κέλυφος, ένα μη λειτουργικό θεσμό. Δημιουργούμε ένα ανώτατο συμβούλιο που θα έπρεπε πραγματικά να είναι και πάνω από τον Υπουργό, ενώ έτσι όπως συγκροτείται και θεσμοθετείται αποτελεί απλώς μία βοηθητική επιτροπή, η οποία θα κινείται ή δεν θα κινείται, θα ακινητοποιείται κατά την απόλυτη και αυθαίρετη βούληση του εκάστοτε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κύριε Πρόεδρε, προτείνω στον κύριο Υπουργό να ανταποκριθεί στο αίτ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ατ’ αρχήν στον άρθρο 1 επαναφέρω την πρότασή μου να διαγραφεί η λέξη "συμβουλευτική", ιδιαίτερα γιατί η δεύτερη παράγραφος του άρθρου 1 καθορίζει το χαρακτήρα αυτού του οργάνου που συστήνεται, επιτροπή κοινωνικών υποθέσεων στο Υπουργείο Υγείας, Πρόνοιας και Κοινωνικών Ασφαλίσεων. Η επιτροπή αυτή αποτελεί συμβουλευτικό όργανο. Αφού λοιπόν σας υποβάλλει το αίτημα η Αντιπολίτευση να φύγει αυτός ο κακόηχος όρος "συμβουλευτική" δεν καταλαβαίνω γιατί επιμένετε να τον διατηρείτε, όταν ιδιαίτερα στη δεύτερη παράγραφο ορίζετε συγκεκριμένα ότι είναι συμβουλευτικό όργανο. Γιατί επαναλαμβάνεται και στον τίτλο, αυτό που στο άρθρο προσδιορίζεται; Και τι άλλο θα ήταν; Αποφασιστικό όργανο θα ήταν; Οι επιτροπές είναι όλες συμβουλ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επιχειρηματολογήσουμε ξανά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σύσταση μίας ίδιας επιτροπής δεν έχουμε αντίρρηση σαν γενική σύλληψη, υπό την έννοια ότι πράγματι και το ΠΑΣΟΚ, ανεξάρτητα αν τη βαφτίζει Κεντρικό Συμβούλιο Κοινωνικής Πρόνοιας, αναζητά στη σύλληψή του και στο όραμά του για την ανασυγκρότηση του χώρου της κοινωνικής πρόνοιας ένα τέτοιο κεντρ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ΑΣΟΚ, το οποίο επαναλαμβάνω το βαφτίζει Κεντρικό Συμβούλιο Κοινωνικής Πρόνοιας, βλέπει -και αυτό αφορά ιδιαίτερα τις διατάξεις του άρθρου 2 και μετά - τη συγκρότηση αυτού του Συμβουλίου με μία διαφορετική λογική απ’ αυτήν που το βλέπετε εσείς. Η δική σας λογική είναι ο απόλυτος έλεγχος μίας επιτροπής, την οποία τη στήνετε μέσα από γραφειοκρατικές διαδικασίες και με εκπροσώπους τη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 δείτε πιο κάτω την αρίθμηση είναι όλοι τυπικοί εκπρόσωποι, διορισμένοι από τους Υπουργούς. Και μόνο τρεις ανήκουν στους φορείς μαζικής εκπροσώπισης, όπως η Αυτοδιοίκηση, ο Πανελλήνιος Ιατρικός Σύλλογος η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πρότασή μας προωθεί ένα Κεντρικό Συμβούλιο Κοινωνικής Πρόνοιας με κοινωνική εκπροσώπηση όμως, όχι με κομματική ούτε με κρατικίστικη εκπροσώ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επί του άρθρου 1 μιλήστε. Εσείς πάτε στο άρθρο 2. Το άρθρο 1 μιλάει μόνο για τη σύσταση ΣΕ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εξηγώ το περιεχόμενο. Δεν μπορείς να πεις "είναι σωστή η σύλληψη ενός οργάνου,"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αταγραφεί στα Πρακτικά ότι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τα πείτε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αι εμείς προβλέπουμε ένα όργανο κεντρικού σχεδιασμού, το οποίο σαφέστατα έχει συμβουλευτική δραστηριότητα, αλλά έχει οπωσδήποτε κεντρικό του χαρακτήρα την κοινωνική εκπροσώπηση, την αντιπροσώπευση όλων των φορέων πρόνοιας των κοινωνικών ιδιαίτερα φορέων που θα υποστηρίζεται από μονάδα προγραμματισμού για το σχεδιασμό της κοινωνικής πρόνοιας και μεσοπρόθεσμα και μακροπρόθεσμα. Ενώ βεβαίως προβλέπουμε και τη σύσταση νομαρχιακών συμβουλίων κοινωνικής πρόνοιας για το συντονισμό της δράσης των φορέων αντίστοιχα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Παφ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ενικά σε μία ιδέα να συγκροτηθεί μια επιτροπή δεν μπορεί κανείς να είναι αντίθετος, ούτε και εμείς θα ήμασταν αντίθετοι. Όμως δεν μπορεί κανείς να μιλήσει ξεκάρφωτα, γιατί έγινε προηγούμενα και μία παρατήρηση σε ομιλητή, στο άρθρο 1 με τα υπόλοιπα άρθρα. Δηλαδή εδώ ουσιαστικά πρόκειται για μία συμβουλευτική επιτροπή, η οποία γνωμοδοτεί, εφόσον ζητηθεί από τον Υπουργό Υγείας, Πρόνοιας και Κοινωνικών Ασφαλίσεων. Δεν έχει δηλαδή καμία ιδιαίτερη αρμοδιότητα απ’ ό,τι φαίνεται και οπωσδήποτε και με τη σύνθεση που υπάρχει -τοποθετηθήκαμε ήδη και στην κατ’ αρχήν συζήτηση- είναι ένα ακόμα κυβερνητικό όργανο. Και πραγματικά αυτό που προκαλεί εντύπωση είναι γιατί αυτός ο εξοβελισμός των κοινωνικών φορέων. Γιατί αυτή η επιλογή; Γι’ αυτό, κύριε Πρόεδρε, ειλικρινά πρέπει να καταλάβετε ότι δεν μπορούμε να μιλήσουμε ξερά για το άρθρο 1, αν συμφωνούμε δηλαδή να συσταθεί μί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μπορεί να συμφωνεί κανένας, αλλά αν δει και τα υπόλοιπα, μπορεί να πει όχι. Δεν θέλουμε τέτοια επιτροπή. Δηλαδή αν δει κανείς πώς συγκροτείται αυτή η επιτροπή, δεν μπορεί να συμφωνήσει στη συγκρό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συνάδελφε, εσείς τώρα πηγαίνετε στα υπόλοιπ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ι να πούμε; Να γίνει ή να μη γίνει η επιτροπή; Θα μπορούσαμε να πούμε ναι, αν συμβάδιζαν οι αρμοδιότητες που δίνει το άρθρο 2 και το πως συγκροτείται με το άρθρο 3, με αυτό που θα θέλαμε εμείς, κατά τη δική μας άποψη, να κάνει αυτή η επιτροπή. Λέμε λοιπόν ότι έτσι όπως μπαίνει με το άρθρο 2 και με το άρθρο 3, δεν μπορούμε να συμφωνήσουμε γι’  αυτήν την επιτροπή, εκτός αν ο κύριος Υπουργός κάνει κάποιες τροποποιήσεις, συμπληρώσεις ή π.χ. απαλείψει αυτό που λέει "από έναν εκπρόσωπο του Υπουργείου Εθνικής Παιδείας και Θρησκευμάτων, που προτείνεται από τον οικείο Υπουργό και ανήκει σε έναν αναγνωρισμένο σύλλογο γονέων και κηδεμόνων". Αυτό είναι από τα άγραφα. Και καταλαβαίνουν οι Στερεοελλαδίτες και οι Θεσσαλοί τι σημαίνει αυτό. Δηλαδή διαλέγετε έναν από το σύλλογο γονέων και κηδεμόνων και τον βάζετε στην επιτροπή. Πέστε καλύτερα "έναν που διαλέγ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λέμε ότι ενώ είμαστε υπέρ της συγκρότησης μιας επιτροπής που θα αποφασίζει και θα συμβουλεύει, έτσι όπως μπαίνει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ζητήσει το λόγο οι κύριοι Παπαδάκης, Νιώτης και Πάχτας. Θέλετε το λόγο οπωσδήποτε, γιατί έχετε στείλει και μια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τώρα ο κ. Γιαννόπουλο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 το άρθρο 1 συνιστάται μία επιτροπή στο Υπουργείο Υγείας, η οποία είναι συμβουλευτική. Μάλλον συμβουλευτική πρέπει να είναι, αλλά εδώ υπάρχει μια σοβαρή ένσταση. Δεν είναι δυνατόν αυτή η επιτροπή να προγραμματίζει. Λέει "επιτροπή προγραμματισμού και μελέτης σε θέματα κοινωνικής πολιτικής και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είναι ένα εξειδικευμένο έργο. Δεν είναι δυνατόν να προγραμματίζει μια τέτοια επιτροπή, η οποία έχει εκπροσώπους φορέων, γιατί ο προγραμματισμός είναι μια επιστημονική δουλειά. Κάποιο άλλο όργανο πρέπει να επιληφθεί αυτού του επιστημονικού έργου, που σημαίνει οικονομοτεχνική μελέτη και ιεράρχ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θεωρηθεί ότι θα είναι μία επιτροπή μελέτης, που θα συμβουλεύσει για επιλογές. Όμως δεν είναι δυνατόν να είναι η ίδια επιτροπή και επιτροπή προγραμματισμού. Είναι λαθεμένη αυτή η αντίληψη. Και αν της δώσετε αυτήν την εξουσιοδότηση, τότε θα αναθέσει σε κάποιο άλλο όργανο, υποβολέα της, να παρουσιάσει πρόγραμμα. Άρα, λοιπόν, όταν συνιστούμε αυτά τα όργανα, δεν το κάνουμε μόνο για το θεαθήναι. Πρέπει να τους δώσουμε κύρος και βαρύτητα και δέουσα εκπροσώπηση, για να μπορούν να περιγράψουν υπεύθυνα την πραγματική κατάσταση που επικρατεί, από τη δική τους εμπειρία ή από την εμπειρία που εξουσιοδοτούνται από το φορέα τους να εκφράσουν στο συλλογ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άσει αυτών των κατευθυντηρίων ας πούμε κρισίμων θεμάτων να καταρτιστεί ένα πρόγραμμα από ένα τεχνοκρατικό όργα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κύριε Υπουργέ, ότι έχουμε πολλά να πούμε σε όλα τα άρθρα και ότι είμαστε πάρα πολύ μετριοπαθείς όταν κάναμε την πρόταση για την παραπέρα διεξαγωγή της συζήτησης. Συνεχίζουμε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πιτροπές πραγματικά είναι απορίας άξιο, γιατί η κυβέρνηση του ΠΑΣΟΚ τόσα χρόνια, δεν τις έκανε. Άλλο τίποτε μπορεί να μην έκανε αλλά επιτροπές; Ξέρετε ότι όσο και να προχωρήσει η τεχνολογία οι ανθρώπινες διαστάσεις δεν μπορεί να ξεπεραστούν. Γι’ αυτό και όλοι οι σοσιαλιστές, δημοκρατικοί και μη, ονειρεύονται την κοινωνία αυτοοργανωμένη, μέσα σε επιτροπές κ.ά. Όλο επιτροπές είναι, επιτροπές εδώ, επιτροπές εκεί, επιτροπές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λέπουμε λοιπόν να προηγείται ο κ. Σούρλας του κ. Οικονόμου στο θέμα αυτό! Λοιπόν, κύριε Οικονόμου, τα του Καίσαρος τω Καίσαρι, όταν τόσα χρόνια δεν καταφέρατε -και είναι προς ψόγο σας αυτό, δεν το λέω προς έπαινο- μια συμ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άλιστα, κύριε Πρόεδρε, πιστεύω ότι δεν είναι δυνατό μια λέξη της ελληνικής γλώσσας, "συμβουλευτική", να τη χαρίσουμε εσαεί σε κάποιους οι οποίοι προχώρησαν και έκαναν ένα κίνημα και έκαναν μια δικτατορία. Δηλαδή, η λέξη συμβουλευτική επιτροπή θα καταργηθεί από το ελληνικό λεξιλόγιο;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σείς τα προτείν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ντίθετα εγώ προτείνω να λέμε συνεχώς συμβουλευτική σε όλα για να ξεπεράσουμε έτσι, να αρθούμε υπερ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τον κ. Νιώτη να τα πεί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συμβουλευτική" δεν με ενοχλεί. Δεν μπορούμε να σταθούμε στείρα και μηχανιστικά πάνω σε ορισμένες ορολογίες, οι οποίες έστω ας είναι τόσο σημαδιακές, ώστε να ανακαλούν στη μνήμη του κάθε Έλληνα πολίτη, συνήθως πιστεύω στη συντριπτική πλειοψηφία μάλλον δυσάρεστα γεγονότα. Τουλάχιστον δυσάρεστα αναφορικά με την κατάληξη την οποία είχε αυτή η μεγάλη περιπέτεια για το Έθνος το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ΙΧΑΛΟΛΙΑΚΟΣ: Θα μας μιλήσετε για την κυπριακή συμφορά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υνεπώς, προτείνουμε στον κύριο Υπουργό -το άρθρο θα δούμε πώς θα ψηφιστεί στο τέλος- να το σκεφθεί αυτό και να το διατυπώσει κάπως διαφορετικά το άρθρο 1, να ξαναδιατυπωθεί αναφορικά με την αρμοδιότητ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οβαρά το λέτε το άρθρο 1 να ανα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Λέει το άρθρο 1 ότι η επιτροπή αυτή αποτελεί -κύριε συνάδελφε, δεν θέλω να σας παρατηρήσω, αλλά μελετήστε γιατί εμποδίζετε την ομαλή πρόοδο της συζήτησης- συμβουλευτικό όργανο προγραμματισμού και μελέτης σε θέματα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έστε μα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ξέρω πώς να το διατυπώσετε, πάντως είναι λάθος. Να γράφουμε την ελληνική γλώσσα. Η ελληνική γλώσσα έχει έννοιες οι οποίες έχουν επακριβές περιεχόμενο. Είναι κυρίαρχο αυτό το θέμα. Ξέρετε ποια είναι η γλώσσα που μιλάμε, κύριε Υπουργέ; Πρέπει να την ξέρει το Ελληνικό Κοινοβούλιο. Είναι η ομηρική γλώσσα, η οποία 1.300 χρόνια έχει συγκεκριμένο και ακριβέ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Τι προτεί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ι δεν επιτρέπεται στο Ελληνικό Κοινοβούλιο να αλλοιώνεται το περιεχόμενο αυτής της γλώσσας, μέσα από την αλλοίωση ακριβώς του περιεχομένου αυτής της τόσο συνηθισμένης 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γίνεται αυτό και να το δεχόμαστε; Αλλά οι συνάδελφοι είναι -δεν ξέρω- θεωρητικοί του φιλελευθερισμού. Ο ένας συνάδελφος είναι τεκμηριωμένος πάντως, μελετημένος μόνο που η Παράταξη δεν ακολουθεί τις θεωρίες σας, κύριε συνάδελφε. Ο άλλος συνάδελφος θορυβεί ως μη όφειλε γιατί ο ίδιος ζήτησε να συζητήσουμε μέχρι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κύριε Πρόεδρε, η πρόταση είναι σοβαρή για να τελειώσω επί του άρθρου 1. Αυτό πρέπει να διαγραφεί, πρέπει να αναδιατυπωθεί διότι πραγματικά αυτή η επιτροπή δεν μπορεί να είναι όργανο προγραμματισμού. Είνα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 Στο άρθρο 1, κύριε Πρόεδρε, έχω προτείνει και στην πρωτολογία μου και στη δευτερολογία μου χωρίς να πάρω απάντηση να ονομαστεί Κεντρικό Συμβούλιο Κοινωνικής Πολιτικής. Και λέω κοινωνικής πολιτικής γιατί αν πάμε στο άρθρο 2 μόνο για να ενισχύσω την επιχειρηματολογία αλλά και στο 1 μιλάει για διαμόρφωση της πολιτικής των φορέων που ασκούν κοινωνική προστασία, στο 2 μιλάει για την πολιτική των φορέων που ασκούν κοινωνική προστασία και στο 3 την πολιτική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 να πει το άρθρο 1 ότι συνίσταται Κεντρικό Συμβούλιο Κοινωνικής Πολιτικής το οποίο συμβούλιο αποτελεί συμβουλευτικό όργανο προγραμματισμού και μελέτης σε θέματα κοινωνικής πολιτικής και να μπει μία παράγραφος ακόμη που να λέει ότι σε κάθε νομαρχιακό συμβούλιο συνίσταται νομαρχιακό συμβούλιο κοινωνικής πολιτικής. Νομίζω ότι το θέμα είναι πάρα πολύ σοβαρό για να τονίζεται και να υποτιμιέται έτσι με μία επιτροπή. Δεν νομίζω ότι είναι τυχαίο. Όλο το νομοσχέδιο διακρίνεται από έναν απόλυτο υπουργοκεντρισμό και αυτός ο υπουργοκεντρισμός εκφράζεται μέσα από αυτήν τη λεγόμενη Συμβουλευτική Επιτροπή Κοινων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ανάγκη και να υπάρξει αυτό το Συμβούλιο και να αναπτυχθεί στη συνέχεια σε νομαρχιακό επίπεδο μπορεί να αντιμετωπιστεί με αυτήν τη μετονομασία και την επέκ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άχτας παραιτείται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θέατρο παραλόγου της διαδικασίας στην οποία έχουμε εισχωρήσει, μπορούμε να πούμε ότι ίσως είναι και αυτό συνέχεια του θεάτρου παραλόγου που ζούμε στην κοινωνία μας τους τελευταίους καιρούς. Όμως, αυτή η διαδικασία επιλέχ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Πάχτα, πού βλέπετε το παράλογο της διαδικασίας; Στρέφεστε προσωπικά εναντίον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ού βλέπετε το παρ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Σέβομαι, κύριε Πρόεδρε, και το πρόσωπό σας και το θεσμό που υπηρετείτε. Δεν είχε καμία αιχμή προς εσάς αυτό που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εριοριστείτε στο άρθρο 1 που είναι 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πλά δεν κατανοώ ως πολίτης ενός κόσμου στη χαραυγή του 21ου αιώνα, ότι δεν είναι δυνατόν την πρόταση της Αξιωματικής Αντιπολίτευσης, να ορίσουμε ενότητες συζήτησης και να πάμε αύριο στη συζήτηση, να την απορρίπτει η Κυβέρνηση. Για μένα αυτό είναι πέραν του θεάτρου του παραλόγου, και μάλλον ανήκει στο θέατρο κάποιων νέων ιδεών, κύριε Πρόεδρε. Δεν αφορούν εσάς, αλλά την Κυβερνητική Παράταξη, και τον κύριο Υπουργό που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κύριε Πάχτα, επαναφέρετ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Όχι, δεν επαναφέρω τίποτα. Μίλησα για θέατρο του παραλόγου. Επαναλαμβάνω ότι δεν έκανα καμία αιχμή προηγουμένως, ούτε για σας ούτε για το θεσμό του Προέδρου. Αυτό το λέω ειλικρινά από την καρδ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ιστεύω ότι, αν απομονώσουμε το άρθρο 1, δεν μπορεί κανένας να έχει μία αμφισβήτηση ουσιαστική ή ακόμα και μία παρατήρηση ουσιαστική για το αν πράγματι χρειάζεται να χαράξουμε μία κεντρική στρατηγική, να προσδιορίσουμε έναν κεντρικό άξονα γύρω από τον οποίο θα ανοιχθεί ολόκληρο το πλέγμα της κοινωνικής πολιτικής. Έτσι, λοιπόν, κανείς δεν μπορεί να διαφωνήσει με την αναγκαιότητα σύστασης ενός τέτοιου κεντρικού οργά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ότι αν το δούμε απομονωμένα, πιθανόν να κάνουμε ένα λάθος. Θα πρέπει να το συνδέσουμε με το περιεχόμενο, τη συγκρότηση και τη φιλοσοφία των άρθρων που έπονται του άρθρου 1, όχι για να ασχοληθούμε με τα άρθρα 2, 3, και 4, κύριε Πρόεδρε, του νομοσχεδίου, αλλά για να προσδιορίσουμε έμμεσα το περιεχόμενο, που πρόκειται να ψηφίσουμε σε λίγο,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στω αυτές οι δυο-τρεις σειρές που υπάρχουν εκεί, δίνουν ένα μήνυμα ότι δεν έχουμε μία ευαισθησία αντιμετώπισης της κοινωνικής πολιτικής στα θέματα πρόνοιας, αλλά αποσπασματικά θα πάμε να δούμε κάποιες συγκεκριμένες κοινων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νομα που προτείνει ο κύριος Υπουργός και η Κυβέρνηση είναι Συμβουλευτική Επιτροπή Κοινωνικών Υποθέσεων. Δηλαδή, ίσως αποσπασματικά να αντιμετωπίζουμε κάποια ζητήματα, χωρίς αυτά να θέλουμε να τα εντάξουμε σε μία ευρύτερη φιλοσοφία που θα δείχνει την ευαισθησία της Πολιτείας και του Κράτους απέναντι στην Κοινων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ο συνδυάσει κανείς με το πώς θα συγκροτηθούν όλα αυτά στη συνέχεια με τα επόμενα άρθρα που θα συζητήσουμε, θα δούμε ότι λείπει παντελώς εκείνο το σημείο που είναι δέκτης αυτής της πολιτικής. Θα λείψουν παντελώς τα άτομα που πρέπει να δεχθούν την πολιτική αυτή, είτε είναι άμεσα ή έμμεσα εμπλεκόμενοι, είτε λέγονται γονείς στο σύνολό τους είτε λέγονται παιδιά είτε επιστημονικό προσωπικό, που θα ασκήσουν τις πολιτικές αυτές. Γι` αυτό πιστεύω ότι η μορφή του πάει να γίνει μία μορφή ενός νέου κυβερνητικού οργάνου, ενός νέου οργάνου άσκησης κρατικής εξουσίας σήμερα από την Κυβέρνηση της Νέας Δημοκρατίας, αύριο από την άλλη την κυβέρνηση. Όμως, το ζητούμενο δεν είναι αν θα πρέπει και η κυβέρνηση του ΠΑΣΟΚ να κάνει αύριο τα ίδια πράγματα. Το πρόβλημα είναι ότι δεν θα πρέπει η κοινωνική εκπροσώπηση να είναι η φωτογραφία ακριβώς αυτού του περιεχομένου και της 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Πάχτα,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Αμέσως τελειώνω. Πιστεύω πως θα ήταν χρησιμότερο αν στο άρθρο 1 αποσαφηνιζόταν περισσότερο τι θέλουμε να κάνουμε μπροστά στις τεράστιες ανάγκες που υπάρχουν στον κοινωνικό τομέα και βεβαίως μπροστά σε ένα νέο αιώνα που ξημε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το άρθρο 1 είναι τυπικό που δυστυχώς στο ξεκίνημα του νομοσχεδίου μολονότι όλοι θέλουμε η πρόνοια να γίνει όσο γίνεται πιο ανθρώπινη, δεν δίνει τέτοιες δυνατότητες ούτε διακατέχεται από μια τέτοια φιλοσοφία για τις σημερινές ανάγκες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Υγ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πρέπει να πω ότι διεφάνη η πρόθεση της Αντιπολίτευσης και ιδιαίτερα του ΠΑΣΟΚ για μια δημιουργική ή όχι συζήτηση επί του νομοσχεδίου. Αυτό είναι γνωστό αλλά επίσης είναι σαφές ότι η Νέα Δημοκρατία έχει την πλειοψηφία και όσες ονομαστικές ψηφοφορίες και αν κάνετε το νομοσχέδιο θα προχωρήσει και θ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αταπονείτε άδικα το Σώμα, δημιουργείτε εκνευρισμούς και εντάσεις, μακρηγορείτε ασκόπως και φαίνεται το σχέδιο που είχατε στο νου σας. Αποκαλύφ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οιο σχέδ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Φοβάμαι πως δεν έχετε μελετήσει επαρκώ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και αναφέρομαι στον Κοινοβουλευτικό Εκπρόσωπο του ΠΑΣΟΚ. Προηγουμένως είπε ότι δεν μπορεί αυτή η επιτροπή να προγραμματίζει. Προφανώς ο κ. Γιαννόπουλος δεν είδε τι λέει το άρθρο 4 παρ. 5. Η ΣΕΚΥ μπορεί να συνιστά υποεπιτροπές στις οποίες καλούνται να μετέχουν ανάλογα με το αντικείμενο εκπρόσωποι αντιστοίχων προνομιακών κρατικών ή ιδιωτικών φορέων εξειδικευμένοι στα θέματα πρόνοιας επιστήμονες. Τι σπουδαιότερο απ’ αυτό; Παρέχεται η δυνατότητα στη ΣΕΚΥ να κάνει όσες επιτροπές θέλει, με όποια σύνθεση θέλει, κατά πλειοψηφία θα αποφασίζει για να κάνει τη δουλειά που αναφέρει το άρθρο 2. Να κάνουμε και άλλες επιτροπές που θα συζητούν και θα μελετούν; Αυτή λοιπόν σχεδιάζει, εκπονεί, μελετά, προγραμμ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φήστε τις κομματικές σας σκοπιμότητες. Προηγουμένως, κύριε Πάχτα, μιλάγατε για παραλογισμό αναφερόμενος στο πρόσωπο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μείς είπαμε ότι δεν δεχόμαστε να μας εκβ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μείς ζητήσαμε να συζητηθούν τα άρθρα σε ενότητες και δε δεχθήκατε να το τελειώσουμε αύριο. Όταν έχετε πάρει απόφαση να μην προχωρήσει αύριο το νομοσχέδιο, εμείς τι μπορούμε να κάνουμε; Να είσθε ειλικρινής. Ποιος σας είπε ότι δεν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 και για την ΣΕΚΥ. Εκπονεί προγράμματα, μελετά, προγραμματίζει τη διαμόρφωση της πολιτικής, γνωμοδοτεί και στο τέλος εισηγείται στην πολιτική ηγεσία του Υπουργείου για την υλοποίηση των προγραμμάτων. Τι περιεκτικότερο, τι ουσιαστικότερο θα μπορούσε να γίνει; Πώς μπορούμε να συνεννοηθούμε μεταξύ μας; Εάν όλα αυτά τα στοιχεία δεν τα είχε, δικαιολογημένα θα μας λέγατε, τι είναι αυτό το όργανο που έχετε κάνει; Τώρα που έχει αυτήν τη μεστότητα και πληρότητα, έρχεσθε να κρίνετε τη συμβουλευτική επιτροπή. Προτείνετε κάτι άλλο, να το δεχθούμε. Πολύ σωστά τοποθετήθηκε ο Κοινοβουλευτικός σας Εκπρόσωπος. Θα καταργήσουμε τις λέξεις τώρα; Τι συμπλέγματα είναι αυτά που υπάρχουν εδώ; Όταν δεν έχουμε ουσιαστικές παρατηρήσεις πώς θα προσδοκούμε τη βελτίωση του νομοσχεδίου; Δεν έχετε προβληματισμούς να θέσετε, ούτε προτάσεις να κάνετε. Όσα σας είπα, ελπίζω ότι θα πρέπει να σας έχουν προβληματίσει. Γι` αυτό εισηγούμαι, κύριε Πρόεδρε, να ψηφισθεί το άρθρο, όπως ακριβώ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μου επιτρέπετ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Υπουργέ, λέμε ότι η επιτροπή αυτή αποτελεί συμβουλευτικό όργανο προγραμματισμού και μελέτης. Κάνω την πρόταση να μπει "συμβουλευτικό όργανο μελέτης και προγραμματισμού". Σωστή είναι η διάταξη αυτή, γιατί και παρακάτω το διατυπώνετε έτσι. Είναι πρώτα η μελέτη και μετά ο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δέχομαι. Να γίνει "μελέτης και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ισερχόμαστε στις δευτερολογίες, εάν υπάρχει τέτοια επιθυ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παρατήρηση του συναδέλφου είναι εύστοχη. Πράγματι, προηγείται η μελέτη και έπεται ο προγραμματισμός. Αυτά, εάν θέλουμε να μιλάμε σωστά την ελληνική, που έχει διανοήματα και συνειρμούς, οι οποίοι υπήκουν στη λογική, την εσωτερική αλληλουχία της γλώσσας. Αυτό θα πρέπει να το εκφράζουμε και να το διατυπώνουμε και στα γραπτά μας πο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εξάρτητα από τους λόγους που είπαμε, καταψηφίζουμε και εξηγήσαμε γιατί. Ο κύριος Υπουργός μας αδικεί, όταν λέει ότι είχαμε διάθεση κωλυσιεργίας. Αποδείξαμε και το είδατε, κύριε Πρόεδρε, ότι δεν υπήρξε καμία διάθεση κωλυσιεργίας, τόσο στην επιτροπή, όσο και εδώ. Ζήσατε τις δύο τελευταίες ημέρες τη διάθεσή μας καθώς και τα τελευταία συμβάντα και την πρότασή μας να συζητήσουμε αύριο καθ’ ομάδες άρθρων το νομοσχέδιο, να αυτοπεριορισθούμε και να φροντίσουμε όσο το δυνατόν συντομότερα να τελειώσουμε. Αλλά δεν μπορούμε εκβιαζόμενοι και με το μαχαίρι στο λαιμό να πούμε ότι υποχρεωτικά θα τελειώσουμε αύριο. Κάναμε όλες τις παραχωρήσεις και έμεινε μία ασάφεια ότι πιθανόν να μην τελειώσει αύριο. Θα βρισκόταν την επόμενη εβδομάδα μία εμβόλιμη συνεδρίαση και θα τελείωνε το νομοσχέδιο. Ο κύριος Υπουργός έτσι αντιλαμβάνεται τις συμφωνίες ή το όλον ή το μηδέν; Συμφωνία σημαίνει κάποια στοιχειώδη παραχώρηση και μάλιστα από το μέρος του ισχυρότερου, καθ’ ο πλειοψηφία η Νέα Δημοκρατία. Και ο κύριος Υπουργός είναι Υπουργός της Κυβέρνησης της Πλειοψηφίας, της τότε Πλειοψηφίας, γιατί τώρα είναι οικτρή μειοψηφία ενώπιον του Ελληνικού Λαού. Συνταγματικά και νόμιμα είναι αυτήν τη στιγμ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Πρόεδρε, να προχωρήσουμε στην ονομαστική ψηφοφορία, χωρίς να δευτερολογ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α κάνω μί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ψηφίσουμε το άρθρο 1, με παραίτηση από την ονομαστική ψηφοφορία και να επανέλθουμε στην πρόταση για ενότητες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έχουμε κα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δ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μίλησα ένα λεπτό στην πρωτολογία μου, κάνοντας την πρότασή μου η οποία δεν έτυχε απάντησης παρότι γίνεται για τρίτη φορά. Αυτό ονομάστηκε κωλυσιεργία. Η Βουλή, την οποία έχει καταργήσει η Κυβέρνηση, πρέπει να αυτοκαταργηθεί; Δεν κατάλαβα. Αν υπάρχει μια τέτοια διάθεση -και υπάρχει από την Κυβέρνηση -γιατί θα πρέπει εμείς να περάσουμε το σχοινί στο λαιμό μας μόνοι μας; Αν έχουν το κουράγιο, να μας το περάσουν εκείνοι. Δεν είναι κατάσταση αυτή. Εγώ μίλησα μόνο για ένα λεπτό και δεν μπορώ να κατηγορούμαι ότι κωλυσιεργώ. Και είπαμε ότι το άρθρο 1 είναι βασικό, γιατί, αν είναι έτσι, αποκλείει την περιφερειακή και νομαρχιακή διάρθρωση αυτού του σχήματος, συμβουλίου επιτροπής κοινωνικής πολιτικής, κοινωνικής πρόνοιας, τι θα είναι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ότι δεν γίνεται να κρεμαστεί αυτή η ιστορία κάτω από την ανίσχυρη, ανύπαρκτη διεύθυνση υγιεινής της κάθε Νομαρχίας, χωρίς να προβλέπεται από το νόμο κάτι να υποκαταστήσει σε επίπεδο νομαρχιακού συμβουλίου και να υποστηρίξει αυτήν την προσπάθεια. Αυτό είπα και ονομάστηκε κωλυσι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 διαδικασία, νομίζω ότι θα πρέπει να τηρείται ο Κανονισμός. Έχουμε ζητήσει, μόλις τελειώσει η διαδικασία, ονομαστική ψηφοφορία στο άρθρο. Τόνισε ο Κοινοβουλευτικός μας Εκπρόσωπος ότι αν σταματούσαμε και μεταφερόταν η κατ’ άρθρον συζήτηση αύριο, θα γινόταν η συζήτηση κατά ενότητες και θα καταβάλαμε κάθε προσπάθεια να ολοκληρωθεί το νομοσχέδιο. Όμως δεν μπορεί, όπως είπα, να σου ζητάνε να βάλεις το σχοινί στο λαιμό σου μόνος σου. Γι’ αυτό θα πρέπει να προχωρήσετε στην ονομαστική ψηφοφορία, σύμφωνα με την πρόταση που έχουμε καταθέ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άλλος εγγεγραμμένος για να μιλήσει επί του άρθρου 1 και κηρύσσεται περαιωμένη η συζήτηση επ’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υποβληθεί πρόταση ονομαστικής ψηφοφορίας επί του άρθρου 1,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ονομαστική ψηφοφορία κατά την ψήφιση του άρθρου 1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ίκος Παπα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ύρ.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νώσω τα ονόματα των υπογραφ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όμ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Πα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Σπύρ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ο απαιτούμενος αριθμός συναδέλφων και διακόπτουμε για 10 λεπτά σύμφωνα μ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εκτιμώντας τις ανάγκες του νομοθετικού έργου, λύει τη συνεδρίαση για σήμερα Τετάρτη 26 Αυγούστου 1992, και ώρα 10.00 π.μ. ακριβώς, με αντικείμενο ημερησίας διατάξεως Νομοθετική Εργασία, συνέχιση της συζητήσεως επί των άρθρων και του συνόλου του σχεδίου νόμου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λήξεως συνεδριάσεως 02.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1:00Z</dcterms:created>
  <dc:creator>g.sotiropoulou</dc:creator>
  <dc:description/>
  <cp:keywords/>
  <dc:language>en-US</dc:language>
  <cp:lastModifiedBy>g.sotiropoulou</cp:lastModifiedBy>
  <dcterms:modified xsi:type="dcterms:W3CDTF">2013-06-20T10:11:00Z</dcterms:modified>
  <cp:revision>2</cp:revision>
  <dc:subject/>
  <dc:title/>
</cp:coreProperties>
</file>